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2"/>
        <w:gridCol w:w="4499"/>
        <w:gridCol w:w="3160"/>
      </w:tblGrid>
      <w:tr>
        <w:trPr>
          <w:trHeight w:val="87" w:hRule="atLeast"/>
        </w:trPr>
        <w:tc>
          <w:tcPr>
            <w:tcW w:w="8101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2" w:type="dxa"/>
            <w:vMerge w:val="restart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wiatowy Urząd Pracy w Suwałkach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l. Kościuszki  71 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 – 400 Suwałki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el. 87 565 26 50, fax. 87 565 0736</w:t>
            </w:r>
          </w:p>
        </w:tc>
        <w:tc>
          <w:tcPr>
            <w:tcW w:w="4499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ZGŁOSZENIE KRAJOWEJ OFERTY PRACY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er oferty: OfPr/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MKNIĘTA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/OTWARTA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</w:rPr>
              <w:t>/PRACY TYMCZASOWEJ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umer st.: StPr/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NA TEMAT PRACODAWCY(wypełnia pracodawca</w:t>
      </w:r>
      <w:r>
        <w:rPr>
          <w:b/>
          <w:bCs/>
          <w:color w:val="FF0000"/>
          <w:sz w:val="16"/>
          <w:szCs w:val="16"/>
        </w:rPr>
        <w:t>**</w:t>
      </w:r>
      <w:r>
        <w:rPr>
          <w:b/>
          <w:bCs/>
          <w:sz w:val="16"/>
          <w:szCs w:val="16"/>
        </w:rPr>
        <w:t>)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29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8931"/>
        <w:gridCol w:w="628"/>
        <w:gridCol w:w="345"/>
        <w:gridCol w:w="345"/>
        <w:gridCol w:w="345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: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ane do wiadomości publicznej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(dostępne w CBOP/ePraca***)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telefon</w:t>
            </w:r>
            <w:r>
              <w:rPr>
                <w:sz w:val="16"/>
                <w:szCs w:val="16"/>
              </w:rPr>
              <w:t>:……………………………………………………………………………………………………………………………………….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………………………………………………………………………………………………………………………………..………</w:t>
            </w:r>
          </w:p>
          <w:p>
            <w:pPr>
              <w:pStyle w:val="TableContents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ona internatowa</w:t>
            </w:r>
            <w:r>
              <w:rPr>
                <w:sz w:val="16"/>
                <w:szCs w:val="16"/>
              </w:rPr>
              <w:t>:…………………………………………………………………………………………………………………………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 wskazana przez pracodawcę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ontaktu w sprawie oferty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imię i nazwisko, telefon, e-mail: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ableContents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mer NIP: 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8"/>
              <w:gridCol w:w="339"/>
              <w:gridCol w:w="339"/>
              <w:gridCol w:w="208"/>
              <w:gridCol w:w="284"/>
              <w:gridCol w:w="283"/>
              <w:gridCol w:w="284"/>
              <w:gridCol w:w="141"/>
              <w:gridCol w:w="284"/>
              <w:gridCol w:w="283"/>
              <w:gridCol w:w="284"/>
              <w:gridCol w:w="283"/>
              <w:gridCol w:w="284"/>
              <w:gridCol w:w="1842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PESEL (jeśli dotyczy):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iczba zatrudnionych pracowników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1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7"/>
              <w:gridCol w:w="747"/>
              <w:gridCol w:w="393"/>
              <w:gridCol w:w="733"/>
              <w:gridCol w:w="393"/>
              <w:gridCol w:w="3054"/>
            </w:tblGrid>
            <w:tr>
              <w:trPr/>
              <w:tc>
                <w:tcPr>
                  <w:tcW w:w="1817" w:type="dxa"/>
                  <w:tcBorders/>
                </w:tcPr>
                <w:p>
                  <w:pPr>
                    <w:pStyle w:val="TableContents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gencja zatrudnienia :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NIE 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54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nr rejestru</w:t>
                  </w:r>
                  <w:r>
                    <w:rPr>
                      <w:sz w:val="12"/>
                      <w:szCs w:val="12"/>
                    </w:rPr>
                    <w:t xml:space="preserve"> …..............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249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 ZGŁOSZONEGO MIEJSCA PRACY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Kod zawodu wg KZiS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-cyfrowy)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04"/>
              <w:gridCol w:w="967"/>
              <w:gridCol w:w="292"/>
              <w:gridCol w:w="280"/>
              <w:gridCol w:w="293"/>
              <w:gridCol w:w="292"/>
              <w:gridCol w:w="280"/>
              <w:gridCol w:w="287"/>
            </w:tblGrid>
            <w:tr>
              <w:trPr/>
              <w:tc>
                <w:tcPr>
                  <w:tcW w:w="6004" w:type="dxa"/>
                  <w:tcBorders/>
                </w:tcPr>
                <w:p>
                  <w:pPr>
                    <w:pStyle w:val="TableContents"/>
                    <w:rPr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 xml:space="preserve">Nazwa: </w:t>
                  </w:r>
                  <w:r>
                    <w:rPr>
                      <w:sz w:val="15"/>
                      <w:szCs w:val="15"/>
                    </w:rPr>
                    <w:t>…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Standard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zawodu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</w:t>
            </w:r>
            <w:r>
              <w:rPr>
                <w:sz w:val="10"/>
                <w:szCs w:val="10"/>
              </w:rPr>
              <w:t>(</w:t>
            </w:r>
            <w:r>
              <w:rPr>
                <w:sz w:val="8"/>
                <w:szCs w:val="8"/>
              </w:rPr>
              <w:t>stosowana przez pracodawcę)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y zakres obowiązków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wolnych miejsc pracy, w tym dla osób niepełnosprawnych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63"/>
              <w:gridCol w:w="388"/>
              <w:gridCol w:w="1339"/>
              <w:gridCol w:w="1727"/>
              <w:gridCol w:w="402"/>
              <w:gridCol w:w="3918"/>
            </w:tblGrid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gółem:</w:t>
                  </w:r>
                </w:p>
              </w:tc>
              <w:tc>
                <w:tcPr>
                  <w:tcW w:w="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Niepełnosprawni: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iejsce  wykonywania pracy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rozpoczęcia pracy, w tym okres zatrudnienia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umowy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"/>
              <w:gridCol w:w="2320"/>
              <w:gridCol w:w="23"/>
              <w:gridCol w:w="163"/>
              <w:gridCol w:w="34"/>
              <w:gridCol w:w="183"/>
              <w:gridCol w:w="1477"/>
              <w:gridCol w:w="182"/>
              <w:gridCol w:w="18"/>
              <w:gridCol w:w="182"/>
              <w:gridCol w:w="1838"/>
              <w:gridCol w:w="180"/>
              <w:gridCol w:w="40"/>
              <w:gridCol w:w="180"/>
              <w:gridCol w:w="1820"/>
              <w:gridCol w:w="4102"/>
              <w:gridCol w:w="10"/>
            </w:tblGrid>
            <w:tr>
              <w:trPr>
                <w:trHeight w:val="270" w:hRule="atLeast"/>
              </w:trPr>
              <w:tc>
                <w:tcPr>
                  <w:tcW w:w="2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a czas nieokreślony</w:t>
                  </w:r>
                </w:p>
              </w:tc>
              <w:tc>
                <w:tcPr>
                  <w:tcW w:w="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a czas określony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na zastępstwo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na okres próbny</w:t>
                  </w:r>
                </w:p>
              </w:tc>
              <w:tc>
                <w:tcPr>
                  <w:tcW w:w="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zleceni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lość godz. miesięczni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lość godzin tygodniowo</w:t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stem  i rozkład czasu pracy:</w:t>
            </w:r>
          </w:p>
          <w:p>
            <w:pPr>
              <w:pStyle w:val="TableContents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zas pracy: </w:t>
            </w:r>
          </w:p>
          <w:p>
            <w:pPr>
              <w:pStyle w:val="TableContents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 godz.………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godz.………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0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"/>
              <w:gridCol w:w="180"/>
              <w:gridCol w:w="2140"/>
              <w:gridCol w:w="178"/>
              <w:gridCol w:w="42"/>
              <w:gridCol w:w="178"/>
              <w:gridCol w:w="1482"/>
              <w:gridCol w:w="177"/>
              <w:gridCol w:w="23"/>
              <w:gridCol w:w="177"/>
              <w:gridCol w:w="1843"/>
              <w:gridCol w:w="175"/>
              <w:gridCol w:w="45"/>
              <w:gridCol w:w="175"/>
              <w:gridCol w:w="1825"/>
              <w:gridCol w:w="4097"/>
              <w:gridCol w:w="10"/>
            </w:tblGrid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Jedna zmiana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Dwie zmiany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</w:p>
              </w:tc>
              <w:tc>
                <w:tcPr>
                  <w:tcW w:w="4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5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1"/>
              <w:gridCol w:w="221"/>
              <w:gridCol w:w="1160"/>
              <w:gridCol w:w="1727"/>
              <w:gridCol w:w="232"/>
              <w:gridCol w:w="2303"/>
              <w:gridCol w:w="248"/>
            </w:tblGrid>
            <w:tr>
              <w:trPr>
                <w:trHeight w:val="75" w:hRule="atLeast"/>
              </w:trPr>
              <w:tc>
                <w:tcPr>
                  <w:tcW w:w="691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ełny: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Niepełny(ile?):</w:t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dotyczy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5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agrodzenie i system wynagradzania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e brutto w PLN:                                       System wynagradzania: (miesięczny, godzinowy…) </w:t>
            </w:r>
          </w:p>
          <w:p>
            <w:pPr>
              <w:pStyle w:val="TableContents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                                                                 </w:t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95"/>
              <w:gridCol w:w="1706"/>
              <w:gridCol w:w="4252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</w:t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Dodatkowe informacje / pracodawca zapewnia: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5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85"/>
              <w:gridCol w:w="292"/>
              <w:gridCol w:w="1577"/>
              <w:gridCol w:w="305"/>
              <w:gridCol w:w="1728"/>
              <w:gridCol w:w="331"/>
              <w:gridCol w:w="497"/>
              <w:gridCol w:w="1276"/>
              <w:gridCol w:w="284"/>
            </w:tblGrid>
            <w:tr>
              <w:trPr/>
              <w:tc>
                <w:tcPr>
                  <w:tcW w:w="1285" w:type="dxa"/>
                  <w:tcBorders/>
                </w:tcPr>
                <w:p>
                  <w:pPr>
                    <w:pStyle w:val="TableContents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Dojazd: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waterowanie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żywienie: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97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(jakie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49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EKIWANIA DOTYCZĄCE KANDYDATA 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oświadczenie zawodowe: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8394" w:type="dxa"/>
              <w:jc w:val="left"/>
              <w:tblInd w:w="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64"/>
              <w:gridCol w:w="334"/>
              <w:gridCol w:w="1660"/>
              <w:gridCol w:w="334"/>
              <w:gridCol w:w="334"/>
              <w:gridCol w:w="2329"/>
              <w:gridCol w:w="369"/>
              <w:gridCol w:w="1170"/>
            </w:tblGrid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bez doświadczenia: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liczba miesięcy:           </w:t>
                  </w:r>
                  <w:r>
                    <w:rPr>
                      <w:sz w:val="12"/>
                      <w:szCs w:val="12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33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</w:rPr>
                    <w:t>liczba lat:</w:t>
                  </w:r>
                </w:p>
              </w:tc>
              <w:tc>
                <w:tcPr>
                  <w:tcW w:w="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ajomość języków obcych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 w piśmie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mowie :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– podstawowy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 – dobry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3 </w:t>
            </w:r>
            <w:r>
              <w:rPr/>
              <w:t>– biegł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1460"/>
              <w:gridCol w:w="1446"/>
              <w:gridCol w:w="1447"/>
              <w:gridCol w:w="1431"/>
              <w:gridCol w:w="1431"/>
            </w:tblGrid>
            <w:tr>
              <w:trPr>
                <w:trHeight w:val="216" w:hRule="atLeast"/>
              </w:trPr>
              <w:tc>
                <w:tcPr>
                  <w:tcW w:w="2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14"/>
                      <w:szCs w:val="14"/>
                    </w:rPr>
                    <w:t xml:space="preserve">Jęz. obcy: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angielski / niemiecki /francuski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*</w:t>
                  </w:r>
                  <w:r>
                    <w:rPr>
                      <w:sz w:val="14"/>
                      <w:szCs w:val="14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ęz. obcy: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 rosyjski / litewski / ukraiński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 xml:space="preserve">* </w:t>
                  </w:r>
                  <w:r>
                    <w:rPr>
                      <w:sz w:val="14"/>
                      <w:szCs w:val="14"/>
                    </w:rPr>
                    <w:t xml:space="preserve">                                                   </w:t>
                  </w:r>
                  <w:r>
                    <w:rPr>
                      <w:sz w:val="14"/>
                      <w:szCs w:val="14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14"/>
                      <w:szCs w:val="14"/>
                    </w:rPr>
                    <w:t>Jęz. obcy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b/>
                <w:bCs/>
                <w:color w:val="FF0000"/>
                <w:sz w:val="9"/>
                <w:szCs w:val="9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b/>
                <w:bCs/>
                <w:color w:val="FF0000"/>
                <w:sz w:val="9"/>
                <w:szCs w:val="9"/>
              </w:rPr>
            </w:r>
          </w:p>
        </w:tc>
      </w:tr>
      <w:tr>
        <w:trPr/>
        <w:tc>
          <w:tcPr>
            <w:tcW w:w="11249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left="0" w:right="0" w:hanging="0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Footnote"/>
              <w:ind w:left="0" w:right="0" w:hanging="0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*niepotrzebne skreślić,** UWAGA! Wszystkie rubryki muszą być uzupełnione, aby PUP mógł  przyjąć do realizacji ofertę i skutecznie ją realizować, *** www.oferty.praca.gov.pl</w:t>
            </w:r>
          </w:p>
          <w:p>
            <w:pPr>
              <w:pStyle w:val="Footnote"/>
              <w:ind w:left="0" w:right="0" w:hanging="0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Footnote"/>
              <w:ind w:left="0" w:right="0" w:hanging="0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Footnote"/>
              <w:ind w:left="0" w:right="0" w:hanging="0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077" w:hRule="atLeast"/>
        </w:trPr>
        <w:tc>
          <w:tcPr>
            <w:tcW w:w="1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00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60"/>
              <w:gridCol w:w="180"/>
              <w:gridCol w:w="2140"/>
              <w:gridCol w:w="178"/>
              <w:gridCol w:w="42"/>
              <w:gridCol w:w="178"/>
              <w:gridCol w:w="1482"/>
              <w:gridCol w:w="177"/>
              <w:gridCol w:w="23"/>
              <w:gridCol w:w="177"/>
              <w:gridCol w:w="1020"/>
              <w:gridCol w:w="823"/>
              <w:gridCol w:w="175"/>
              <w:gridCol w:w="45"/>
              <w:gridCol w:w="175"/>
              <w:gridCol w:w="1825"/>
              <w:gridCol w:w="173"/>
              <w:gridCol w:w="220"/>
              <w:gridCol w:w="3694"/>
              <w:gridCol w:w="10"/>
              <w:gridCol w:w="10"/>
            </w:tblGrid>
            <w:tr>
              <w:trPr>
                <w:trHeight w:val="203" w:hRule="atLeast"/>
              </w:trPr>
              <w:tc>
                <w:tcPr>
                  <w:tcW w:w="5857" w:type="dxa"/>
                  <w:gridSpan w:val="11"/>
                  <w:tcBorders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Poziom wykształcenia:</w:t>
                  </w:r>
                  <w:r>
                    <w:rPr>
                      <w:sz w:val="4"/>
                      <w:szCs w:val="4"/>
                    </w:rPr>
                    <w:t xml:space="preserve"> </w:t>
                  </w:r>
                </w:p>
              </w:tc>
              <w:tc>
                <w:tcPr>
                  <w:tcW w:w="7130" w:type="dxa"/>
                  <w:gridSpan w:val="8"/>
                  <w:tcBorders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 lub niepełne podstawow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rednie zawodow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aturalne/policealn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ższe (w tym licencjat)</w:t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imnazjaln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rednie ogólnokształcąc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adnicze zawodowe/branżowe</w:t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339" w:hRule="atLeast"/>
        </w:trPr>
        <w:tc>
          <w:tcPr>
            <w:tcW w:w="1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iejętności i uprawnienia (m. in. prawo jazdy):</w:t>
            </w:r>
          </w:p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Standard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21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8741"/>
      </w:tblGrid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APLIKOWANIA 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kontaktu  kandydatów z pracodawcą :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7"/>
              <w:gridCol w:w="305"/>
              <w:gridCol w:w="1411"/>
              <w:gridCol w:w="280"/>
              <w:gridCol w:w="1665"/>
              <w:gridCol w:w="305"/>
              <w:gridCol w:w="928"/>
              <w:gridCol w:w="2631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ełda pracy 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takt osobisty: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takt telefoniczny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dokumenty przekazywane bezpośrednio do pracodawcy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583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8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  <w:t>Czy przekazać ofertę: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o wskazanych powiatowych urzędów pracy w celu upowszechnienia – jeżeli tak to jakich?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Do upowszechnienia w wybranych krajach EOG w celu zatrudnienia obywatela z państw EOG?   TAK/NIE*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Jeśli tak, to w których Państwa EOG oferta ma być dodatkowo upowszechniona</w:t>
            </w:r>
            <w:r>
              <w:rPr>
                <w:sz w:val="16"/>
                <w:szCs w:val="16"/>
              </w:rPr>
              <w:t>?........................................................................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II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ĘPOWANIE Z OFERTĄ PRACY (wypełnia pracownik PUP)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kres aktualności oferty :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..................................................................do...........................................................................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a kontaktu pracownika z PUP z pracodawcą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5"/>
              <w:gridCol w:w="287"/>
              <w:gridCol w:w="404"/>
              <w:gridCol w:w="1380"/>
              <w:gridCol w:w="313"/>
              <w:gridCol w:w="378"/>
              <w:gridCol w:w="2071"/>
              <w:gridCol w:w="345"/>
              <w:gridCol w:w="346"/>
              <w:gridCol w:w="690"/>
              <w:gridCol w:w="1383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osobista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telefoniczna</w:t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czta elektroniczna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, pieczęć i podpis pośrednika pracy przyjmującego ofertę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świadczenie pracodawcy zgłaszającego ofertę pracy</w:t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1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. Zgodnie z art.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83 ust. 11 i 12 Ustawy o rynku pracy i służbach zatrudnienia z dnia 20.03.2025 roku oświadczam, że:</w:t>
      </w:r>
    </w:p>
    <w:p>
      <w:pPr>
        <w:pStyle w:val="Textbody1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a) nie zawarłem/am w ofercie pracy wymagań, które naruszają zasadę równego traktowania w zatrudnieniu w rozumieniu przepisów prawa </w:t>
        <w:tab/>
        <w:t xml:space="preserve">pracy i mogą dyskryminować kandydatów do pracy, w szczególności ze względu na płeć, wiek, niepełnosprawność, rasę, religię, </w:t>
        <w:tab/>
        <w:t>narodowość, przekonania polityczne, przynależność związkową, pochodzenie etniczne, wyznanie lub orientacje seksualną;</w:t>
      </w:r>
    </w:p>
    <w:p>
      <w:pPr>
        <w:pStyle w:val="Textbody1"/>
        <w:spacing w:before="0" w:after="0"/>
        <w:ind w:left="70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b) </w:t>
      </w:r>
      <w:r>
        <w:rPr>
          <w:rFonts w:cs="Times New Roman"/>
          <w:b/>
          <w:bCs/>
          <w:sz w:val="18"/>
          <w:szCs w:val="18"/>
        </w:rPr>
        <w:t>w okresie do 365 dni przed dniem zgłoszenia oferty pracy nie zostałem/am ukarany/a lub skazany/a prawomocnym wyrokiem  za naruszenie przepisów prawa pracy albo nie  jestem objęty/a postępowaniem dotyczącym naruszenia przepisów prawa pracy,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1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 Oświadczam, że  w/w oferta pracy nie została zgłoszona w tym samym czasie do innego powiatowego urzędu pracy.</w:t>
      </w:r>
    </w:p>
    <w:p>
      <w:pPr>
        <w:pStyle w:val="Textbody1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W przypadku zgłoszenia oferty otwartej, wyrażam zgodę na upublicznienie danych kontaktowych pracodawcy do wiadomości publicznej.</w:t>
      </w:r>
    </w:p>
    <w:p>
      <w:pPr>
        <w:pStyle w:val="Normal"/>
        <w:spacing w:lineRule="auto" w:line="360"/>
        <w:ind w:right="-142" w:hanging="0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cs="Times New Roman"/>
          <w:sz w:val="18"/>
          <w:szCs w:val="18"/>
        </w:rPr>
        <w:t xml:space="preserve">4. 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Wyrażam zgodę na przetwarzanie moich danych osobowych w celu upowszechnienia oferty pracy. Administratorem danych jest </w:t>
      </w:r>
      <w:r>
        <w:rPr>
          <w:rFonts w:cs="Times New Roman"/>
          <w:sz w:val="18"/>
          <w:szCs w:val="18"/>
        </w:rPr>
        <w:t xml:space="preserve">Powiatowy Urząd Pracy w Suwałkach przy ul. Kościuszki 71a, 16 – 400 Suwałk. 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>Administrator przetwarza dane zgodnie z Polityką Prywatności.</w:t>
      </w:r>
    </w:p>
    <w:p>
      <w:pPr>
        <w:pStyle w:val="Normal"/>
        <w:spacing w:lineRule="auto" w:line="360"/>
        <w:ind w:right="-142" w:hanging="0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5.Zgodnie z art. 83 ust. 13 w/w Ustawy  urząd pracy po stwierdzeniu zaległości w ZUS, KAS, KRUS (jeśli dotyczy ) może odmówić publikacji oferty pracy. Odmowa publikacji wymaga pisemnego uzasadnienia.</w:t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spacing w:lineRule="auto" w:line="360"/>
        <w:rPr/>
      </w:pPr>
      <w:r>
        <w:rPr>
          <w:rFonts w:cs="Times New Roman"/>
          <w:b/>
          <w:sz w:val="18"/>
          <w:szCs w:val="18"/>
        </w:rPr>
        <w:t>6. Jestem świadomy odpowiedzialności karnej za złożenie fałszywego oświadczenia, wynikającej z art. 233 ustawy z dnia 6 czerwca 1997 r. – Kodeks karny (Dz. U. z 2022 r. poz. 1138).</w:t>
      </w:r>
    </w:p>
    <w:p>
      <w:pPr>
        <w:pStyle w:val="Standard"/>
        <w:ind w:left="5672"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I PODPIS PRACODAWCY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</w:t>
      </w:r>
    </w:p>
    <w:tbl>
      <w:tblPr>
        <w:tblW w:w="11271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double" w:sz="12" w:space="0" w:color="663300"/>
            </w:tcBorders>
          </w:tcPr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– </w:t>
            </w:r>
            <w:r>
              <w:rPr>
                <w:b/>
                <w:bCs/>
                <w:color w:val="FF0000"/>
                <w:sz w:val="15"/>
                <w:szCs w:val="15"/>
              </w:rPr>
              <w:t>OFERTA PRACY OTWARTA</w:t>
            </w:r>
            <w:r>
              <w:rPr>
                <w:color w:val="FF0000"/>
                <w:sz w:val="15"/>
                <w:szCs w:val="15"/>
              </w:rPr>
              <w:t xml:space="preserve"> – zawiera dane umożliwiające identyfikację pracodawcy</w:t>
            </w:r>
          </w:p>
          <w:p>
            <w:pPr>
              <w:pStyle w:val="Standard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– </w:t>
            </w:r>
            <w:r>
              <w:rPr>
                <w:b/>
                <w:bCs/>
                <w:color w:val="FF0000"/>
                <w:sz w:val="15"/>
                <w:szCs w:val="15"/>
              </w:rPr>
              <w:t>OFERTA PRACY ZAMKNIĘTA</w:t>
            </w:r>
            <w:r>
              <w:rPr>
                <w:color w:val="FF0000"/>
                <w:sz w:val="15"/>
                <w:szCs w:val="15"/>
              </w:rPr>
              <w:t xml:space="preserve"> – nie zawiera danych umożliwiających identyfikację pracodawcy</w:t>
            </w:r>
          </w:p>
          <w:p>
            <w:pPr>
              <w:pStyle w:val="Standard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 – </w:t>
            </w:r>
            <w:r>
              <w:rPr>
                <w:b/>
                <w:bCs/>
                <w:color w:val="FF0000"/>
                <w:sz w:val="15"/>
                <w:szCs w:val="15"/>
              </w:rPr>
              <w:t xml:space="preserve">OFERTA PRACY TYMCZASOWEJ </w:t>
            </w:r>
            <w:r>
              <w:rPr>
                <w:color w:val="FF0000"/>
                <w:sz w:val="15"/>
                <w:szCs w:val="15"/>
              </w:rPr>
              <w:t>– zgłoszona przez AGENCJĘ ZATRUDNIENIA zgodnie z art. 305  pkt. 1 Ustawy o rynku pracy i służbach zatrudnienia z dnia 20.03.2025</w:t>
            </w:r>
          </w:p>
        </w:tc>
      </w:tr>
    </w:tbl>
    <w:p>
      <w:pPr>
        <w:pStyle w:val="Footnote"/>
        <w:ind w:left="0" w:right="0" w:hanging="0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sectPr>
      <w:type w:val="nextPage"/>
      <w:pgSz w:w="11906" w:h="16838"/>
      <w:pgMar w:left="301" w:right="340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28:00Z</dcterms:created>
  <dc:creator>Marta Naruszewicz</dc:creator>
  <dc:description/>
  <cp:keywords/>
  <dc:language>en-US</dc:language>
  <cp:lastModifiedBy>Mariola Ciborowska</cp:lastModifiedBy>
  <cp:lastPrinted>2025-05-29T12:50:00Z</cp:lastPrinted>
  <dcterms:modified xsi:type="dcterms:W3CDTF">2025-05-29T11:00:00Z</dcterms:modified>
  <cp:revision>13</cp:revision>
  <dc:subject/>
  <dc:title/>
</cp:coreProperties>
</file>