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10185</wp:posOffset>
            </wp:positionV>
            <wp:extent cx="914400" cy="638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POWIATOWY URZĄD PRACY WBARTOSZY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(89) 762 62 21, e-mail: olba@praca.gov.pl, www.bartoszyce.praca.gov.pl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5672" w:firstLine="709"/>
        <w:rPr/>
      </w:pPr>
      <w:r>
        <w:rPr/>
        <w:t>Data ……………………..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Bartoszyca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rPr>
          <w:b/>
          <w:b/>
        </w:rPr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O ORGANIZACJĘ PRAC INTERWENCYJNYCH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:</w:t>
      </w:r>
    </w:p>
    <w:p>
      <w:pPr>
        <w:pStyle w:val="Tekstpodstawowy2"/>
        <w:rPr/>
      </w:pPr>
      <w:r>
        <w:rPr>
          <w:sz w:val="18"/>
          <w:szCs w:val="18"/>
        </w:rPr>
        <w:t xml:space="preserve">-   Art. 135 oraz 137 – 139    ustawy    z  dnia   20  marca 2025 r.  o  rynku pracy i służbach zatrudnienia  (Dz. U. z  2025  r.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. 620 ). 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Komisji (UE) Nr 2023/2831 z dnia  13  grudnia  2023 r. w sprawie  stosowania   art. 107 i  108  Traktatu           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 Urz. UE L 2023/2831 z 15.12.2023 r.).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 Komisji  (UE)  nr  1408/2013  z  dnia  18 grudnia  2013 r. w sprawie  stosowania art. 107 i 108 Traktatu               </w:t>
      </w:r>
    </w:p>
    <w:p>
      <w:pPr>
        <w:pStyle w:val="Tekstpodstawowy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  str.9,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  późn. zm.). </w:t>
      </w:r>
    </w:p>
    <w:p>
      <w:pPr>
        <w:pStyle w:val="Tekstpodstawowy2"/>
        <w:rPr/>
      </w:pPr>
      <w:r>
        <w:rPr>
          <w:sz w:val="18"/>
          <w:szCs w:val="18"/>
        </w:rPr>
        <w:t xml:space="preserve">-   Rozporządzenie Komisji (UE) nr 717/2014  z  dnia  27  czerwca  2014 r.  w  sprawie  stosowania  art. 107 i 108  Traktatu              </w:t>
      </w:r>
    </w:p>
    <w:p>
      <w:pPr>
        <w:pStyle w:val="Tekstpodstawowy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 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 UE L  190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 28.06.2014, str. 45, z późn.zm.).</w:t>
      </w:r>
    </w:p>
    <w:p>
      <w:pPr>
        <w:pStyle w:val="Tekstpodstawowy2"/>
        <w:rPr/>
      </w:pPr>
      <w:r>
        <w:rPr>
          <w:sz w:val="18"/>
          <w:szCs w:val="18"/>
        </w:rPr>
        <w:t xml:space="preserve">-   Ustawa z dnia 30 kwietnia 2004 r. o postępowaniu w sprawach dotyczących pomocy publicznej (tekst jednolity Dz.U.       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 2025 r. poz. 468)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ANE DOTYCZĄCE PRACODAWCY UBIEGAJĄCEGO SIĘ O POMOC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>1.Nazwa  pracodawcy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dres siedziby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Adres miejsca prowadzenia działalności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Telefon …………………………………………. e-mail …………………………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5.Numer identyfikacji REGON 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umer identyfikacji NIP 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Forma organizacyjno-prawna prowadzonej działalności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Klasa podstawowej działalności wg PKD 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azwa banku i nr konta bankowego….....……………………………………………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10.Forma opodatkowania*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ęga przychodów i rozchodów (18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ęga przychodów i rozchodów (32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łna księgowość - podać skalę podatkową ………. 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liniowy  (19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yczałt od przychodów ewidencjonowa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właściwe  pod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 Stopa procentowa składki na ubezpieczenie wypadkow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szę o podanie terminu wypłaty wynagrodzenia (należy zaznaczyć właściw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statniego dnia miesiąca za miesiąc bieżą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10 dnia miesiąca za miesiąc poprze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, proszę wskazać termin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Imię i Nazwisko, telefon oraz e-mail osoby uprawnionej do udzielenia informacji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łożonego wniosku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Imię  i Nazwisko oraz zajmowane stanowisko osoby/osób uprawnionej/ych do reprezentacji oraz podpisania umowy/porozumienia ( zgodnie z dokumentem rejestrowym lub załączonym pełnomocnictw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Stan zatrudnienia w przeliczeniu na pełny wymiar czasu pracy na dzień składa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liczba osób zatrudnionych na umowę w przeliczeniu na pełny wymiar czasu pracy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z wyłączeniem osób wyszczególnionych poniżej):  …………………………….</w:t>
      </w:r>
    </w:p>
    <w:p>
      <w:pPr>
        <w:pStyle w:val="Normal"/>
        <w:jc w:val="both"/>
        <w:rPr/>
      </w:pPr>
      <w:r>
        <w:rPr/>
        <w:t>b) liczba osób zatrudnionych na umowę zlecenie, umowę o dzieło: ………………..</w:t>
      </w:r>
    </w:p>
    <w:p>
      <w:pPr>
        <w:pStyle w:val="Normal"/>
        <w:jc w:val="both"/>
        <w:rPr/>
      </w:pPr>
      <w:r>
        <w:rPr/>
        <w:t>c) liczba właścicieli / osób współpracujących: 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A O PLANOWANYM ZATRUDNIENIU BEZROBOTNYCH      W RAMACH PRAC INTERWENCYJNYCH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 bezrobotnych proponowanych do zatrudnienia ogółem -       …………………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Ilość  osób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Rodzaj prac, które mają być wykonywane przez skierowanych bezrobotnych 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(opis zadania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ponowany okres zatrudnienia skierowanego/ych bezrobotnego/ych w pełnym wymiarze czasu pracy przez okres refundacji (od 3 do 12 m-cy ):                                        od …………………………..    do ………………………, oraz przez połowę okresu przysługiwania  refundacji po zakończeniu okresu tej refundacji,  tj.                                     od ………………………... do …………………………..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ejsce wykonywania pracy 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sokość miesięcznego wynagrodzenia brutto (proponowanego przez pracodawcę na  osobę): …………………………………………………………………………………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owana miesięczna wysokość refundowanych kosztów poniesionych                          na wynagrodzenia z tytułu zatrudnienia skierowanego bezrobotnego: ………………………………… .</w:t>
      </w:r>
    </w:p>
    <w:p>
      <w:pPr>
        <w:pStyle w:val="Akapitzlis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5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  <w:r>
              <w:rPr/>
              <w:t xml:space="preserve"> należy wskazać koszty w wysokości nieprzekraczającej minimalnego wynagrodzenia  za pracę, tj.  </w:t>
            </w:r>
            <w:r>
              <w:rPr>
                <w:b/>
              </w:rPr>
              <w:t>max. 4666,00</w:t>
            </w:r>
            <w:r>
              <w:rPr/>
              <w:t xml:space="preserve"> zł/mc  w odniesieniu do 1 osoby zatrudnionej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zwa  stanowiska – kod zawodu wg klasyfikacji zawodów i specjalności: 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mianowość:                                                                godziny pracy: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jedna zmiana</w:t>
      </w:r>
      <w:r>
        <w:rPr/>
        <w:t xml:space="preserve">                                                                          …………………………………………………..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dwie zmiany</w:t>
      </w:r>
      <w:r>
        <w:rPr/>
        <w:t xml:space="preserve">                                                                           ..…………………………………………………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trzy zmiany</w:t>
      </w:r>
      <w:r>
        <w:rPr/>
        <w:t xml:space="preserve">                                                                             ………………………………………………….. 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uch ciągły  </w:t>
      </w:r>
      <w:r>
        <w:rPr/>
        <w:t xml:space="preserve">                                                                            …………………………………………………..</w:t>
      </w:r>
    </w:p>
    <w:p>
      <w:pPr>
        <w:pStyle w:val="Akapitz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nne </w:t>
      </w:r>
      <w:r>
        <w:rPr/>
        <w:t xml:space="preserve">                                                                                          ……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magane kwalifikacje na stanowisku pracy, zgodnie ze złożoną krajową ofertą prac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cowość i data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osoby uprawnionej do reprezentacji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 dokumentem rejestr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III.   </w:t>
      </w:r>
      <w:r>
        <w:rPr>
          <w:b/>
          <w:u w:val="single"/>
        </w:rPr>
        <w:t>OŚWIADCZENIE PRACOD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Świadomy/a odpowiedzialności karnej za złożenie fałszywego oświadczenia wynikającej z art. 233 § 1 i 6 ustawy z dnia 6 czerwca 1997 r. – Kodeks karny oświadczam, ż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Dane zawarte w niniejszym wniosku i załącznikach są zgodne ze stanem faktycz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kierowany/ni bezrobotny/ni otrzymuje/ją wszelkie uprawnienia wynikające                              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Jestem/nie jestem*</w:t>
      </w:r>
      <w:r>
        <w:rPr/>
        <w:t xml:space="preserve">  w stanie likwidacji lub upadł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Byłem/nie byłem</w:t>
      </w:r>
      <w:r>
        <w:rPr/>
        <w:t>* w okresie ostatnich 2 lat prawomocnie skazany za przestępstwo składania fałszywych zeznań lub oświadczeń, przestępstwo przeciwko wiarygodności dokumentów lub przeciwko obrotowi gospodarczemu i interesom majątkowym              w obrocie cywilnoprawnym, przestępstwo przeciwko prawom osób wykonujących pracę zarobkową, na podstawie ustawy z dnia 6 czerwca 1997 r. – Kodeks karny ( Dz. U.                  z 2025 r. poz. 383) , przestępstwo skarbowe na podstawie ustawy z dnia 10 września 1999 r. – Kodeks karny skarbowy (Dz. U. z 2024 r. poz. 628, z późn. zm.) lub                             za odpowiedni czyn zabroniony określony w przepisach prawa ob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Zalegam/nie zalegam*</w:t>
      </w:r>
      <w:r>
        <w:rPr/>
        <w:t xml:space="preserve"> w dniu złożenia wniosk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              na Państwowy Fundusz Rehabilitacji Osób Niepełnosprawnych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opłacaniem należnych składek na ubezpieczenie społeczne rolników lub                     na ubezpieczenie zdrowotn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z opłacaniem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/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publicznej w rozumieniu ustawy z dnia 30 kwietnia 2004 r. o postępowaniu w sprawach dotyczących pomocy publicznej (tekst jednolity Dz. U. z 2025 r., poz. 468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 okresie trzech lat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 otrzymałem</w:t>
      </w:r>
      <w:r>
        <w:rPr>
          <w:rFonts w:cs="Times New Roman" w:ascii="Times New Roman" w:hAnsi="Times New Roman"/>
          <w:sz w:val="24"/>
          <w:szCs w:val="24"/>
        </w:rPr>
        <w:t xml:space="preserve">* środki stanowiące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 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  <w:tab w:val="left" w:pos="425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bejmującym bieżący rok podatkowy i poprzedzające go dwa lata podatkowe: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otrzymałem / nie otrzymałem* </w:t>
      </w:r>
      <w:r>
        <w:rPr>
          <w:rFonts w:cs="Times New Roman" w:ascii="Times New Roman" w:hAnsi="Times New Roman"/>
          <w:sz w:val="24"/>
          <w:szCs w:val="24"/>
        </w:rPr>
        <w:t xml:space="preserve">środki stanowiące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 w sektorze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rolnym,    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otrzymałem / nie otrzymałem* </w:t>
      </w:r>
      <w:r>
        <w:rPr>
          <w:rFonts w:cs="Times New Roman" w:ascii="Times New Roman" w:hAnsi="Times New Roman"/>
          <w:sz w:val="24"/>
          <w:szCs w:val="24"/>
        </w:rPr>
        <w:t xml:space="preserve">środki  stanowiące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w sektorze         </w:t>
      </w:r>
    </w:p>
    <w:p>
      <w:pPr>
        <w:pStyle w:val="Akapitzlist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rybołówstwa   i akwakul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am</w:t>
      </w:r>
      <w:r>
        <w:rPr>
          <w:rFonts w:cs="Times New Roman" w:ascii="Times New Roman" w:hAnsi="Times New Roman"/>
          <w:sz w:val="24"/>
          <w:szCs w:val="24"/>
        </w:rPr>
        <w:t xml:space="preserve"> warunki określone w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yczy beneficjentów pomocy</w:t>
      </w:r>
      <w:r>
        <w:rPr>
          <w:rFonts w:cs="Times New Roman" w:ascii="Times New Roman" w:hAnsi="Times New Roman"/>
          <w:i/>
          <w:sz w:val="24"/>
          <w:szCs w:val="24"/>
        </w:rPr>
        <w:t xml:space="preserve"> - wstawi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,x” </w:t>
      </w:r>
      <w:r>
        <w:rPr>
          <w:rFonts w:cs="Times New Roman" w:ascii="Times New Roman" w:hAnsi="Times New Roman"/>
          <w:i/>
          <w:sz w:val="24"/>
          <w:szCs w:val="24"/>
        </w:rPr>
        <w:t>we  właściwym miejsc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2023/2831 z dnia 13 grudnia 2023 r. w sprawie stosowania art.107 i 108 Traktatu o 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 </w:t>
      </w:r>
      <w:r>
        <w:rPr>
          <w:rFonts w:cs="Times New Roman" w:ascii="Times New Roman" w:hAnsi="Times New Roman"/>
          <w:sz w:val="24"/>
          <w:szCs w:val="24"/>
        </w:rPr>
        <w:t>(Dz. Urz. UE L 2023/2831 z 15.12.2023 r.)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r. w  sprawie   stosowania art. 107 i  108 Traktatu o  funkcjonowaniu  Unii  Europejskiej  do 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 w sektorze rolnym (Dz. Urz. UE L 352 z 24.12.2013 r., str.9; z późn. zm.)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Komisji (UE) nr 717/2014 z dnia 27 czerwca 2014 r. w sprawie stosowania art.107 i 108 Traktatu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sektorze rybołówstwa i akwakultury (Dz. Urz. UE L 190                           z 28.06.2014 r. str.45; z późn. zm.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obowiązuję się do  złożenia  w  dniu  podpisania  umowy  dodatkowych  dokumentów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 oświadczeń  o  uzyskanej  pomocy  publicznej,  jeżeli  w   okresie  od  dnia  złożenia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niosku  do  dnia  podpisania  umowy,  otrzymam  pomoc  publiczną  lub  pomoc  </w:t>
      </w:r>
      <w:r>
        <w:rPr>
          <w:rFonts w:cs="Times New Roman" w:ascii="Times New Roman" w:hAnsi="Times New Roman"/>
          <w:i/>
          <w:sz w:val="24"/>
          <w:szCs w:val="24"/>
        </w:rPr>
        <w:t xml:space="preserve">de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nimis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   Zobowiązuję    się    do     niezwłocznego     powiadomienia    o    możliwościach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kroczenia  granic  dopuszczalnej pomocy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 Stosownie   do     przepisów    ustawy  z  dnia   13  kwietnia  2022 r.   o    szczególnych      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związaniach  w  zakresie   przeciwdziałania   wspieraniu  agresji  na    Ukrainę   oraz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łużących  ochronie  bezpieczeństwa  narodowego  (Dz. U. z 2023 r., poz. 129  z późn.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m.)   oświadczam,  że  nie   posiadam    bezpośrednich   lub    pośrednich    powiązań                          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 podmiotami  wpisanymi na  listę  sankcyjną MSWiA. W przypadku zaistnienia wyżej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mienionych  powiązań,  zobowiązuję   się   niezwłocznie   poinformować   o  tym 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wiatowy Urząd  Pracy w Bartoszycach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*</w:t>
      </w:r>
      <w:r>
        <w:rPr>
          <w:b/>
          <w:i/>
          <w:u w:val="single"/>
        </w:rPr>
        <w:t>niepotrzebne skreślić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cowość i data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osoby uprawnionej do reprezentacji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 dokumentem rejestr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lang w:val="fr-FR"/>
        </w:rPr>
        <w:t xml:space="preserve">IV  </w:t>
      </w:r>
      <w:r>
        <w:rPr>
          <w:b/>
          <w:u w:val="single"/>
          <w:lang w:val="fr-FR"/>
        </w:rPr>
        <w:t>ZAŁĄCZNIKI 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rPr>
          <w:lang w:val="fr-FR"/>
        </w:rPr>
      </w:pPr>
      <w:r>
        <w:rPr>
          <w:lang w:val="fr-FR"/>
        </w:rPr>
        <w:t>Właściwy   dokument  (kserokopia  potwierdzona  za  zgodność  z  orginałem)  stanowiący podstawę   prawną     funkcjonowania     Wnioskodawcy –   w   przypadku    braku   wpisu                      do Krajowego   Rejestru   Sądowego  lub  Centralnej Ewidencji i Informacji o Działalności Gospodarczej.  W  przypadku   jednostek  samorządu   terytionelnego  i i nnych   jednostek sektora  finansów  publicznych należy dołączyć dokumenty potwierdzające fakt powołania jednostki oraz dokumenty, z których wynika upoważnienie do występowania w imieniu jednostki (np.statut, regulamin, uchwała, itp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jc w:val="both"/>
        <w:rPr/>
      </w:pPr>
      <w:r>
        <w:rPr>
          <w:lang w:val="fr-FR"/>
        </w:rPr>
        <w:t>Kserokopia umów spółki cywilnej (w przypadku gdy dotyczy) – potwierdzona                   za zgodność z 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jc w:val="both"/>
        <w:rPr>
          <w:lang w:val="fr-FR"/>
        </w:rPr>
      </w:pPr>
      <w:r>
        <w:rPr>
          <w:lang w:val="fr-FR"/>
        </w:rPr>
        <w:t>Pełnomocnictwo – w przypadku, gdy wniosek lub umowa będzie podpisana przez inną osobę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Zgłoszenie krajowej oferty pracy, (składa podniot, u którego dędą wykonywane prace interwencyjn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>Klauzula informacyjna o przetwarzaniu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Oświadczenie o wysokości uzyskanej pomocy de minimis  – </w:t>
      </w:r>
      <w:r>
        <w:rPr>
          <w:b/>
          <w:lang w:val="fr-FR"/>
        </w:rPr>
        <w:t>załącznik nr 1</w:t>
      </w:r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Formularz informacji przedstawianych przy ubieganiu się o pomoc de minimis –    </w:t>
      </w:r>
      <w:r>
        <w:rPr>
          <w:b/>
          <w:lang w:val="fr-FR"/>
        </w:rPr>
        <w:t>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Oświadczenie o wysokości uzyskanej pomocy de minimis w rolnictwie lub rybołówstwie – </w:t>
      </w:r>
      <w:r>
        <w:rPr>
          <w:b/>
          <w:lang w:val="fr-FR"/>
        </w:rPr>
        <w:t>załącznik nr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Formularz informacji przedstawionych przez wnioskodawcę przy ubieganiu się o pomoc de minimis w rolnictwie lub rybołówstwie – </w:t>
      </w:r>
      <w:r>
        <w:rPr>
          <w:b/>
          <w:lang w:val="fr-FR"/>
        </w:rPr>
        <w:t>załącznik nr 4</w:t>
      </w:r>
      <w:r>
        <w:rPr>
          <w:lang w:val="fr-FR"/>
        </w:rPr>
        <w:t>.</w:t>
      </w:r>
    </w:p>
    <w:p>
      <w:pPr>
        <w:pStyle w:val="Normal"/>
        <w:ind w:left="283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ind w:left="283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28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 </w:t>
      </w:r>
      <w:r>
        <w:rPr>
          <w:b/>
          <w:u w:val="single"/>
        </w:rPr>
        <w:t>POUCZEN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Wniosek o organizację prac interwencyjnych składa pracodawc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Wniosek należy wypełnić czytelnie wpisując treść w każdym wyznaczonym punkcie, wszelkie poprawki należy zaparafować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/>
        <w:t>Niedopuszczalne jest modyfikowanie i usuwanie elementów wniosku – dopuszcza się wyłącznie dodawanie stron, rozszerzanie rubryk wynikające z objętości tre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/>
      </w:pPr>
      <w:r>
        <w:rPr>
          <w:lang w:val="fr-FR"/>
        </w:rPr>
        <w:t>W terminie do 30 dni od dnia złożenia kompletnego wniosku  Urząd powiadamia pracodawcę o rozpatrzeniu wniosku i podjętej decyzji.</w:t>
      </w:r>
      <w:r>
        <w:rPr>
          <w:b/>
          <w:color w:val="FF0000"/>
          <w:lang w:val="fr-FR"/>
        </w:rPr>
        <w:t xml:space="preserve"> </w:t>
      </w:r>
      <w:r>
        <w:rPr>
          <w:lang w:val="fr-FR"/>
        </w:rPr>
        <w:t>W przypadku wniosku niekompletnego Urząd wyznacza wnioskodawcy 7 – dniowy termin na jego uzupełnienie. Wniosek nie uzupełniony w terminie pozostaje bez rozpoznania. Termin rozpatrzenia wniosku liczony będzie od dostarczenia  kompletu  dokumen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fr-FR"/>
        </w:rPr>
        <w:t xml:space="preserve">Wniosek niekompletny i nieprawidłowo wypełniony nie może stanowić podstawy do jego pozytywnego rozpatr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fr-FR"/>
        </w:rPr>
        <w:t>Wszystkie załączone kserokopie dokumentów winny być potwierdzone za zgodność                  z orginał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Pracodawca nie może zatrudnić osoby bezrobotnej przed zawarciem z Urzędem   umowy  w   sprawie  organizowanie i finansowanie prac interwen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Wnioski są rozpatrywanie w oparciu o obowiazujące przepis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d negatywnego rozpatrzenia wniosku nie przysługuje odwołanie.</w:t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  </w:t>
      </w:r>
      <w:r>
        <w:rPr>
          <w:b/>
          <w:u w:val="single"/>
        </w:rPr>
        <w:t>WYJAŚNIENIE 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Starostwa na podstawie zawartej umowy zwraca pracodawcy, który zatrudnił                    w ramach prac interwencyjnych w pełnym wymiarze czasu pracy na okres od 3 do 12 miesięcy skierowanych bezrobotnych, część kosztów poniesionych na wynagrodzenia, nagrody oraz składki na ubezpieczenie społeczne skierowanych bezrobotnych                    w wysokości uprzednio uzgodnionej, nieprzekraczającej jednak kwoty minimalnego wynagrodzenia za pracę za każdą osobę bezrobotną, obowiązującej  w ostatnim dniu zatrudnienia każdego rozliczanego miesiąca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racodawca stosownie do zawartej umowy, zatrud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Starosta nie może skierować bezrobotnego do prac interwencyjnych i robót publicznych, jeżeli w okresie ostatnich 90 dni, bezrobotny był zatrudniony w ramach tych prac lub robót u danego pracodawcy.</w:t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3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cowość i data                                                        Pieczątka i podpis pracodawcy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osoby uprawnionej do reprezentacji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i składania oświadczeń, zgodn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okumentem rejestrowym)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u w:val="single"/>
    </w:rPr>
  </w:style>
  <w:style w:type="character" w:styleId="WW8Num15z0">
    <w:name w:val="WW8Num15z0"/>
    <w:qFormat/>
    <w:rPr>
      <w:b w:val="false"/>
      <w:sz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3z0">
    <w:name w:val="WW8NumSt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wojnowskab</dc:creator>
  <dc:description/>
  <cp:keywords/>
  <dc:language>en-US</dc:language>
  <cp:lastModifiedBy>Alina Mazurkiewicz</cp:lastModifiedBy>
  <cp:lastPrinted>2025-06-16T13:56:00Z</cp:lastPrinted>
  <dcterms:modified xsi:type="dcterms:W3CDTF">2025-06-23T11:08:00Z</dcterms:modified>
  <cp:revision>85</cp:revision>
  <dc:subject/>
  <dc:title>                                                                                       Data ……………………</dc:title>
</cp:coreProperties>
</file>