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dzień 30.09.2003 r. liczba zarejestrowanych bezrobotnych                       w Powiatowym Urzędzie Pracy w Gołdapi wynosiła </w:t>
      </w:r>
      <w:r>
        <w:rPr>
          <w:b/>
          <w:sz w:val="28"/>
        </w:rPr>
        <w:t>4.562</w:t>
      </w:r>
      <w:r>
        <w:rPr>
          <w:sz w:val="28"/>
        </w:rPr>
        <w:t xml:space="preserve"> osoby.   W porównaniu do analogicznego okresu roku ubiegłego  (30.09.2002 r.) liczba bezrobotnych  wzrosła o </w:t>
      </w:r>
      <w:r>
        <w:rPr>
          <w:b/>
          <w:sz w:val="28"/>
        </w:rPr>
        <w:t xml:space="preserve">13 </w:t>
      </w:r>
      <w:r>
        <w:rPr>
          <w:sz w:val="28"/>
        </w:rPr>
        <w:t>osób, natomiast zmalała o 103 osoby w stosunku do stanu bezrobotnych na dzień 01.01.2003 r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jwiększą liczbę bezrobotnych w okresie 9 miesięcy br. odnotowano w miesiącu styczniu i lutym (4.742 osoby), najniższą zaś w miesiącu maju (4.499 osób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rejestrach urzędu znajdowało się też </w:t>
      </w:r>
      <w:r>
        <w:rPr>
          <w:b/>
          <w:sz w:val="28"/>
        </w:rPr>
        <w:t xml:space="preserve">413 </w:t>
      </w:r>
      <w:r>
        <w:rPr>
          <w:sz w:val="28"/>
        </w:rPr>
        <w:t>osób pobierających zasiłki                  i świadczenia przedemerytaln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.598 </w:t>
      </w:r>
      <w:r>
        <w:rPr>
          <w:sz w:val="28"/>
        </w:rPr>
        <w:t xml:space="preserve">osób, tj. 56,9 % stanowili bezrobotni zamieszkali na ws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iczbę bezrobotnych w podziale na poszczególne gminy przedstawia poniższa tablic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418"/>
        <w:gridCol w:w="1275"/>
        <w:gridCol w:w="1134"/>
        <w:gridCol w:w="993"/>
        <w:gridCol w:w="992"/>
      </w:tblGrid>
      <w:tr>
        <w:trPr>
          <w:trHeight w:val="2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bezrobotnych</w:t>
            </w:r>
          </w:p>
        </w:tc>
      </w:tr>
      <w:tr>
        <w:trPr>
          <w:trHeight w:val="3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na 30.09.20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na 30.09.200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zrost/spadek 4 - 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asto Gołd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a Gołd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Banie Mazu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a Dubeni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 g ó ł e 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Liczba bezrobotnych w powiecie na przestrzeni 9 miesięcy br.  zmalała o </w:t>
      </w:r>
      <w:r>
        <w:rPr>
          <w:b/>
          <w:sz w:val="28"/>
        </w:rPr>
        <w:t>2,2%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Największą liczbę bezrobotnych - </w:t>
      </w:r>
      <w:r>
        <w:rPr>
          <w:b/>
          <w:sz w:val="28"/>
        </w:rPr>
        <w:t>3.233</w:t>
      </w:r>
      <w:r>
        <w:rPr>
          <w:sz w:val="28"/>
        </w:rPr>
        <w:t>, tj.</w:t>
      </w:r>
      <w:r>
        <w:rPr>
          <w:b/>
          <w:sz w:val="28"/>
        </w:rPr>
        <w:t>70,9%</w:t>
      </w:r>
      <w:r>
        <w:rPr>
          <w:sz w:val="28"/>
        </w:rPr>
        <w:t xml:space="preserve"> stanowią mieszkańcy Miasta i Gminy Gołdap. Bezrobotni z Gminy Banie Mazurskie stanowią </w:t>
      </w:r>
      <w:r>
        <w:rPr>
          <w:b/>
          <w:sz w:val="28"/>
        </w:rPr>
        <w:t>15,9%</w:t>
      </w:r>
      <w:r>
        <w:rPr>
          <w:sz w:val="28"/>
        </w:rPr>
        <w:t xml:space="preserve"> ogółu zarejestrowanych, zaś z terenu Gminy Dubeninki - </w:t>
      </w:r>
      <w:r>
        <w:rPr>
          <w:b/>
          <w:sz w:val="28"/>
        </w:rPr>
        <w:t>13,9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opa bezrobocia w powiecie w III kwartale wykazuje tendencję spadkową. Z posiadanych danych na koniec sierpnia 2003 r. wynika, że stopy bezrobocia kształtują się następująco (w nawiasie stan na 31.12.2002 r.)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owiat – </w:t>
      </w:r>
      <w:r>
        <w:rPr>
          <w:b/>
          <w:sz w:val="28"/>
        </w:rPr>
        <w:t xml:space="preserve">37,5 % </w:t>
      </w:r>
      <w:r>
        <w:rPr>
          <w:sz w:val="28"/>
        </w:rPr>
        <w:t>(38,8%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województwo – </w:t>
      </w:r>
      <w:r>
        <w:rPr>
          <w:b/>
          <w:sz w:val="28"/>
        </w:rPr>
        <w:t xml:space="preserve">27,7 % </w:t>
      </w:r>
      <w:r>
        <w:rPr>
          <w:sz w:val="28"/>
        </w:rPr>
        <w:t>(28,8%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kraj –   </w:t>
      </w:r>
      <w:r>
        <w:rPr>
          <w:b/>
          <w:sz w:val="28"/>
        </w:rPr>
        <w:t xml:space="preserve">17,6 % </w:t>
      </w:r>
      <w:r>
        <w:rPr>
          <w:sz w:val="28"/>
        </w:rPr>
        <w:t>(18,1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a bezrobocia w roku 2002 i 2003 kształtowała się następując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69"/>
        <w:gridCol w:w="993"/>
        <w:gridCol w:w="1134"/>
        <w:gridCol w:w="992"/>
        <w:gridCol w:w="992"/>
        <w:gridCol w:w="106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jewództw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tycz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rwi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i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rp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/>
        <w:t xml:space="preserve">          </w:t>
      </w:r>
      <w:r>
        <w:rPr/>
        <w:t xml:space="preserve">W dalszym ciągu Powiat Gołdapski posiada najwyższą stopę bezrobocia w województwie oraz zajmuje drugie miejsce w kraju po powiecie łobeskim (39,6 %) - województwo zachodniopomorskie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Największy „odpływ” bezrobotnych w III kwartale 2003 r. zaobserwowano           w m-cu lipcu. Urząd wyrejestrował wówczas </w:t>
      </w:r>
      <w:r>
        <w:rPr>
          <w:b/>
        </w:rPr>
        <w:t>335</w:t>
      </w:r>
      <w:r>
        <w:rPr/>
        <w:t xml:space="preserve"> osób. Było to związane z uruchomieniem aktywnych form przeciwdziałaniu bezrobociu oraz rozpoczęciem prac sezonowych. Najliczniejszą grupę wśród osób wyrejestrowanych stanowiły osoby wykreślone z powodu podjęcia pracy - </w:t>
      </w:r>
      <w:r>
        <w:rPr>
          <w:b/>
        </w:rPr>
        <w:t xml:space="preserve">136, </w:t>
      </w:r>
      <w:r>
        <w:rPr/>
        <w:t xml:space="preserve">które stanowiły </w:t>
      </w:r>
      <w:r>
        <w:rPr>
          <w:b/>
        </w:rPr>
        <w:t>40,6%</w:t>
      </w:r>
      <w:r>
        <w:rPr/>
        <w:t xml:space="preserve"> ogółu. Prace subsydiowane podjęło </w:t>
      </w:r>
      <w:r>
        <w:rPr>
          <w:b/>
        </w:rPr>
        <w:t xml:space="preserve">30 </w:t>
      </w:r>
      <w:r>
        <w:rPr/>
        <w:t xml:space="preserve">bezrobotnych, na szkolenie zostało skierowanych </w:t>
      </w:r>
      <w:r>
        <w:rPr>
          <w:b/>
        </w:rPr>
        <w:t xml:space="preserve"> 20 </w:t>
      </w:r>
      <w:r>
        <w:rPr/>
        <w:t xml:space="preserve">bezrobotnych a 119 absolwentów podjęło staż u pracodawcy. Do prac niesubsydiowanych zostało skierowanych </w:t>
      </w:r>
      <w:r>
        <w:rPr>
          <w:b/>
        </w:rPr>
        <w:t>106</w:t>
      </w:r>
      <w:r>
        <w:rPr/>
        <w:t xml:space="preserve"> bezrobotnych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Największy „napływ” bezrobotnych  nastąpił też w m-cu lipcu. Gołdapski urząd pracy zarejestrował wówczas </w:t>
      </w:r>
      <w:r>
        <w:rPr>
          <w:b/>
          <w:sz w:val="28"/>
        </w:rPr>
        <w:t xml:space="preserve">330 </w:t>
      </w:r>
      <w:r>
        <w:rPr>
          <w:sz w:val="28"/>
        </w:rPr>
        <w:t xml:space="preserve">bezrobotnych. Wśród nowo zarejestrowanych bezrobotnych – </w:t>
      </w:r>
      <w:r>
        <w:rPr>
          <w:b/>
          <w:sz w:val="28"/>
        </w:rPr>
        <w:t xml:space="preserve">167 </w:t>
      </w:r>
      <w:r>
        <w:rPr>
          <w:sz w:val="28"/>
        </w:rPr>
        <w:t xml:space="preserve">osób zarejestrowało się po raz pierwszy, wśród których </w:t>
      </w:r>
      <w:r>
        <w:rPr>
          <w:b/>
          <w:sz w:val="28"/>
        </w:rPr>
        <w:t>65,3% (109 osób)</w:t>
      </w:r>
      <w:r>
        <w:rPr>
          <w:sz w:val="28"/>
        </w:rPr>
        <w:t xml:space="preserve"> stanowili absolwenc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Analiza płynności bezrobotnych, która obejmuje nowe rejestracje bezrobotnych i wyłączenie z ewidencji wskazuje, iż "napływ" bezrobotnych był niższy od "odpływu"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okresie 9 miesięcy br. zarejestrowano w urzędzie 2.217 osób bezrobotnych a wykreślono z ewidencji 2.320 osób bezrobotn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Charakterystykę zamian w poziomie bezrobocia w bieżącym roku oraz analogicznym okresie roku ubiegłego przedstawiają  poniższe tabele: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Napływ” i „odpływ” bezrobotnych w roku 2002 i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410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w  m-cu sprawozdawcz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rastajaco od poczatku roku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rejestrowani „napływ”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wyrejestrowani „odpływ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z przyc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a pracy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ych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sub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iowa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iowanej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gółem –                    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ezrobotni                    b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   zamieszkali na wsi       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młodzież w wieku      a</w:t>
            </w:r>
          </w:p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18-24lat                      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/>
              <w:t>absolwenci                 a</w:t>
            </w:r>
          </w:p>
          <w:p>
            <w:pPr>
              <w:pStyle w:val="Footnote"/>
              <w:rPr/>
            </w:pPr>
            <w:r>
              <w:rPr/>
              <w:t xml:space="preserve">                                          </w:t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>Napływ” bezrobotnych w poszczególnych miesiącach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0"/>
        <w:gridCol w:w="993"/>
        <w:gridCol w:w="992"/>
        <w:gridCol w:w="992"/>
        <w:gridCol w:w="992"/>
        <w:gridCol w:w="127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ąc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napływ"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</w:tr>
      <w:tr>
        <w:trPr>
          <w:trHeight w:val="4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łda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nie Mazurskie</w:t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Odpływ” bezrobotnych w poszczególnych miesiącach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0"/>
        <w:gridCol w:w="993"/>
        <w:gridCol w:w="992"/>
        <w:gridCol w:w="992"/>
        <w:gridCol w:w="992"/>
        <w:gridCol w:w="127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ąc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odpływ"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</w:tr>
      <w:tr>
        <w:trPr>
          <w:trHeight w:val="3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łda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nie Mazurskie</w:t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rPr>
          <w:i/>
          <w:i/>
        </w:rPr>
      </w:pPr>
      <w:r>
        <w:rPr>
          <w:i/>
        </w:rPr>
        <w:t xml:space="preserve">1. Bezrobotni z prawem do zasiłku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koniec III kwartału 2003 r. w ewidencji urzędu pracy  zarejestrowanych było </w:t>
      </w:r>
      <w:r>
        <w:rPr>
          <w:b/>
          <w:sz w:val="28"/>
        </w:rPr>
        <w:t xml:space="preserve">653  </w:t>
      </w:r>
      <w:r>
        <w:rPr>
          <w:sz w:val="28"/>
        </w:rPr>
        <w:t>bezrobotnych z prawem do zasiłku. Stanowili oni</w:t>
      </w:r>
      <w:r>
        <w:rPr>
          <w:b/>
          <w:sz w:val="28"/>
        </w:rPr>
        <w:t xml:space="preserve"> 14,3 </w:t>
      </w:r>
      <w:r>
        <w:rPr>
          <w:sz w:val="28"/>
        </w:rPr>
        <w:t xml:space="preserve">% ogółu bezrobotnych. W stosunku  do  września  2002 r. liczba osób pobierających zasiłek zmniejszyła się o </w:t>
      </w:r>
      <w:r>
        <w:rPr>
          <w:b/>
          <w:sz w:val="28"/>
        </w:rPr>
        <w:t>94</w:t>
      </w:r>
      <w:r>
        <w:rPr>
          <w:sz w:val="28"/>
        </w:rPr>
        <w:t xml:space="preserve"> osoby. </w:t>
      </w: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Wśród ogólnej liczby bezrobotnych zamieszkałych na wsi</w:t>
      </w:r>
      <w:r>
        <w:rPr>
          <w:b/>
          <w:sz w:val="28"/>
        </w:rPr>
        <w:t xml:space="preserve"> </w:t>
      </w:r>
      <w:r>
        <w:rPr>
          <w:sz w:val="28"/>
        </w:rPr>
        <w:t>(2598), tylko</w:t>
      </w:r>
      <w:r>
        <w:rPr>
          <w:b/>
          <w:sz w:val="28"/>
        </w:rPr>
        <w:t xml:space="preserve"> 343</w:t>
      </w:r>
      <w:r>
        <w:rPr>
          <w:sz w:val="28"/>
        </w:rPr>
        <w:t xml:space="preserve"> osoby posiadało prawo do zasiłku (</w:t>
      </w:r>
      <w:r>
        <w:rPr>
          <w:b/>
          <w:sz w:val="28"/>
        </w:rPr>
        <w:t>13,2%).</w:t>
      </w:r>
      <w:r>
        <w:rPr>
          <w:sz w:val="28"/>
        </w:rPr>
        <w:t xml:space="preserve"> Stanowili oni 53,7% ogólnej liczby bezrobotnych pobierających zasiłk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Bezrobotni a prawo do zasiłk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568"/>
        <w:gridCol w:w="2409"/>
        <w:gridCol w:w="1134"/>
        <w:gridCol w:w="1134"/>
        <w:gridCol w:w="851"/>
        <w:gridCol w:w="1134"/>
        <w:gridCol w:w="113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tan na 30.09.2002 r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na 30.09.2003 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 prawem do zasi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 prawem do zasił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 ogółu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sto i Gmina Gołd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Duben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mina Banie Mazu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i/>
          <w:i/>
        </w:rPr>
      </w:pPr>
      <w:r>
        <w:rPr>
          <w:i/>
        </w:rPr>
        <w:t>2. Kobie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rejestrowane kobiety w Powiecie Gołdapskim na koniec września 2003 r.  stanowiły </w:t>
      </w:r>
      <w:r>
        <w:rPr>
          <w:b/>
          <w:sz w:val="28"/>
        </w:rPr>
        <w:t>51,6 %</w:t>
      </w:r>
      <w:r>
        <w:rPr>
          <w:sz w:val="28"/>
        </w:rPr>
        <w:t xml:space="preserve"> ogółu zarejestrowanych bezrobotnych (2.354). Udział kobiet            w stosunku do 30 września 2002 roku zmniejszył się o </w:t>
      </w:r>
      <w:r>
        <w:rPr>
          <w:b/>
          <w:sz w:val="28"/>
        </w:rPr>
        <w:t>0,2 %</w:t>
      </w:r>
      <w:r>
        <w:rPr>
          <w:sz w:val="28"/>
        </w:rPr>
        <w:t xml:space="preserve"> (5 osób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0,9%</w:t>
      </w:r>
      <w:r>
        <w:rPr>
          <w:sz w:val="28"/>
        </w:rPr>
        <w:t xml:space="preserve"> (1.322 osoby) ogólnej liczby bezrobotnych zamieszkałych na wsi oraz </w:t>
      </w:r>
      <w:r>
        <w:rPr>
          <w:b/>
          <w:sz w:val="28"/>
        </w:rPr>
        <w:t>56,1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5,6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y </w:t>
      </w:r>
      <w:r>
        <w:rPr>
          <w:b/>
          <w:sz w:val="28"/>
        </w:rPr>
        <w:t>232</w:t>
      </w:r>
      <w:r>
        <w:rPr>
          <w:sz w:val="28"/>
        </w:rPr>
        <w:t xml:space="preserve"> kobiety, tj.</w:t>
      </w:r>
      <w:r>
        <w:rPr>
          <w:b/>
          <w:sz w:val="28"/>
        </w:rPr>
        <w:t>13 %</w:t>
      </w:r>
      <w:r>
        <w:rPr>
          <w:sz w:val="28"/>
        </w:rPr>
        <w:t xml:space="preserve"> tej populacj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i/>
          <w:i/>
        </w:rPr>
      </w:pPr>
      <w:r>
        <w:rPr>
          <w:i/>
        </w:rPr>
        <w:t>3. Bezrobotni a czas pozostawania bez pracy</w:t>
      </w:r>
    </w:p>
    <w:p>
      <w:pPr>
        <w:pStyle w:val="Heading9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ednym z najbardziej newralgicznych zjawisk związanych z bezrobociem              w naszym powiecie jest długotrwałe bezrobocie. Długi okres braku aktywności zawodowej prowadzi najczęściej do utraty wiary w możliwość zatrudnienia               i wzmacnia bierną postawę na rynku prac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Na koniec września 2003 r. w urzędzie pracy zarejestrowanych było </w:t>
      </w:r>
      <w:r>
        <w:rPr/>
        <w:t>2.962</w:t>
      </w:r>
      <w:r>
        <w:rPr>
          <w:b w:val="false"/>
        </w:rPr>
        <w:t xml:space="preserve"> bezrobotnych długotrwale pozostających bez pracy (powyżej 12 m-cy). Stanowili oni </w:t>
      </w:r>
      <w:r>
        <w:rPr/>
        <w:t>64,9 %</w:t>
      </w:r>
      <w:r>
        <w:rPr>
          <w:b w:val="false"/>
        </w:rPr>
        <w:t xml:space="preserve"> ogólnej liczby bezrobotnych. W ciągu III kwartału br. nastąpił wzrost liczby zarejestrowanych długotrwale bezrobotnych o </w:t>
      </w:r>
      <w:r>
        <w:rPr/>
        <w:t>20</w:t>
      </w:r>
      <w:r>
        <w:rPr>
          <w:b w:val="false"/>
        </w:rPr>
        <w:t xml:space="preserve"> osób 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>
          <w:i/>
          <w:i/>
        </w:rPr>
      </w:pPr>
      <w:r>
        <w:rPr>
          <w:i/>
        </w:rPr>
        <w:t>4. Bezrobotni  według wie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3"/>
        <w:rPr/>
      </w:pPr>
      <w:r>
        <w:rPr/>
        <w:t xml:space="preserve">W całym powiecie w populacji zarejestrowanych bezrobotnych przeważają ludzie młodzi. Osoby w wieku 18-34 lata na koniec września 2003 r. stanowiły </w:t>
      </w:r>
      <w:r>
        <w:rPr>
          <w:b/>
        </w:rPr>
        <w:t>50,2%</w:t>
      </w:r>
      <w:r>
        <w:rPr/>
        <w:t xml:space="preserve"> ogólnej liczby bezrobotnych (2.291 osób). </w:t>
      </w:r>
    </w:p>
    <w:p>
      <w:pPr>
        <w:pStyle w:val="Tekstpodstawowy2"/>
        <w:ind w:right="-1" w:firstLine="708"/>
        <w:jc w:val="both"/>
        <w:rPr/>
      </w:pPr>
      <w:r>
        <w:rPr>
          <w:sz w:val="28"/>
        </w:rPr>
        <w:t xml:space="preserve">Najmniej liczną grupę bezrobotnych stanowią bezrobotni w wieku przedemerytalnym, czyli 55 lat i więcej. Ich odsetek wyniósł </w:t>
      </w:r>
      <w:r>
        <w:rPr>
          <w:b/>
          <w:sz w:val="28"/>
        </w:rPr>
        <w:t>3,1 %.</w:t>
      </w:r>
      <w:r>
        <w:rPr>
          <w:sz w:val="28"/>
        </w:rPr>
        <w:t xml:space="preserve">    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i/>
          <w:i/>
        </w:rPr>
      </w:pPr>
      <w:r>
        <w:rPr>
          <w:i/>
        </w:rPr>
        <w:t>5. Bezrobotni według wykształce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kształcenie, podobnie jak wiek, silnie determinuje pozycję danej osoby na rynku pracy. Z analizy populacji bezrobotnych wynika, że osoby lepiej wykształcone mają większe szansę na podjęcie zatrudnienia niż osoby z wykształceniem podstawowym lub zawodowy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640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pt;margin-top:26.5pt;width:361.1pt;height:21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59803881" r:id="rId2"/>
        </w:objec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  <w:t xml:space="preserve">Wykształceniem podstawowym na koniec września 2003 r. legitymowało się </w:t>
      </w:r>
      <w:r>
        <w:rPr>
          <w:b/>
        </w:rPr>
        <w:t>1.793</w:t>
      </w:r>
      <w:r>
        <w:rPr/>
        <w:t xml:space="preserve"> osoby, tj. 39,3 % ogółu bezrobotnych. Wykształcenie zawodowe posiadało </w:t>
      </w:r>
      <w:r>
        <w:rPr>
          <w:b/>
        </w:rPr>
        <w:t>1.536</w:t>
      </w:r>
      <w:r>
        <w:rPr/>
        <w:t xml:space="preserve"> osób  (33,7 %) . Zatem bezrobotni o najniższych kwalifikacjach stanowili </w:t>
      </w:r>
      <w:r>
        <w:rPr>
          <w:b/>
        </w:rPr>
        <w:t>73%</w:t>
      </w:r>
      <w:r>
        <w:rPr/>
        <w:t xml:space="preserve"> (3.500 osób) ogółu zarejestrowanych bezrobotnych. Wykształceniem wyższym legitymowały się </w:t>
      </w:r>
      <w:r>
        <w:rPr>
          <w:b/>
        </w:rPr>
        <w:t>72</w:t>
      </w:r>
      <w:r>
        <w:rPr/>
        <w:t xml:space="preserve"> osoby (1,6 % ogółu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 Bezrobotna młodzie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Młodzież w wieku</w:t>
      </w:r>
      <w:r>
        <w:rPr>
          <w:b/>
          <w:sz w:val="28"/>
        </w:rPr>
        <w:t xml:space="preserve"> </w:t>
      </w:r>
      <w:r>
        <w:rPr>
          <w:sz w:val="28"/>
        </w:rPr>
        <w:t xml:space="preserve">18-24 lat stanowiła na koniec września 2003 r. </w:t>
      </w:r>
      <w:r>
        <w:rPr>
          <w:b/>
          <w:sz w:val="28"/>
        </w:rPr>
        <w:t>24,2 %</w:t>
      </w:r>
      <w:r>
        <w:rPr>
          <w:sz w:val="28"/>
        </w:rPr>
        <w:t xml:space="preserve"> (1.106 osób)</w:t>
      </w:r>
      <w:r>
        <w:rPr>
          <w:b/>
          <w:sz w:val="28"/>
        </w:rPr>
        <w:t xml:space="preserve"> </w:t>
      </w:r>
      <w:r>
        <w:rPr>
          <w:sz w:val="28"/>
        </w:rPr>
        <w:t xml:space="preserve">ogółu zarejestrowanych bezrobotnych i była niższa o </w:t>
      </w:r>
      <w:r>
        <w:rPr>
          <w:b/>
          <w:sz w:val="28"/>
        </w:rPr>
        <w:t>0,2%</w:t>
      </w:r>
      <w:r>
        <w:rPr>
          <w:sz w:val="28"/>
        </w:rPr>
        <w:t xml:space="preserve"> (9 osób)  w stosunku do września 2002 r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Bezrobotna młodzież z terenu wiejskiego w liczbie</w:t>
      </w:r>
      <w:r>
        <w:rPr>
          <w:b/>
          <w:sz w:val="28"/>
        </w:rPr>
        <w:t xml:space="preserve"> 621 </w:t>
      </w:r>
      <w:r>
        <w:rPr>
          <w:sz w:val="28"/>
        </w:rPr>
        <w:t xml:space="preserve">osób stanowiła </w:t>
      </w:r>
      <w:r>
        <w:rPr>
          <w:b/>
          <w:sz w:val="28"/>
        </w:rPr>
        <w:t xml:space="preserve">13,6% </w:t>
      </w:r>
      <w:r>
        <w:rPr>
          <w:sz w:val="28"/>
        </w:rPr>
        <w:t>ogólnej liczby bezrobotnych zarejestrowanych w urzędz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robotna młodzież wg wykształcenia i czasu pozostawania bez pra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40"/>
        <w:gridCol w:w="20"/>
        <w:gridCol w:w="1025"/>
        <w:gridCol w:w="992"/>
        <w:gridCol w:w="968"/>
        <w:gridCol w:w="3"/>
        <w:gridCol w:w="21"/>
        <w:gridCol w:w="992"/>
        <w:gridCol w:w="1134"/>
      </w:tblGrid>
      <w:tr>
        <w:trPr>
          <w:trHeight w:val="33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9.2002 r.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9.2003.r.</w:t>
            </w:r>
          </w:p>
        </w:tc>
      </w:tr>
      <w:tr>
        <w:trPr>
          <w:trHeight w:val="4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trHeight w:val="4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u</w:t>
            </w:r>
          </w:p>
        </w:tc>
      </w:tr>
      <w:tr>
        <w:trPr>
          <w:trHeight w:val="3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łodzież ogółem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5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1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5%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Wykształcenie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ższe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c. i śr. zaw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s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zas pozostawania bez pracy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1 m-ca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 Absolwenc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Na dzień 30 września 2003 r. zarejestrowanych było </w:t>
      </w:r>
      <w:r>
        <w:rPr>
          <w:b/>
          <w:sz w:val="28"/>
        </w:rPr>
        <w:t xml:space="preserve">113 </w:t>
      </w:r>
      <w:r>
        <w:rPr>
          <w:sz w:val="28"/>
        </w:rPr>
        <w:t xml:space="preserve">absolwentów,               w tym </w:t>
      </w:r>
      <w:r>
        <w:rPr>
          <w:b/>
          <w:sz w:val="28"/>
        </w:rPr>
        <w:t xml:space="preserve">59 </w:t>
      </w:r>
      <w:r>
        <w:rPr>
          <w:sz w:val="28"/>
        </w:rPr>
        <w:t xml:space="preserve">z terenu wiejskiego. Stanowili oni </w:t>
      </w:r>
      <w:r>
        <w:rPr>
          <w:b/>
          <w:sz w:val="28"/>
        </w:rPr>
        <w:t>52,2%</w:t>
      </w:r>
      <w:r>
        <w:rPr>
          <w:sz w:val="28"/>
        </w:rPr>
        <w:t xml:space="preserve"> ogólnej liczby zarejestrowanych absolwentów w powieci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ruktura zarejestrowanych absolwentów według poziomu wykształcenia przedstawia się następując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wyższe                                       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policealne i śr. zawodowe           40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LO                                               23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- zasadnicze zawodowe                 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pozostałe                                       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ciągu 9 miesięcy br. do  PUP w Gołdapi wpłynęło 837 ofert pracy. W porównaniu do 2002 roku  o 186 wzrosła liczba ofert pracy tj. o 28,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śród ogólnej liczby ofert 66,3% (555 )stanowiły oferty pracy subsydiowanej, z których 309, tj.55,7% stanowiły oferty dla absolwentów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"/>
        <w:gridCol w:w="1558"/>
      </w:tblGrid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:      a – w m-cu sprawozdawczy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 xml:space="preserve">b – narastająco od początku roku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t</w:t>
            </w:r>
          </w:p>
        </w:tc>
      </w:tr>
      <w:tr>
        <w:trPr>
          <w:trHeight w:val="4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9.2002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9.2003 r.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Ofert pracy zgłoszone do PUP – </w:t>
            </w:r>
            <w:r>
              <w:rPr>
                <w:b/>
                <w:sz w:val="24"/>
              </w:rPr>
              <w:t>ogółem:</w:t>
            </w:r>
            <w:r>
              <w:rPr>
                <w:sz w:val="24"/>
              </w:rPr>
              <w:t xml:space="preserve">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   t e g o : ( </w:t>
            </w:r>
            <w:r>
              <w:rPr>
                <w:b/>
                <w:sz w:val="24"/>
              </w:rPr>
              <w:t>1a + 1b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iesubsydiowanej</w:t>
            </w:r>
            <w:r>
              <w:rPr>
                <w:sz w:val="24"/>
              </w:rPr>
              <w:t xml:space="preserve">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  t  y  m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owe miejsca pracy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ac krótkookresowych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b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b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ubsydiowanej</w:t>
            </w:r>
            <w:r>
              <w:rPr>
                <w:sz w:val="24"/>
              </w:rPr>
              <w:t xml:space="preserve">                                                          a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t e g o  (oferty w ramach )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ac interwencyjnych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ót publicznych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życzki na dodatkowe miejsca pracy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dzielonej pracodawcom                                                   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ogramów specjalnych                              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mów absolwenckich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b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aży absolwenckich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 środków PFRON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t y m : (z ogółu ofert – dotyczące pracy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sobom niepełnosprawnym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b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solwentom          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 ciągu III kwartałów br. aktywnymi formami przeciwdziałania bezrobociu objęto </w:t>
      </w:r>
      <w:r>
        <w:rPr>
          <w:b/>
          <w:sz w:val="28"/>
        </w:rPr>
        <w:t>715</w:t>
      </w:r>
      <w:r>
        <w:rPr>
          <w:sz w:val="28"/>
        </w:rPr>
        <w:t xml:space="preserve"> osób bezrobotnych z terenu powiatu. Liczba osób bezrobotnych objętych aktywnymi formami w stosunku do analogicznego okresu roku ubiegłego wzrosła o 355 tj. o 101,4%. Było to możliwe dzięki pozyskaniu dodatkowych środków Fundusz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Liczba osób objętych poszczególnymi aktywnymi formam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300"/>
        <w:gridCol w:w="1394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program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9"/>
              <w:rPr/>
            </w:pPr>
            <w:r>
              <w:rPr/>
              <w:t xml:space="preserve">      </w:t>
            </w:r>
            <w:r>
              <w:rPr/>
              <w:t>Liczba osó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9.2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30.09.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ace interwencyj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oty publi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wy absolwenck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że absolwenck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w ramach utworzonego przez pracodawcę dodatkowego miejsca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życzki na rozpoczęcie działalności gospodarcz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y specjal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e społeczno-użyt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Największą liczbę zaktywizowanych bezrobotnych stanowią absolwenci, których udział w ogólnej liczbie stanowi 50% (336 osób). Następnie stanowią bezrobotni skierowani na prace interwencyjne 28,3% (202 osob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ę absolwentów objętych poszczególnymi aktywnymi formami przedstawia poniższa tabe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134"/>
        <w:gridCol w:w="1134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:       a-w m-cu sprawozdawczym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 xml:space="preserve">b-narastająco od początku roku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solwentów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30.09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30.09.200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lenia (art. 37 a)                                      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 xml:space="preserve">b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że absolwenckie (art. 37 b)                                              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mowy absolwenckie (art. 37 e pkt 1 i 2)                            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boty publiczne na ogólnych zasadach                              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e interwencyjne na ogólnych zasadach  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gramy specjalne                                                               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życzki na rozpoczęcie działalności                                  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czej                                                                  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                                                      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firstLine="708"/>
      <w:rPr>
        <w:rFonts w:ascii="Book Antiqua;Times New Roman" w:hAnsi="Book Antiqua;Times New Roman" w:cs="Book Antiqua;Times New Roman"/>
      </w:rPr>
    </w:pPr>
    <w:r>
      <w:rPr>
        <w:rFonts w:cs="Book Antiqua;Times New Roman" w:ascii="Book Antiqua;Times New Roman" w:hAnsi="Book Antiqua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6475</wp:posOffset>
              </wp:positionH>
              <wp:positionV relativeFrom="paragraph">
                <wp:posOffset>-33464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26.3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Book Antiqua;Times New Roman" w:hAnsi="Book Antiqua;Times New Roman" w:cs="Book Antiqua;Times New Roman"/>
      </w:rPr>
    </w:pPr>
    <w:r>
      <w:rPr>
        <w:rFonts w:cs="Book Antiqua;Times New Roman" w:ascii="Book Antiqua;Times New Roman" w:hAnsi="Book Antiqua;Times New Roman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  <w:t xml:space="preserve">                                    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71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" w:hanging="7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32:00Z</dcterms:created>
  <dc:creator>administrator</dc:creator>
  <dc:description/>
  <dc:language>en-US</dc:language>
  <cp:lastModifiedBy>administrator</cp:lastModifiedBy>
  <cp:lastPrinted>2003-10-13T14:47:00Z</cp:lastPrinted>
  <dcterms:modified xsi:type="dcterms:W3CDTF">2003-10-27T12:04:00Z</dcterms:modified>
  <cp:revision>165</cp:revision>
  <dc:subject/>
  <dc:title>1</dc:title>
</cp:coreProperties>
</file>