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6045</wp:posOffset>
            </wp:positionH>
            <wp:positionV relativeFrom="paragraph">
              <wp:posOffset>282575</wp:posOffset>
            </wp:positionV>
            <wp:extent cx="100584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7645</wp:posOffset>
                </wp:positionH>
                <wp:positionV relativeFrom="paragraph">
                  <wp:posOffset>282575</wp:posOffset>
                </wp:positionV>
                <wp:extent cx="40233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W GOŁDAP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0.4pt;mso-wrap-distance-left:9.05pt;mso-wrap-distance-right:9.05pt;mso-wrap-distance-top:0pt;mso-wrap-distance-bottom:0pt;margin-top:22.25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OWIATOWY URZĄD PRAC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W GOŁDAP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NFORMACJA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 STANIE I STRUKTURZ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BEZROBOCIA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W POWIECIE GOŁDAPSKIM –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szCs w:val="44"/>
        </w:rPr>
        <w:t>podsumowanie III kwartałów 2007 rok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aździernik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00" w:leader="none"/>
        </w:tabs>
        <w:ind w:left="1440" w:hanging="1440"/>
        <w:rPr>
          <w:b/>
          <w:b/>
          <w:i/>
          <w:i/>
          <w:sz w:val="28"/>
        </w:rPr>
      </w:pPr>
      <w:r>
        <w:rPr>
          <w:b/>
          <w:i/>
          <w:sz w:val="28"/>
        </w:rPr>
        <w:t>POZIOM  I  STOPA  BEZROBOC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ind w:right="-142" w:firstLine="708"/>
        <w:rPr/>
      </w:pPr>
      <w:r>
        <w:rPr/>
        <w:t xml:space="preserve">Na koniec III kwartału 2007 r. w Powiatowym Urzędzie Pracy w Gołdapi zarejestrowanych było  </w:t>
      </w:r>
      <w:r>
        <w:rPr>
          <w:b/>
        </w:rPr>
        <w:t>2436 bezrobotnych</w:t>
      </w:r>
      <w:r>
        <w:rPr/>
        <w:t xml:space="preserve">, w tym </w:t>
      </w:r>
      <w:r>
        <w:rPr>
          <w:b/>
        </w:rPr>
        <w:t>1517 kobiet</w:t>
      </w:r>
      <w:r>
        <w:rPr/>
        <w:t xml:space="preserve">, a także </w:t>
      </w:r>
      <w:r>
        <w:rPr>
          <w:b/>
        </w:rPr>
        <w:t xml:space="preserve">88 </w:t>
      </w:r>
      <w:r>
        <w:rPr/>
        <w:t>osób posiadających orzeczenie o niepełnosprawności.</w:t>
      </w:r>
    </w:p>
    <w:p>
      <w:pPr>
        <w:pStyle w:val="TextBody"/>
        <w:spacing w:lineRule="auto" w:line="240"/>
        <w:ind w:right="-142" w:firstLine="708"/>
        <w:rPr/>
      </w:pPr>
      <w:r>
        <w:rPr/>
        <w:t xml:space="preserve">W porównaniu do analogicznego okresu 2006 r. liczba bezrobotnych zmniejszyła się o </w:t>
      </w:r>
      <w:r>
        <w:rPr>
          <w:b/>
        </w:rPr>
        <w:t xml:space="preserve">853 </w:t>
      </w:r>
      <w:r>
        <w:rPr/>
        <w:t xml:space="preserve">osoby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Spośród ogólnej liczby bezrobotnych </w:t>
      </w:r>
      <w:r>
        <w:rPr>
          <w:b/>
          <w:sz w:val="28"/>
          <w:szCs w:val="28"/>
        </w:rPr>
        <w:t xml:space="preserve">1486 </w:t>
      </w:r>
      <w:r>
        <w:rPr>
          <w:sz w:val="28"/>
          <w:szCs w:val="28"/>
        </w:rPr>
        <w:t xml:space="preserve">osób, tj. </w:t>
      </w:r>
      <w:r>
        <w:rPr>
          <w:b/>
          <w:sz w:val="28"/>
          <w:szCs w:val="28"/>
        </w:rPr>
        <w:t>61,0 %</w:t>
      </w:r>
      <w:r>
        <w:rPr>
          <w:sz w:val="28"/>
          <w:szCs w:val="28"/>
        </w:rPr>
        <w:t xml:space="preserve">, stanowili bezrobotni zamieszkali na ws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czba zarejestrowanych bezrobot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40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1231"/>
        <w:gridCol w:w="1250"/>
        <w:gridCol w:w="1231"/>
        <w:gridCol w:w="1250"/>
        <w:gridCol w:w="940"/>
        <w:gridCol w:w="954"/>
      </w:tblGrid>
      <w:tr>
        <w:trPr>
          <w:trHeight w:val="280" w:hRule="atLeast"/>
          <w:cantSplit w:val="true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320" w:hRule="atLeast"/>
          <w:cantSplit w:val="true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an na dzień 30.09.2006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an na dzień 30.09.200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spadek</w:t>
            </w:r>
          </w:p>
        </w:tc>
      </w:tr>
      <w:tr>
        <w:trPr>
          <w:cantSplit w:val="true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obiety</w:t>
            </w:r>
          </w:p>
        </w:tc>
      </w:tr>
      <w:tr>
        <w:trPr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Gołdap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7</w:t>
            </w:r>
          </w:p>
        </w:tc>
      </w:tr>
      <w:tr>
        <w:trPr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Banie Mazursk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</w:t>
            </w:r>
          </w:p>
        </w:tc>
      </w:tr>
      <w:tr>
        <w:trPr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Dubenink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</w:t>
            </w:r>
          </w:p>
        </w:tc>
      </w:tr>
      <w:tr>
        <w:trPr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2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24</w:t>
            </w:r>
          </w:p>
        </w:tc>
      </w:tr>
    </w:tbl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/>
      </w:pPr>
      <w:r>
        <w:rPr/>
        <w:t xml:space="preserve">Największą liczbę bezrobotnych – </w:t>
      </w:r>
      <w:r>
        <w:rPr>
          <w:b/>
        </w:rPr>
        <w:t>1650</w:t>
      </w:r>
      <w:r>
        <w:rPr/>
        <w:t xml:space="preserve">, tj. </w:t>
      </w:r>
      <w:r>
        <w:rPr>
          <w:b/>
        </w:rPr>
        <w:t>67,7%</w:t>
      </w:r>
      <w:r>
        <w:rPr/>
        <w:t xml:space="preserve">, stanowią mieszkańcy Gminy Gołdap. Bezrobotni z Gminy Banie Mazurskie stanowią </w:t>
      </w:r>
      <w:r>
        <w:rPr>
          <w:b/>
        </w:rPr>
        <w:t>19,0%</w:t>
      </w:r>
      <w:r>
        <w:rPr/>
        <w:t xml:space="preserve"> ogółu zarejestrowanych (</w:t>
      </w:r>
      <w:r>
        <w:rPr>
          <w:b/>
        </w:rPr>
        <w:t xml:space="preserve">463 </w:t>
      </w:r>
      <w:r>
        <w:rPr/>
        <w:t xml:space="preserve">osoby), zaś z Gminy Dubeninki – </w:t>
      </w:r>
      <w:r>
        <w:rPr>
          <w:b/>
        </w:rPr>
        <w:t xml:space="preserve">13,3% </w:t>
      </w:r>
      <w:r>
        <w:rPr/>
        <w:t>(</w:t>
      </w:r>
      <w:r>
        <w:rPr>
          <w:b/>
        </w:rPr>
        <w:t xml:space="preserve">323 </w:t>
      </w:r>
      <w:r>
        <w:rPr/>
        <w:t>osoby)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jc w:val="center"/>
        <w:rPr>
          <w:b/>
          <w:b/>
          <w:sz w:val="18"/>
        </w:rPr>
      </w:pPr>
      <w:r>
        <w:rPr>
          <w:b/>
          <w:sz w:val="18"/>
        </w:rPr>
        <w:object w:dxaOrig="7200" w:dyaOrig="50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9.1pt;height:253.9pt" filled="f" o:ole="">
            <v:imagedata r:id="rId4" o:title=""/>
          </v:shape>
          <o:OLEObject Type="Embed" ProgID="" ShapeID="ole_rId3" DrawAspect="Content" ObjectID="_1921526834" r:id="rId3"/>
        </w:object>
      </w:r>
    </w:p>
    <w:p>
      <w:pPr>
        <w:pStyle w:val="Legenda"/>
        <w:keepNext w:val="true"/>
        <w:jc w:val="center"/>
        <w:rPr/>
      </w:pPr>
      <w:r>
        <w:rPr>
          <w:sz w:val="24"/>
          <w:szCs w:val="24"/>
        </w:rPr>
        <w:t>Porównanie liczby bezrobotnych w poszczególnych miesiącach 2007 i 2006 r.</w:t>
      </w:r>
      <w:r>
        <w:rPr/>
        <w:t xml:space="preserve"> </w:t>
      </w:r>
    </w:p>
    <w:p>
      <w:pPr>
        <w:pStyle w:val="Legenda"/>
        <w:keepNext w:val="true"/>
        <w:jc w:val="center"/>
        <w:rPr/>
      </w:pPr>
      <w:r>
        <w:rPr/>
        <w:object w:dxaOrig="9765" w:dyaOrig="49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7.1pt;height:249.35pt" filled="f" o:ole="">
            <v:imagedata r:id="rId6" o:title=""/>
          </v:shape>
          <o:OLEObject Type="Embed" ProgID="" ShapeID="ole_rId5" DrawAspect="Content" ObjectID="_37618106" r:id="rId5"/>
        </w:object>
      </w:r>
    </w:p>
    <w:p>
      <w:pPr>
        <w:pStyle w:val="Tekstpodstawowywcity3"/>
        <w:rPr/>
      </w:pPr>
      <w:r>
        <w:rPr/>
        <w:t xml:space="preserve">Od początku 2007 r. w PUP w Gołdapi zarejestrowały się </w:t>
      </w:r>
      <w:r>
        <w:rPr>
          <w:b/>
        </w:rPr>
        <w:t xml:space="preserve">2704 </w:t>
      </w:r>
      <w:r>
        <w:rPr/>
        <w:t xml:space="preserve">osoby, natomiast status bezrobotnego utraciło </w:t>
      </w:r>
      <w:r>
        <w:rPr>
          <w:b/>
        </w:rPr>
        <w:t>3510</w:t>
      </w:r>
      <w:r>
        <w:rPr/>
        <w:t xml:space="preserve"> osób. </w:t>
      </w:r>
    </w:p>
    <w:p>
      <w:pPr>
        <w:pStyle w:val="Tekstpodstawowywcity3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Tekstpodstawowywcity3"/>
        <w:ind w:hanging="0"/>
        <w:jc w:val="center"/>
        <w:rPr/>
      </w:pPr>
      <w:r>
        <w:rPr>
          <w:b/>
          <w:sz w:val="24"/>
        </w:rPr>
        <w:t>Bezrobotni zarejestrowani w III kwartałach 2007 i 2006 r.</w:t>
      </w:r>
    </w:p>
    <w:p>
      <w:pPr>
        <w:pStyle w:val="Tekstpodstawowywcity3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984"/>
        <w:gridCol w:w="1985"/>
      </w:tblGrid>
      <w:tr>
        <w:trPr>
          <w:trHeight w:val="28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2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r.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ty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ip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ierp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rzes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W porównaniu do roku 2006 liczba nowo zarejestrowanych bezrobotnych zwiększyła się o 149 osób. Najwięcej bezrobotnych zarejestrowało się w lipcu br. – 361 osób, natomiast najmniej w marcu – 216 osób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ind w:hanging="0"/>
        <w:jc w:val="center"/>
        <w:rPr/>
      </w:pPr>
      <w:r>
        <w:rPr>
          <w:b/>
          <w:sz w:val="24"/>
        </w:rPr>
        <w:t>Bezrobotni wyrejestrowani w III kwartałach 2007 i 2006 r.</w:t>
      </w:r>
    </w:p>
    <w:p>
      <w:pPr>
        <w:pStyle w:val="Tekstpodstawowywcity3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984"/>
        <w:gridCol w:w="1985"/>
      </w:tblGrid>
      <w:tr>
        <w:trPr>
          <w:trHeight w:val="28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2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r.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ty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ip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ierp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rzes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48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porównaniu z 2006 rokiem liczba bezrobotnych wyłączonych                         z ewidencji PUP wzrosła o 262 osoby. Najwięcej bezrobotnych wyrejestrowało się w maju 2007 r. – 472 osoby, a najmniej w styczniu – 286 osób. </w:t>
      </w:r>
    </w:p>
    <w:p>
      <w:pPr>
        <w:pStyle w:val="Normal"/>
        <w:ind w:firstLine="708"/>
        <w:jc w:val="both"/>
        <w:rPr/>
      </w:pPr>
      <w:r>
        <w:rPr>
          <w:sz w:val="28"/>
        </w:rPr>
        <w:t>Wzrost liczby bezrobotnych rejestrujących się i wyrejestrowanych z urzędu, przy jednoczesnym spadku liczby osób figurujących w jego ewidencji, świadczy o większej elastyczności lokalnego rynku pracy w roku 2007, aniżeli w 200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pa bezrobocia w powiecie gołdapskim na koniec sierpnia 2007 r. wynosiła </w:t>
      </w:r>
      <w:r>
        <w:rPr>
          <w:b/>
          <w:sz w:val="28"/>
          <w:szCs w:val="28"/>
        </w:rPr>
        <w:t>26,1%</w:t>
      </w:r>
      <w:r>
        <w:rPr>
          <w:sz w:val="28"/>
          <w:szCs w:val="28"/>
        </w:rPr>
        <w:t xml:space="preserve"> (na koniec 2006 r.  – 32,3%, sierpień 2006 r. – 33,7%) i co ważne, jest to jak dotąd najniższy odsetek zarejestrowanych bezrobotnych od momentu utworzenia powiatu. Stopa bezrobocia w skali kraju wynosiła </w:t>
      </w:r>
      <w:r>
        <w:rPr>
          <w:b/>
          <w:sz w:val="28"/>
          <w:szCs w:val="28"/>
        </w:rPr>
        <w:t>12,0%</w:t>
      </w:r>
      <w:r>
        <w:rPr>
          <w:sz w:val="28"/>
          <w:szCs w:val="28"/>
        </w:rPr>
        <w:t xml:space="preserve">, tak więc w powiecie gołdapskim w dalszym ciągu była ponad dwukrotnie wyższa. Powiat gołdapski znalazł się na szóstym miejscu w Województwie Warmińsko – Mazurskim (19,2%) pod względem odsetka bezrobotnych (na piętnastym miejscu w kraju), za następującymi powiatami: braniewskim (32,2%), bartoszyckim (30,6%), lidzbarskim (29,3%), węgorzewskim (29,2%) oraz piskim (27,2%). W porównaniu do analogicznego okresu roku ubiegłego obserwujemy bardzo korzystne zjawisko zmniejszenia odsetka bezrobotnych aż o 7,6 punktu procentowego, a w porównaniu do stycznia br. – o 6,5 punktu procentoweg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Odsetek bezrobocia w poszczególnych województwach (stan na 31.08.2007 r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1475" cy="355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dsetek bezrobocia w poszczególnych powiatac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województwa warmińsko – mazurskiego 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54000</wp:posOffset>
            </wp:positionH>
            <wp:positionV relativeFrom="paragraph">
              <wp:posOffset>269875</wp:posOffset>
            </wp:positionV>
            <wp:extent cx="5651500" cy="283527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(stan na 31.08.2007 r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00" w:leader="none"/>
        </w:tabs>
        <w:ind w:left="1440" w:hanging="1440"/>
        <w:rPr>
          <w:b/>
          <w:b/>
          <w:i/>
          <w:i/>
          <w:sz w:val="28"/>
        </w:rPr>
      </w:pPr>
      <w:r>
        <w:rPr>
          <w:b/>
          <w:i/>
          <w:sz w:val="28"/>
        </w:rPr>
        <w:t>ZMIANY W POZIOMIE BEZROBOCI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omawianym okresie status bezrobotnego utraciło łącznie </w:t>
      </w:r>
      <w:r>
        <w:rPr>
          <w:b/>
          <w:sz w:val="28"/>
        </w:rPr>
        <w:t>3510</w:t>
      </w:r>
      <w:r>
        <w:rPr>
          <w:sz w:val="28"/>
        </w:rPr>
        <w:t xml:space="preserve"> osób,           w tym </w:t>
      </w:r>
      <w:r>
        <w:rPr>
          <w:b/>
          <w:sz w:val="28"/>
        </w:rPr>
        <w:t>1533</w:t>
      </w:r>
      <w:r>
        <w:rPr>
          <w:sz w:val="28"/>
        </w:rPr>
        <w:t xml:space="preserve"> kobiety. Najliczniejszą grupę stanowili bezrobotni wyłączeni                 z ewidencji z powodu podjęcia pracy – 41,2% (</w:t>
      </w:r>
      <w:r>
        <w:rPr>
          <w:b/>
          <w:sz w:val="28"/>
        </w:rPr>
        <w:t xml:space="preserve">1446 </w:t>
      </w:r>
      <w:r>
        <w:rPr>
          <w:sz w:val="28"/>
        </w:rPr>
        <w:t xml:space="preserve">osób), w tym </w:t>
      </w:r>
      <w:r>
        <w:rPr>
          <w:b/>
          <w:sz w:val="28"/>
        </w:rPr>
        <w:t xml:space="preserve">559 </w:t>
      </w:r>
      <w:r>
        <w:rPr>
          <w:sz w:val="28"/>
        </w:rPr>
        <w:t xml:space="preserve">kobiet                    (z tego z powodu podjęcia zatrudnienia subsydiowanego: prace interwencyjne – 55 osób, roboty publiczne – 121 osób, podjęcie działalności gospodarczej po otrzymaniu bezzwrotnych środków na jej rozpoczęcie – 64 osoby, wyposażenie stanowiska pracy – 39 osób, podjęcie pracy w zakładzie pracy chronionej – 16 osób, inne subsydiowane formy – 4 bezrobotnych). Pozostałe </w:t>
      </w:r>
      <w:r>
        <w:rPr>
          <w:b/>
          <w:sz w:val="28"/>
        </w:rPr>
        <w:t xml:space="preserve">2064 </w:t>
      </w:r>
      <w:r>
        <w:rPr>
          <w:sz w:val="28"/>
        </w:rPr>
        <w:t>osoby wyłączono z ewidencji z innych przyczyn:</w:t>
      </w:r>
    </w:p>
    <w:p>
      <w:pPr>
        <w:pStyle w:val="Normal"/>
        <w:jc w:val="both"/>
        <w:rPr/>
      </w:pPr>
      <w:r>
        <w:rPr>
          <w:sz w:val="28"/>
        </w:rPr>
        <w:t xml:space="preserve">- rozpoczęcie szkolenia – 168 osób; </w:t>
      </w:r>
    </w:p>
    <w:p>
      <w:pPr>
        <w:pStyle w:val="Normal"/>
        <w:jc w:val="both"/>
        <w:rPr/>
      </w:pPr>
      <w:r>
        <w:rPr>
          <w:sz w:val="28"/>
        </w:rPr>
        <w:t xml:space="preserve">- rozpoczęcie stażu – 340 osób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ozpoczęcie przygotowania zawodowego – 140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ace społecznie użyteczne – 82 osob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iepotwierdzenie gotowości do pracy – 922 osob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browolna rezygnacja ze statusu bezrobotnego – 15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jęcie nauki – 9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kończenie 60/65 lat  – 9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bycie uprawnień emerytalnych lub rentowych – 25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bycie prawa do świadczenia przedemerytalnego – 8 osób;</w:t>
      </w:r>
    </w:p>
    <w:p>
      <w:pPr>
        <w:pStyle w:val="Normal"/>
        <w:jc w:val="both"/>
        <w:rPr/>
      </w:pPr>
      <w:r>
        <w:rPr>
          <w:sz w:val="28"/>
        </w:rPr>
        <w:t>- inne – 346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Napływ” i „odpływ” bezrobotnych w I półroczu 2007</w:t>
      </w:r>
      <w:r>
        <w:rPr/>
        <w:t xml:space="preserve"> r.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3847"/>
        <w:gridCol w:w="1800"/>
        <w:gridCol w:w="1800"/>
        <w:gridCol w:w="1036"/>
      </w:tblGrid>
      <w:tr>
        <w:trPr>
          <w:trHeight w:val="941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robotni rejestrowani „napływ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robotni wyrejestrowani „odpływ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- 3</w:t>
            </w:r>
          </w:p>
        </w:tc>
      </w:tr>
      <w:tr>
        <w:trPr>
          <w:trHeight w:val="384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 bezrobotni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06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ieszkali na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61</w:t>
            </w:r>
          </w:p>
        </w:tc>
      </w:tr>
      <w:tr>
        <w:trPr>
          <w:trHeight w:val="408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/>
            </w:pPr>
            <w:r>
              <w:rPr>
                <w:sz w:val="24"/>
              </w:rPr>
              <w:t xml:space="preserve">młodzież w wieku do 25 lat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9</w:t>
            </w:r>
          </w:p>
        </w:tc>
      </w:tr>
      <w:tr>
        <w:trPr>
          <w:trHeight w:val="383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bezrobotni w wieku powyżej 50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1</w:t>
            </w:r>
          </w:p>
        </w:tc>
      </w:tr>
      <w:tr>
        <w:trPr>
          <w:trHeight w:val="413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długotrwale bezrobotni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naliza płynności bezrobotnych, obejmująca nowe rejestracje bezrobotnych i wyłączenia z ewidencji wskazuje, iż „napływ” bezrobotnych     w ciągu III kwartałów  2007 r. był mniejszy od „odpływu”. Jeżeli przeanalizujemy poszczególne grupy bezrobotnych, doskonale widać, że w każdej z nich rejestracji było mniej, niż wykreśleń. Najkorzystniejszą sytuację obserwujemy wśród długotrwale bezrobotnych, ponieważ wyłączono z ewidencji o 625 osób więcej, niż zostało zarejestrowanych. Liczba ta stanowi 50,3% ogółu długotrwale bezrobotnych zarejestrowanych w ciągu całego 2007 roku. Wynika to przede wszystkim z podjęcia prac sezonowych oraz uruchomienia środków Funduszu Pracy i Europejskiego Funduszu Społecznego, pozyskania dodatkowych środków przeznaczonych na aktywizację osób bezrobotnych. Najmniej korzystna sytuacja miała miejsce wśród bezrobotnych w wieku powyżej 50 lat – w tej grupie zarejestrowano o 71 osób mniej w porównaniu do liczby osób wyłączonych z rejestru PUP (tj. 22,8% wszystkich osób z tej grupy, zarejestrowanych od stycznia do końca września br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</w:tabs>
        <w:ind w:left="700" w:hanging="700"/>
        <w:rPr>
          <w:b/>
          <w:b/>
          <w:i/>
          <w:i/>
          <w:sz w:val="28"/>
        </w:rPr>
      </w:pPr>
      <w:r>
        <w:rPr>
          <w:b/>
          <w:i/>
          <w:sz w:val="28"/>
        </w:rPr>
        <w:t>STRUKTURA BEZROBOC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Bezrobotni na koniec III kwartału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000"/>
        <w:gridCol w:w="1100"/>
        <w:gridCol w:w="1000"/>
        <w:gridCol w:w="1098"/>
      </w:tblGrid>
      <w:tr>
        <w:trPr>
          <w:trHeight w:val="158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na konie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 kwartału 200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na konie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 kwartału 2006</w:t>
            </w:r>
          </w:p>
        </w:tc>
      </w:tr>
      <w:tr>
        <w:trPr>
          <w:trHeight w:val="158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ogół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ogółu</w:t>
            </w:r>
          </w:p>
        </w:tc>
      </w:tr>
      <w:tr>
        <w:trPr>
          <w:trHeight w:val="6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robotni ogółem, w tym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zednio pracując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 nie pracując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rawem do zasiłk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odzież w wieku do 25 l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órzy ukończyli szkołę wyższą, do 27 roku ży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trwale bezrobotn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50 roku ży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kwalifikacji zawodowy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tnie wychowujące co najmniej jedn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ko do 7 roku ży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dzoziemc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 z przyczyn zakładu prac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ełnosprawn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szkali na ws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Bezrobotni według stażu pracy i czasu pozostawania bez pracy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a koniec III kwartału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644"/>
        <w:gridCol w:w="879"/>
        <w:gridCol w:w="879"/>
        <w:gridCol w:w="877"/>
        <w:gridCol w:w="879"/>
        <w:gridCol w:w="902"/>
        <w:gridCol w:w="1021"/>
      </w:tblGrid>
      <w:tr>
        <w:trPr>
          <w:trHeight w:val="56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 wg czasu pozostawania bez pra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miesiącach</w:t>
            </w:r>
          </w:p>
        </w:tc>
      </w:tr>
      <w:tr>
        <w:trPr>
          <w:trHeight w:val="397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ż pracy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–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– 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– 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- 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24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 rok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–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–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– 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lat i więc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 staż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2</w:t>
            </w:r>
          </w:p>
        </w:tc>
      </w:tr>
    </w:tbl>
    <w:p>
      <w:pPr>
        <w:pStyle w:val="Heading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koniec III kwartału 2007 r. największą grupę bezrobotnych stanowiły osoby pozostające bez pracy powyżej 24 miesięcy (952 osoby), tj. 40,0%. Bezrobotni zarejestrowani powyżej 12 miesięcy stanowili 50,5% ogółu bezrobotnych i wskaźnik ten zmniejszył się o 5,0% w stosunku do roku ubiegłego. Natomiast w zależności od stażu pracy posiadanego przez osoby zarejestrowane w PUP, najliczniej reprezentowani są bezrobotni ze stażem od roku do pięciu lat – stanowią oni 24,0% ogółu, najmniejszą grupę stanowią osoby o największym stażu, co najmniej 30 – letnim (1,0%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zrobotni znajdujący się w szczególnej sytuacji na rynku prac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g stażu pracy na koniec III kwartału 200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44"/>
        <w:gridCol w:w="1277"/>
        <w:gridCol w:w="1190"/>
        <w:gridCol w:w="1481"/>
        <w:gridCol w:w="1559"/>
        <w:gridCol w:w="1170"/>
      </w:tblGrid>
      <w:tr>
        <w:trPr>
          <w:trHeight w:val="6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ż prac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ługotrwa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robot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łodzież 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25 roku życ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wyżej 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roku życ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 kwalifikacj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tnie wychowuj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ziecko do 7 roku życ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pełno-sprawni</w:t>
            </w:r>
          </w:p>
        </w:tc>
      </w:tr>
      <w:tr>
        <w:trPr>
          <w:trHeight w:val="2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1 rok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5 la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10 la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– 20 la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– 30 la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lat i więc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 staż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</w:tbl>
    <w:p>
      <w:pPr>
        <w:pStyle w:val="Heading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rzypadku osób znajdujących się w szczególnej sytuacji na rynku pracy, wśród długotrwale bezrobotnych najliczniejszą grupę stanowiły osoby posiadające staż pracy od roku do pięciu lat (407 osób), podobnie w grupie niepełnosprawnych (27 osób), w grupie młodzieży w wieku do 25 lat najwięcej było bezrobotnych bez stażu (243 osoby), podobnie w przypadku osób bez kwalifikacji zawodowych (215 bezrobotnych) i samotnie wychowujących dziecko do 7 roku życia (51 osób), natomiast wśród klientów urzędu w wieku powyżej 50 lat przeważały osoby posiadające staż od 20 do 30 lat (167 osób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9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 xml:space="preserve">Bezrobotni z prawem do zasiłk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Na dzień 30.09.2007 r. zarejestrowanych było </w:t>
      </w:r>
      <w:r>
        <w:rPr>
          <w:b/>
          <w:sz w:val="28"/>
        </w:rPr>
        <w:t xml:space="preserve">338 </w:t>
      </w:r>
      <w:r>
        <w:rPr>
          <w:sz w:val="28"/>
        </w:rPr>
        <w:t xml:space="preserve">bezrobotnych                        z prawem do zasiłku (w tym </w:t>
      </w:r>
      <w:r>
        <w:rPr>
          <w:b/>
          <w:sz w:val="28"/>
        </w:rPr>
        <w:t>150</w:t>
      </w:r>
      <w:r>
        <w:rPr>
          <w:sz w:val="28"/>
        </w:rPr>
        <w:t xml:space="preserve"> kobiet), którzy stanowili </w:t>
      </w:r>
      <w:r>
        <w:rPr>
          <w:b/>
          <w:sz w:val="28"/>
        </w:rPr>
        <w:t>13,9%</w:t>
      </w:r>
      <w:r>
        <w:rPr>
          <w:sz w:val="28"/>
        </w:rPr>
        <w:t xml:space="preserve"> ogółu bezrobotnych.</w:t>
      </w:r>
      <w:r>
        <w:rPr>
          <w:b/>
          <w:sz w:val="28"/>
        </w:rPr>
        <w:t xml:space="preserve"> </w:t>
      </w:r>
      <w:r>
        <w:rPr>
          <w:sz w:val="28"/>
        </w:rPr>
        <w:t>Wśród ogólnej liczby zarejestrowanych bezrobotnych, mieszkańcy wsi</w:t>
      </w:r>
      <w:r>
        <w:rPr>
          <w:b/>
          <w:sz w:val="28"/>
        </w:rPr>
        <w:t xml:space="preserve"> </w:t>
      </w:r>
      <w:r>
        <w:rPr>
          <w:sz w:val="28"/>
        </w:rPr>
        <w:t xml:space="preserve">pobierający zasiłki stanowili </w:t>
      </w:r>
      <w:r>
        <w:rPr>
          <w:b/>
          <w:sz w:val="28"/>
        </w:rPr>
        <w:t xml:space="preserve">6,8% </w:t>
      </w:r>
      <w:r>
        <w:rPr>
          <w:sz w:val="28"/>
        </w:rPr>
        <w:t xml:space="preserve">(166 osób).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zrobotni a prawo do zasiłku wg g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tbl>
      <w:tblPr>
        <w:tblW w:w="9196" w:type="dxa"/>
        <w:jc w:val="left"/>
        <w:tblInd w:w="-68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559"/>
        <w:gridCol w:w="926"/>
        <w:gridCol w:w="1135"/>
        <w:gridCol w:w="727"/>
        <w:gridCol w:w="926"/>
        <w:gridCol w:w="1135"/>
        <w:gridCol w:w="727"/>
        <w:gridCol w:w="926"/>
        <w:gridCol w:w="1135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nie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na konie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II kwartału 2007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na konie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II kwartału 2006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adek  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 ty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ty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6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łda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4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benink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 Banie Mazurski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11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iągu całego 2007 roku największą liczbę bezrobotnych z prawem               do zasiłku odnotowano w lutym i było to 478 osób, w tym 171 kobiet, natomiast najmniejszą we wrześniu – 338 osób, w tym 150 kobiet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koniec czerwca br. został zahamowany spadek odsetka osób bezrobotnych z prawem do zasiłku, widoczny w od lutego, od sierpnia ponownie obserwujemy spadek liczby osób uprawnionych do tego świadczenia.</w:t>
      </w:r>
    </w:p>
    <w:p>
      <w:pPr>
        <w:pStyle w:val="Legenda"/>
        <w:keepNext w:val="true"/>
        <w:rPr/>
      </w:pPr>
      <w:r>
        <w:rPr>
          <w:b w:val="false"/>
          <w:sz w:val="24"/>
        </w:rPr>
        <w:t xml:space="preserve">                              </w:t>
      </w:r>
      <w:r>
        <w:rPr>
          <w:sz w:val="24"/>
        </w:rPr>
        <w:t>Bezrobotni z prawem do zasiłku w 2007 r.</w:t>
      </w:r>
    </w:p>
    <w:p>
      <w:pPr>
        <w:pStyle w:val="Normal"/>
        <w:keepNext w:val="true"/>
        <w:jc w:val="center"/>
        <w:rPr/>
      </w:pPr>
      <w:r>
        <w:rPr/>
        <w:object w:dxaOrig="8474" w:dyaOrig="45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2.65pt;height:224.65pt" filled="f" o:ole="">
            <v:imagedata r:id="rId10" o:title=""/>
          </v:shape>
          <o:OLEObject Type="Embed" ProgID="" ShapeID="ole_rId9" DrawAspect="Content" ObjectID="_1397451144" r:id="rId9"/>
        </w:object>
      </w:r>
    </w:p>
    <w:p>
      <w:pPr>
        <w:pStyle w:val="Heading9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Kobiet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700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Kobiety zarejestrowane na koniec III kwartału br. stanowiły </w:t>
      </w:r>
      <w:r>
        <w:rPr>
          <w:b/>
          <w:sz w:val="28"/>
        </w:rPr>
        <w:t>62,3%</w:t>
      </w:r>
      <w:r>
        <w:rPr>
          <w:sz w:val="28"/>
        </w:rPr>
        <w:t xml:space="preserve"> ogółu zarejestrowanych bezrobotnych (</w:t>
      </w:r>
      <w:r>
        <w:rPr>
          <w:b/>
          <w:sz w:val="28"/>
        </w:rPr>
        <w:t>1517</w:t>
      </w:r>
      <w:r>
        <w:rPr>
          <w:sz w:val="28"/>
        </w:rPr>
        <w:t>). Udział kobiet w stosunku do 2006 r. zwiększył się o 6,3%, jest on najwyższy od 2002 r. – od momentu powstania Powiatu Gołdapskieg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ezrobotne kobiety</w:t>
      </w:r>
      <w:r>
        <w:rPr>
          <w:b/>
          <w:sz w:val="28"/>
        </w:rPr>
        <w:t xml:space="preserve"> </w:t>
      </w:r>
      <w:r>
        <w:rPr>
          <w:sz w:val="28"/>
        </w:rPr>
        <w:t xml:space="preserve">z terenu wiejskiego stanowiły </w:t>
      </w:r>
      <w:r>
        <w:rPr>
          <w:b/>
          <w:sz w:val="28"/>
        </w:rPr>
        <w:t>62,8%</w:t>
      </w:r>
      <w:r>
        <w:rPr>
          <w:sz w:val="28"/>
        </w:rPr>
        <w:t xml:space="preserve"> (934 osoby) ogólnej liczby bezrobotnych zamieszkałych na wsi oraz </w:t>
      </w:r>
      <w:r>
        <w:rPr>
          <w:b/>
          <w:sz w:val="28"/>
        </w:rPr>
        <w:t>61,6%</w:t>
      </w:r>
      <w:r>
        <w:rPr>
          <w:sz w:val="28"/>
        </w:rPr>
        <w:t xml:space="preserve"> ogólnej liczby kobiet zarejestrowanych w powiecie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rawo do zasiłku posiadało </w:t>
      </w:r>
      <w:r>
        <w:rPr>
          <w:b/>
          <w:sz w:val="28"/>
        </w:rPr>
        <w:t>150</w:t>
      </w:r>
      <w:r>
        <w:rPr>
          <w:sz w:val="28"/>
        </w:rPr>
        <w:t xml:space="preserve"> kobiet, tj. </w:t>
      </w:r>
      <w:r>
        <w:rPr>
          <w:b/>
          <w:sz w:val="28"/>
        </w:rPr>
        <w:t>9,9%</w:t>
      </w:r>
      <w:r>
        <w:rPr>
          <w:sz w:val="28"/>
        </w:rPr>
        <w:t xml:space="preserve"> tej populacji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Od początku roku zarejestrowało się </w:t>
      </w:r>
      <w:r>
        <w:rPr>
          <w:b/>
          <w:sz w:val="28"/>
        </w:rPr>
        <w:t>1211</w:t>
      </w:r>
      <w:r>
        <w:rPr>
          <w:sz w:val="28"/>
        </w:rPr>
        <w:t xml:space="preserve"> kobiet, natomiast wyłączono z ewidencji </w:t>
      </w:r>
      <w:r>
        <w:rPr>
          <w:b/>
          <w:sz w:val="28"/>
        </w:rPr>
        <w:t>1553</w:t>
      </w:r>
      <w:r>
        <w:rPr>
          <w:sz w:val="28"/>
        </w:rPr>
        <w:t xml:space="preserve"> kobiety: </w:t>
      </w:r>
      <w:r>
        <w:rPr>
          <w:b/>
          <w:sz w:val="28"/>
        </w:rPr>
        <w:t>559</w:t>
      </w:r>
      <w:r>
        <w:rPr>
          <w:sz w:val="28"/>
        </w:rPr>
        <w:t xml:space="preserve"> podjęło zatrudnienie (w tym 45 – w ramach prac interwencyjnych, 31 – roboty publiczne, podjęcie działalności gospodarczej po otrzymaniu dotacji – 16 osób, wyposażenie stanowiska pracy – 16 osób, podjęcie pracy w zakładzie pracy chronionej – 6 osób,) pozostałe </w:t>
      </w:r>
      <w:r>
        <w:rPr>
          <w:b/>
          <w:sz w:val="28"/>
        </w:rPr>
        <w:t xml:space="preserve">994 </w:t>
      </w:r>
      <w:r>
        <w:rPr>
          <w:sz w:val="28"/>
        </w:rPr>
        <w:t>kobiety wykreślono z następujących przyczyn:</w:t>
      </w:r>
    </w:p>
    <w:p>
      <w:pPr>
        <w:pStyle w:val="Normal"/>
        <w:jc w:val="both"/>
        <w:rPr/>
      </w:pPr>
      <w:r>
        <w:rPr>
          <w:sz w:val="28"/>
        </w:rPr>
        <w:t xml:space="preserve">- rozpoczęcie szkolenia – 44 osoby; </w:t>
      </w:r>
    </w:p>
    <w:p>
      <w:pPr>
        <w:pStyle w:val="Normal"/>
        <w:jc w:val="both"/>
        <w:rPr/>
      </w:pPr>
      <w:r>
        <w:rPr>
          <w:sz w:val="28"/>
        </w:rPr>
        <w:t xml:space="preserve">- rozpoczęcie stażu – 246 osób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ozpoczęcie przygotowania zawodowego – 115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ace społecznie użyteczne – 64 osob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iepotwierdzenie gotowości do pracy – 387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browolna rezygnacja ze statusu bezrobotnego – 8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jęcie nauki – 5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kończenie 60/65 lat  – 6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bycie uprawnień emerytalnych lub rentowych – 14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bycie prawa do świadczenia przedemerytalnego – 4 osoby;</w:t>
      </w:r>
    </w:p>
    <w:p>
      <w:pPr>
        <w:pStyle w:val="Normal"/>
        <w:jc w:val="both"/>
        <w:rPr/>
      </w:pPr>
      <w:r>
        <w:rPr>
          <w:sz w:val="28"/>
        </w:rPr>
        <w:t>- inne – 101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3.3  Młodzie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ewidencji PUP zarejestrowanych było </w:t>
      </w:r>
      <w:r>
        <w:rPr>
          <w:b/>
          <w:sz w:val="28"/>
        </w:rPr>
        <w:t xml:space="preserve">448 </w:t>
      </w:r>
      <w:r>
        <w:rPr>
          <w:sz w:val="28"/>
        </w:rPr>
        <w:t>bezrobotnych w wieku do 25 lat (tj. 18,4% ogólnej liczby bezrobotnych), z których 63,6% to kobiet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ciągu III kwartałów br. zarejestrowało się </w:t>
      </w:r>
      <w:r>
        <w:rPr>
          <w:b/>
          <w:sz w:val="28"/>
        </w:rPr>
        <w:t>1073</w:t>
      </w:r>
      <w:r>
        <w:rPr>
          <w:sz w:val="28"/>
        </w:rPr>
        <w:t xml:space="preserve"> osób do 25 roku życia, pozbawiono statusu bezrobotnego </w:t>
      </w:r>
      <w:r>
        <w:rPr>
          <w:b/>
          <w:sz w:val="28"/>
        </w:rPr>
        <w:t>1232</w:t>
      </w:r>
      <w:r>
        <w:rPr>
          <w:sz w:val="28"/>
        </w:rPr>
        <w:t xml:space="preserve"> młodych. Najczęstszą przyczyną wykreślenia było podjęcie pracy – </w:t>
      </w:r>
      <w:r>
        <w:rPr>
          <w:b/>
          <w:sz w:val="28"/>
        </w:rPr>
        <w:t>376</w:t>
      </w:r>
      <w:r>
        <w:rPr>
          <w:sz w:val="28"/>
        </w:rPr>
        <w:t xml:space="preserve"> osób (w tym 35 bezrobotnych rozpoczęło  prace interwencyjne, 1 – roboty publiczne, 15 – rozpoczęło działalność gospodarczą, 9 – podjęło zatrudnienie w ramach wyposażenia stanowiska pracy, 4 – w ramach innych subsydiowanych), rozpoczęcie stażu – </w:t>
      </w:r>
      <w:r>
        <w:rPr>
          <w:b/>
          <w:sz w:val="28"/>
        </w:rPr>
        <w:t>335</w:t>
      </w:r>
      <w:r>
        <w:rPr>
          <w:sz w:val="28"/>
        </w:rPr>
        <w:t xml:space="preserve"> osób, a także niepotwierdzenie gotowości – </w:t>
      </w:r>
      <w:r>
        <w:rPr>
          <w:b/>
          <w:sz w:val="28"/>
        </w:rPr>
        <w:t>331</w:t>
      </w:r>
      <w:r>
        <w:rPr>
          <w:sz w:val="28"/>
        </w:rPr>
        <w:t xml:space="preserve"> osób, z kolei </w:t>
      </w:r>
      <w:r>
        <w:rPr>
          <w:b/>
          <w:sz w:val="28"/>
        </w:rPr>
        <w:t>190</w:t>
      </w:r>
      <w:r>
        <w:rPr>
          <w:sz w:val="28"/>
        </w:rPr>
        <w:t xml:space="preserve"> młodych</w:t>
      </w:r>
      <w:r>
        <w:rPr>
          <w:b/>
          <w:sz w:val="28"/>
        </w:rPr>
        <w:t xml:space="preserve"> </w:t>
      </w:r>
      <w:r>
        <w:rPr>
          <w:sz w:val="28"/>
        </w:rPr>
        <w:t>wyłączono                z następujących przyczyn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jęcie szkolenia – 39 osób;</w:t>
      </w:r>
    </w:p>
    <w:p>
      <w:pPr>
        <w:pStyle w:val="Normal"/>
        <w:jc w:val="both"/>
        <w:rPr/>
      </w:pPr>
      <w:r>
        <w:rPr>
          <w:sz w:val="28"/>
        </w:rPr>
        <w:t>- rozpoczęcie przygotowania zawodowego – 28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browolna rezygnacja – 1 osoba;</w:t>
      </w:r>
    </w:p>
    <w:p>
      <w:pPr>
        <w:pStyle w:val="Normal"/>
        <w:jc w:val="both"/>
        <w:rPr/>
      </w:pPr>
      <w:r>
        <w:rPr>
          <w:sz w:val="28"/>
        </w:rPr>
        <w:t>- podjęcie nauki – 9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bycie uprawnień rentowych – 1 osoba;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- inne – 112 osób.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4  Bezrobotni powyżej 50 roku ży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dzień 30.09.2007 r. w ewidencji PUP figurowało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60 </w:t>
      </w:r>
      <w:r>
        <w:rPr>
          <w:sz w:val="28"/>
          <w:szCs w:val="28"/>
        </w:rPr>
        <w:t xml:space="preserve">osób w wieku powyżej 50 lat, natomiast </w:t>
      </w:r>
      <w:r>
        <w:rPr>
          <w:b/>
          <w:sz w:val="28"/>
          <w:szCs w:val="28"/>
        </w:rPr>
        <w:t>302</w:t>
      </w:r>
      <w:r>
        <w:rPr>
          <w:sz w:val="28"/>
          <w:szCs w:val="28"/>
        </w:rPr>
        <w:t xml:space="preserve"> z nich to kobiety. W ciągu trzech kwartałów zarejestrowało się </w:t>
      </w:r>
      <w:r>
        <w:rPr>
          <w:b/>
          <w:sz w:val="28"/>
          <w:szCs w:val="28"/>
        </w:rPr>
        <w:t>312</w:t>
      </w:r>
      <w:r>
        <w:rPr>
          <w:sz w:val="28"/>
          <w:szCs w:val="28"/>
        </w:rPr>
        <w:t xml:space="preserve"> bezrobotnych z tej grupy wiekowej, natomiast z ewidencji PUP wyłączono </w:t>
      </w:r>
      <w:r>
        <w:rPr>
          <w:b/>
          <w:sz w:val="28"/>
          <w:szCs w:val="28"/>
        </w:rPr>
        <w:t xml:space="preserve">383 </w:t>
      </w:r>
      <w:r>
        <w:rPr>
          <w:sz w:val="28"/>
          <w:szCs w:val="28"/>
        </w:rPr>
        <w:t xml:space="preserve">osoby: </w:t>
      </w:r>
      <w:r>
        <w:rPr>
          <w:b/>
          <w:sz w:val="28"/>
          <w:szCs w:val="28"/>
        </w:rPr>
        <w:t>195</w:t>
      </w:r>
      <w:r>
        <w:rPr>
          <w:sz w:val="28"/>
          <w:szCs w:val="28"/>
        </w:rPr>
        <w:t xml:space="preserve"> – podjęło zatrudnienie (z czego 19 osób rozpoczęło prace interwencyjne, 51 – roboty publiczne, 5 – rozpoczęło działalność gospodarczą, 2 – podjęły pracę w ramach wyposażenia stanowiska pracy, 4 – w ramach innego subsydiowanego), z kolei </w:t>
      </w:r>
      <w:r>
        <w:rPr>
          <w:b/>
          <w:sz w:val="28"/>
          <w:szCs w:val="28"/>
        </w:rPr>
        <w:t>188</w:t>
      </w:r>
      <w:r>
        <w:rPr>
          <w:sz w:val="28"/>
          <w:szCs w:val="28"/>
        </w:rPr>
        <w:t xml:space="preserve"> bezrobotnych wykreślono z następujących przyczyn: </w:t>
      </w:r>
    </w:p>
    <w:p>
      <w:pPr>
        <w:pStyle w:val="Normal"/>
        <w:jc w:val="both"/>
        <w:rPr/>
      </w:pPr>
      <w:r>
        <w:rPr>
          <w:sz w:val="28"/>
        </w:rPr>
        <w:t>- podjęcie szkolenia – 8 osób;</w:t>
      </w:r>
    </w:p>
    <w:p>
      <w:pPr>
        <w:pStyle w:val="Normal"/>
        <w:jc w:val="both"/>
        <w:rPr/>
      </w:pPr>
      <w:r>
        <w:rPr>
          <w:sz w:val="28"/>
        </w:rPr>
        <w:t>- podjęcie przygotowania zawodowego – 6 osób;</w:t>
      </w:r>
    </w:p>
    <w:p>
      <w:pPr>
        <w:pStyle w:val="Normal"/>
        <w:jc w:val="both"/>
        <w:rPr/>
      </w:pPr>
      <w:r>
        <w:rPr>
          <w:sz w:val="28"/>
        </w:rPr>
        <w:t>- prace społecznie użyteczne – 16 osób;</w:t>
      </w:r>
    </w:p>
    <w:p>
      <w:pPr>
        <w:pStyle w:val="Normal"/>
        <w:jc w:val="both"/>
        <w:rPr/>
      </w:pPr>
      <w:r>
        <w:rPr>
          <w:sz w:val="28"/>
        </w:rPr>
        <w:t>- niepotwierdzenie gotowości –  95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browolna rezygnacja – 2 osoby;</w:t>
      </w:r>
    </w:p>
    <w:p>
      <w:pPr>
        <w:pStyle w:val="Normal"/>
        <w:jc w:val="both"/>
        <w:rPr/>
      </w:pPr>
      <w:r>
        <w:rPr>
          <w:sz w:val="28"/>
        </w:rPr>
        <w:t>- ukończenie 60/65 lat – 9 osób;</w:t>
      </w:r>
    </w:p>
    <w:p>
      <w:pPr>
        <w:pStyle w:val="Normal"/>
        <w:jc w:val="both"/>
        <w:rPr/>
      </w:pPr>
      <w:r>
        <w:rPr>
          <w:sz w:val="28"/>
        </w:rPr>
        <w:t>- nabycie uprawnień emerytalno – rentowych – 5 osób;</w:t>
      </w:r>
    </w:p>
    <w:p>
      <w:pPr>
        <w:pStyle w:val="Normal"/>
        <w:jc w:val="both"/>
        <w:rPr/>
      </w:pPr>
      <w:r>
        <w:rPr>
          <w:sz w:val="28"/>
        </w:rPr>
        <w:t>- nabycie uprawnień do świadczenia przedemerytalnego – 7 osób;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- inne – 40 osób.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5  Długotrwale bezrobot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koniec września 2007 r. w ewidencji urzędu zarejestrowane były                </w:t>
      </w:r>
      <w:r>
        <w:rPr>
          <w:b/>
          <w:sz w:val="28"/>
          <w:szCs w:val="28"/>
        </w:rPr>
        <w:t>1764</w:t>
      </w:r>
      <w:r>
        <w:rPr>
          <w:sz w:val="28"/>
          <w:szCs w:val="28"/>
        </w:rPr>
        <w:t xml:space="preserve"> osoby długotrwale bezrobotne, w tym </w:t>
      </w:r>
      <w:r>
        <w:rPr>
          <w:b/>
          <w:sz w:val="28"/>
          <w:szCs w:val="28"/>
        </w:rPr>
        <w:t>1180</w:t>
      </w:r>
      <w:r>
        <w:rPr>
          <w:sz w:val="28"/>
          <w:szCs w:val="28"/>
        </w:rPr>
        <w:t xml:space="preserve"> kobiet. W ciągu 9 miesięcy br. zarejestrowały się </w:t>
      </w:r>
      <w:r>
        <w:rPr>
          <w:b/>
          <w:sz w:val="28"/>
          <w:szCs w:val="28"/>
        </w:rPr>
        <w:t xml:space="preserve">1242 </w:t>
      </w:r>
      <w:r>
        <w:rPr>
          <w:sz w:val="28"/>
          <w:szCs w:val="28"/>
        </w:rPr>
        <w:t xml:space="preserve">osoby, a wyłączono z rejestru </w:t>
      </w:r>
      <w:r>
        <w:rPr>
          <w:b/>
          <w:sz w:val="28"/>
          <w:szCs w:val="28"/>
        </w:rPr>
        <w:t>1867</w:t>
      </w:r>
      <w:r>
        <w:rPr>
          <w:sz w:val="28"/>
          <w:szCs w:val="28"/>
        </w:rPr>
        <w:t xml:space="preserve"> długotrwale bezrobotnych: </w:t>
      </w:r>
      <w:r>
        <w:rPr>
          <w:b/>
          <w:sz w:val="28"/>
          <w:szCs w:val="28"/>
        </w:rPr>
        <w:t>771</w:t>
      </w:r>
      <w:r>
        <w:rPr>
          <w:sz w:val="28"/>
          <w:szCs w:val="28"/>
        </w:rPr>
        <w:t xml:space="preserve"> – podjęło pracę (w tym 55 osób – prace interwencyjne, 109 osób – roboty publiczne, 14 – w ramach wyposażenia stanowiska pracy, 31 – otrzymało jednorazowe środki na rozpoczęcie działalności gospodarczej, 7 osób podjęło zatrudnienie w ramach innych subsydiowanych stanowisk), </w:t>
      </w:r>
      <w:r>
        <w:rPr>
          <w:b/>
          <w:sz w:val="28"/>
          <w:szCs w:val="28"/>
        </w:rPr>
        <w:t>1096</w:t>
      </w:r>
      <w:r>
        <w:rPr>
          <w:sz w:val="28"/>
          <w:szCs w:val="28"/>
        </w:rPr>
        <w:t xml:space="preserve"> osób wykreślono z następujących powodów:</w:t>
      </w:r>
    </w:p>
    <w:p>
      <w:pPr>
        <w:pStyle w:val="Normal"/>
        <w:jc w:val="both"/>
        <w:rPr/>
      </w:pPr>
      <w:r>
        <w:rPr>
          <w:sz w:val="28"/>
        </w:rPr>
        <w:t>- podjęcie szkolenia – 78 osób;</w:t>
      </w:r>
    </w:p>
    <w:p>
      <w:pPr>
        <w:pStyle w:val="Normal"/>
        <w:jc w:val="both"/>
        <w:rPr/>
      </w:pPr>
      <w:r>
        <w:rPr>
          <w:sz w:val="28"/>
        </w:rPr>
        <w:t>- podjęcie stażu – 36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jęcie przygotowania zawodowego – 115 osób;</w:t>
      </w:r>
    </w:p>
    <w:p>
      <w:pPr>
        <w:pStyle w:val="Normal"/>
        <w:jc w:val="both"/>
        <w:rPr/>
      </w:pPr>
      <w:r>
        <w:rPr>
          <w:sz w:val="28"/>
        </w:rPr>
        <w:t>- rozpoczęcie pracy społecznie użytecznej – 81 osób;</w:t>
      </w:r>
    </w:p>
    <w:p>
      <w:pPr>
        <w:pStyle w:val="Normal"/>
        <w:jc w:val="both"/>
        <w:rPr/>
      </w:pPr>
      <w:r>
        <w:rPr>
          <w:sz w:val="28"/>
        </w:rPr>
        <w:t>- niepotwierdzenie gotowości –  565 osób;</w:t>
      </w:r>
    </w:p>
    <w:p>
      <w:pPr>
        <w:pStyle w:val="Normal"/>
        <w:jc w:val="both"/>
        <w:rPr/>
      </w:pPr>
      <w:r>
        <w:rPr>
          <w:sz w:val="28"/>
        </w:rPr>
        <w:t>- dobrowolna rezygnacja ze statusu bezrobotnego –  6 osób;</w:t>
      </w:r>
    </w:p>
    <w:p>
      <w:pPr>
        <w:pStyle w:val="Normal"/>
        <w:jc w:val="both"/>
        <w:rPr/>
      </w:pPr>
      <w:r>
        <w:rPr>
          <w:sz w:val="28"/>
        </w:rPr>
        <w:t>- ukończenie 60/65 lat – 8 osób;</w:t>
      </w:r>
    </w:p>
    <w:p>
      <w:pPr>
        <w:pStyle w:val="Normal"/>
        <w:jc w:val="both"/>
        <w:rPr/>
      </w:pPr>
      <w:r>
        <w:rPr>
          <w:sz w:val="28"/>
        </w:rPr>
        <w:t>- nabycie uprawnień emerytalno – rentowych – 3 osoby;</w:t>
      </w:r>
    </w:p>
    <w:p>
      <w:pPr>
        <w:pStyle w:val="Normal"/>
        <w:rPr>
          <w:sz w:val="28"/>
        </w:rPr>
      </w:pPr>
      <w:r>
        <w:rPr>
          <w:sz w:val="28"/>
        </w:rPr>
        <w:t>- inne – 204 osoby.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3.6  Niepełnosprawn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koniec III kwartału 2007 r. w ewidencji PUP figurowało </w:t>
      </w:r>
      <w:r>
        <w:rPr>
          <w:b/>
          <w:sz w:val="28"/>
          <w:szCs w:val="28"/>
        </w:rPr>
        <w:t>88</w:t>
      </w:r>
      <w:r>
        <w:rPr>
          <w:sz w:val="28"/>
          <w:szCs w:val="28"/>
        </w:rPr>
        <w:t xml:space="preserve"> osób  bezrobotnych (w tym 49 kobiet) i </w:t>
      </w:r>
      <w:r>
        <w:rPr>
          <w:b/>
          <w:sz w:val="28"/>
          <w:szCs w:val="28"/>
        </w:rPr>
        <w:t>55</w:t>
      </w:r>
      <w:r>
        <w:rPr>
          <w:sz w:val="28"/>
          <w:szCs w:val="28"/>
        </w:rPr>
        <w:t xml:space="preserve"> osób poszukujących pracy (w tym 22 kobiety) posiadających orzeczenie o niepełnosprawności. W porównaniu do czerwca roku 2006 liczba niepełnosprawnych zmniejszyła się o 7 osób. W ciągu całego kwartału zarejestrowało się </w:t>
      </w:r>
      <w:r>
        <w:rPr>
          <w:b/>
          <w:sz w:val="28"/>
          <w:szCs w:val="28"/>
        </w:rPr>
        <w:t>122</w:t>
      </w:r>
      <w:r>
        <w:rPr>
          <w:sz w:val="28"/>
          <w:szCs w:val="28"/>
        </w:rPr>
        <w:t xml:space="preserve"> bezrobotnych, natomiast z ewidencji PUP wyłączono </w:t>
      </w:r>
      <w:r>
        <w:rPr>
          <w:b/>
          <w:sz w:val="28"/>
          <w:szCs w:val="28"/>
        </w:rPr>
        <w:t xml:space="preserve">142 </w:t>
      </w:r>
      <w:r>
        <w:rPr>
          <w:sz w:val="28"/>
          <w:szCs w:val="28"/>
        </w:rPr>
        <w:t xml:space="preserve">osoby: </w:t>
      </w:r>
      <w:r>
        <w:rPr>
          <w:b/>
          <w:sz w:val="28"/>
          <w:szCs w:val="28"/>
        </w:rPr>
        <w:t>69</w:t>
      </w:r>
      <w:r>
        <w:rPr>
          <w:sz w:val="28"/>
          <w:szCs w:val="28"/>
        </w:rPr>
        <w:t xml:space="preserve"> – podjęło zatrudnienie (w tym 29 kobiet),                 z czego 20 w zakładzie pracy chronionej, 5 – w ramach prac interwencyjnych,              1 – w ramach robót publicznych, 2 – rozpoczęły działalność gospodarczą po otrzymaniu dotacji, 1 – podjęło zatrudnienie w ramach wyposażenia lub doposażenia stanowiska pracy, </w:t>
      </w:r>
      <w:r>
        <w:rPr>
          <w:b/>
          <w:sz w:val="28"/>
          <w:szCs w:val="28"/>
        </w:rPr>
        <w:t xml:space="preserve">73 </w:t>
      </w:r>
      <w:r>
        <w:rPr>
          <w:sz w:val="28"/>
          <w:szCs w:val="28"/>
        </w:rPr>
        <w:t xml:space="preserve">niepełnosprawnych wykreślono z ewidencji            z następujących przyczyn: </w:t>
      </w:r>
    </w:p>
    <w:p>
      <w:pPr>
        <w:pStyle w:val="Normal"/>
        <w:jc w:val="both"/>
        <w:rPr/>
      </w:pPr>
      <w:r>
        <w:rPr>
          <w:sz w:val="28"/>
          <w:szCs w:val="28"/>
        </w:rPr>
        <w:t>- rozpoczęcie szkolenia – 8 osób;</w:t>
      </w:r>
    </w:p>
    <w:p>
      <w:pPr>
        <w:pStyle w:val="Normal"/>
        <w:jc w:val="both"/>
        <w:rPr/>
      </w:pPr>
      <w:r>
        <w:rPr>
          <w:sz w:val="28"/>
          <w:szCs w:val="28"/>
        </w:rPr>
        <w:t>- podjęcie stażu – 2 osoby;</w:t>
      </w:r>
    </w:p>
    <w:p>
      <w:pPr>
        <w:pStyle w:val="Normal"/>
        <w:jc w:val="both"/>
        <w:rPr/>
      </w:pPr>
      <w:r>
        <w:rPr>
          <w:sz w:val="28"/>
        </w:rPr>
        <w:t>- podjęcie przygotowania zawodowego – 15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aca społecznie użyteczna – 1 osoba;</w:t>
      </w:r>
    </w:p>
    <w:p>
      <w:pPr>
        <w:pStyle w:val="Normal"/>
        <w:jc w:val="both"/>
        <w:rPr/>
      </w:pPr>
      <w:r>
        <w:rPr>
          <w:sz w:val="28"/>
        </w:rPr>
        <w:t>- niepotwierdzenie gotowości –  6  osób;</w:t>
      </w:r>
    </w:p>
    <w:p>
      <w:pPr>
        <w:pStyle w:val="Normal"/>
        <w:jc w:val="both"/>
        <w:rPr/>
      </w:pPr>
      <w:r>
        <w:rPr>
          <w:sz w:val="28"/>
        </w:rPr>
        <w:t>- podjęcie nauki – 1 osob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kończenie 60/65 lat – 1 osoba;</w:t>
      </w:r>
    </w:p>
    <w:p>
      <w:pPr>
        <w:pStyle w:val="Normal"/>
        <w:jc w:val="both"/>
        <w:rPr/>
      </w:pPr>
      <w:r>
        <w:rPr>
          <w:sz w:val="28"/>
        </w:rPr>
        <w:t>- nabycie uprawnień emerytalno – rentowych – 1 osob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bycie uprawnień do świadczenia przedemerytalnego – 1 osoba;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- inne – 37 osób.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4. OFERTY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okresie od początku stycznia do końca września 2007 r. do PUP               w Gołdapi wpłynęło </w:t>
      </w:r>
      <w:r>
        <w:rPr>
          <w:b/>
          <w:sz w:val="28"/>
        </w:rPr>
        <w:t>1296</w:t>
      </w:r>
      <w:r>
        <w:rPr>
          <w:sz w:val="28"/>
        </w:rPr>
        <w:t xml:space="preserve"> ofert pracy (z tego najwięcej w lipcu – 278).</w:t>
      </w:r>
      <w:r>
        <w:rPr>
          <w:b/>
          <w:sz w:val="24"/>
        </w:rPr>
        <w:t xml:space="preserve"> </w:t>
      </w:r>
      <w:r>
        <w:rPr>
          <w:sz w:val="28"/>
        </w:rPr>
        <w:t xml:space="preserve">Liczba pozyskanych ofert była o 66 wyższa w porównaniu do analogicznego okresu 2006 r. 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</w:t>
      </w:r>
      <w:r>
        <w:rPr>
          <w:b/>
          <w:sz w:val="24"/>
        </w:rPr>
        <w:t>Oferty pracy zgłoszone w PUP w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72"/>
        <w:gridCol w:w="1435"/>
        <w:gridCol w:w="1437"/>
        <w:gridCol w:w="1433"/>
        <w:gridCol w:w="1418"/>
      </w:tblGrid>
      <w:tr>
        <w:trPr>
          <w:trHeight w:val="544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 kwartał 2007 r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kwarta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7 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kwartał 2007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azem </w:t>
            </w:r>
          </w:p>
        </w:tc>
      </w:tr>
      <w:tr>
        <w:trPr>
          <w:trHeight w:val="544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6</w:t>
            </w:r>
          </w:p>
        </w:tc>
      </w:tr>
      <w:tr>
        <w:trPr>
          <w:trHeight w:val="54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ogółe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ż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</w:tr>
      <w:tr>
        <w:trPr>
          <w:trHeight w:val="5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zygotowanie zawodow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5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społecznie użytecz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5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niepełnosprawny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5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la osób w okresi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m-cy od dni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ończenia nauk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5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Pracy subsydiowanej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5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sektora publiczneg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</w:tr>
      <w:tr>
        <w:trPr>
          <w:trHeight w:val="5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y sezonowej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</w:tr>
    </w:tbl>
    <w:p>
      <w:pPr>
        <w:pStyle w:val="Legenda"/>
        <w:keepNext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keepNext w:val="true"/>
        <w:rPr>
          <w:sz w:val="24"/>
        </w:rPr>
      </w:pPr>
      <w:r>
        <w:rPr>
          <w:b w:val="false"/>
          <w:sz w:val="24"/>
        </w:rPr>
        <w:t xml:space="preserve">                              </w:t>
      </w:r>
      <w:r>
        <w:rPr>
          <w:sz w:val="24"/>
        </w:rPr>
        <w:t>Oferty pracy pozyskane w 2007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</w:rPr>
        <w:object w:dxaOrig="7380" w:dyaOrig="3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8.45pt;height:191.95pt" filled="f" o:ole="">
            <v:imagedata r:id="rId12" o:title=""/>
          </v:shape>
          <o:OLEObject Type="Embed" ProgID="" ShapeID="ole_rId11" DrawAspect="Content" ObjectID="_133949565" r:id="rId11"/>
        </w:objec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5.  AKTYWNE FORMY PRZECIWDZIAŁANIA BEZROBOCIU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trakcie III kwartałów 2007 r. na aktywne formy skierowano </w:t>
      </w:r>
      <w:r>
        <w:rPr>
          <w:b/>
          <w:sz w:val="28"/>
        </w:rPr>
        <w:t xml:space="preserve">1060 </w:t>
      </w:r>
      <w:r>
        <w:rPr>
          <w:sz w:val="28"/>
        </w:rPr>
        <w:t xml:space="preserve">bezrobotnych z terenu Powiatu Gołdapskiego, a więc aż o 240 osób więcej niż                       w roku 2006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czba osób skierowanych na poszczególne aktywne formy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824"/>
        <w:gridCol w:w="1404"/>
        <w:gridCol w:w="1500"/>
        <w:gridCol w:w="1000"/>
      </w:tblGrid>
      <w:tr>
        <w:trPr>
          <w:trHeight w:val="421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programu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ób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dek</w:t>
            </w:r>
          </w:p>
        </w:tc>
      </w:tr>
      <w:tr>
        <w:trPr>
          <w:trHeight w:val="42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II kwartał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007 r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kwartał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06 r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ce interwencyj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razowe środki na rozpoczęcie działalności gospodarcze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fundacja kosztów wyposażenia/ doposażenia stanowiska prac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ne subsydiowan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leni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ż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zawodow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społ. użyte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</w:tr>
      <w:tr>
        <w:trPr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40</w:t>
            </w:r>
          </w:p>
        </w:tc>
      </w:tr>
    </w:tbl>
    <w:p>
      <w:pPr>
        <w:pStyle w:val="Legenda"/>
        <w:spacing w:before="0" w:after="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Legenda"/>
        <w:spacing w:before="0" w:after="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Największy wzrost liczby osób skierowanych w porównaniu do 2006 r. obserwujemy w kategorii „szkolenia”, natomiast największy spadek dotyczy liczby osób skierowanych do prac interwencyjnych. Warto również zaznaczyć, że najczęściej stosowaną formą przeciwdziałania bezrobociu były w dalszym ciągu staże (340 osób), a także szkolenia (168 osób). Dane wskazują, że coraz więcej osób jest zainteresowanych otrzymaniem dotacji na rozpoczęcie działalności gospodarczej – od początku 2007 roku udzielono ich łącznie 64 bezrobotnym, a do urzędu wpływają kolejne wnioski osób, które pragną powołać do życia własną firmę i potrzebują jednorazowych środków na „rozruch”. Podobnie sytuacja przedstawia się z refundacją kosztów wyposażenia/doposażenia stanowiska pracy – z tej formy przedsiębiorcy korzystają coraz chętniej, ponieważ jest to szansa nie tylko na pozyskanie pracownika, ale także na przygotowanie odpowiednio wyposażonego stanowiska, które zajmie nowo zatrudniona osoba. </w:t>
      </w:r>
    </w:p>
    <w:p>
      <w:pPr>
        <w:pStyle w:val="Legenda"/>
        <w:spacing w:before="0" w:after="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8"/>
        </w:rPr>
        <w:t>Porównując kolejne miesiące 2007 r. widać, że największą liczbę bezrobotnych zaktywizowano w lipcu – wtedy aktywnymi formami objęto 166 osób, a najmniej w styczniu – 84 osoby. W okresie od marca do lipca miał miejsce sukcesywny wzrost liczby zaktywizowanych bezrobotnych – to bardzo pozytywne zjawisko, zwłaszcza że w tym samym czasie, z miesiąca na miesiąc, rosła również liczba bezrobotnych rejestrujących się w ewidencji urzędu.</w:t>
      </w:r>
    </w:p>
    <w:p>
      <w:pPr>
        <w:pStyle w:val="Legenda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</w:p>
    <w:p>
      <w:pPr>
        <w:pStyle w:val="Legenda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egenda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egenda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egenda"/>
        <w:spacing w:before="0" w:after="0"/>
        <w:jc w:val="center"/>
        <w:rPr>
          <w:sz w:val="24"/>
        </w:rPr>
      </w:pPr>
      <w:r>
        <w:rPr>
          <w:sz w:val="24"/>
        </w:rPr>
        <w:t>Bezrobotni skierowani na aktywne formy w kolejnych miesiącach  2007 r.</w:t>
      </w:r>
    </w:p>
    <w:p>
      <w:pPr>
        <w:pStyle w:val="Normal"/>
        <w:keepNext w:val="true"/>
        <w:ind w:firstLine="708"/>
        <w:jc w:val="both"/>
        <w:rPr>
          <w:sz w:val="28"/>
        </w:rPr>
      </w:pPr>
      <w:r>
        <w:rPr>
          <w:sz w:val="28"/>
        </w:rPr>
        <w:object w:dxaOrig="7965" w:dyaOrig="39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7.3pt;height:196.15pt" filled="f" o:ole="">
            <v:imagedata r:id="rId14" o:title=""/>
          </v:shape>
          <o:OLEObject Type="Embed" ProgID="" ShapeID="ole_rId13" DrawAspect="Content" ObjectID="_237434865" r:id="rId13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, zobowiązania i zaangażowanie środków Funduszu Pracy na aktywne formy przeciwdziałania bezrobociu na koniec III kwartału 2007 r. (w zł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00"/>
        <w:gridCol w:w="1500"/>
        <w:gridCol w:w="1700"/>
        <w:gridCol w:w="1900"/>
        <w:gridCol w:w="1506"/>
        <w:gridCol w:w="110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y aktywizacj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yznany limi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refundow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obowiązani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zaangażowanie środkó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e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 + 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Zaanga-żowanie limitu (w %)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(1 – 19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46 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16 740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0 370,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57 110,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332,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31,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464,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interwencyj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00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822,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181,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 004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publicz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7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 476,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274,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 751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24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 931,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594,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 525,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zawodow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332,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97,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 830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razowe środki na rozpoczęcie działalności gospodarczej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7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posażenie/doposaże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a pra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7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jazdy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03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14,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217,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społecznie użytecz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418,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572,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991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Y PRECIWDZIAŁANIA BEZROBOCI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 263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 005,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 044,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3 050,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ie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79,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79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Konsultant 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38,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65,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04,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wszy krok na rynku pra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4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720,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517,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238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 na sieb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3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1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3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orac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59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653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679,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332,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czoś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2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2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 4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KD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913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857,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771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z Młodzie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725,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25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23 07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18 916,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358,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9 275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e 1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6 32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206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96,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803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e 1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2 75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 710,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762,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 472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 INNE DZIAŁANIA URZĘDU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mit środków Funduszu Pracy na aktywne formy przeciwdziałania bezrobociu, przyznany decyzją z MPiPS, początkowo wynosił </w:t>
      </w:r>
      <w:r>
        <w:rPr>
          <w:b/>
          <w:sz w:val="28"/>
          <w:szCs w:val="28"/>
        </w:rPr>
        <w:t>2 872,9 tys. zł</w:t>
      </w:r>
      <w:r>
        <w:rPr>
          <w:sz w:val="28"/>
          <w:szCs w:val="28"/>
        </w:rPr>
        <w:t xml:space="preserve">,             w trakcie trzech kwartałów nastąpiło zwiększenie o </w:t>
      </w:r>
      <w:r>
        <w:rPr>
          <w:b/>
          <w:sz w:val="28"/>
          <w:szCs w:val="28"/>
        </w:rPr>
        <w:t>2 073,8 tys. zł</w:t>
      </w:r>
      <w:r>
        <w:rPr>
          <w:sz w:val="28"/>
          <w:szCs w:val="28"/>
        </w:rPr>
        <w:t xml:space="preserve"> na realizację projektów współfinansowanych przez Unię Europejską oraz inne programy finansowane z rezerwy będącej w dyspozycji Marszałka Województwa Warmińsko – Mazurskiego, a także Ministra Pracy i Polityki Społecznej, ostatecznie więc limit wyniósł </w:t>
      </w:r>
      <w:r>
        <w:rPr>
          <w:b/>
          <w:sz w:val="28"/>
          <w:szCs w:val="28"/>
        </w:rPr>
        <w:t>4 946,7 tys. z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początku 2007 r. prowadzono liczne działania aktywizujące osoby bezrobotne, między innymi w oparciu o projekty współfinansowane ze środków Europejskiego Funduszu Społeczneg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raz z początkiem roku rozpoczęła się realizacja dwóch projektów w ramach Działania 1.2 i 1.3 Sektorowego Programu Operacyjnego Rozwój Zasobów Ludzkich. Wkrótce po uruchomieniu środków EFS, pojawiła się możliwość zwiększenia kwoty dofinansowania z czego urząd skorzystał, dzięki temu można było zwiększyć liczbę najmłodszych uczestników przedsięwzięcia. Pierwszy z projektów, zatytułowany „Dobry początek”, objął wsparciem łącznie 144 osoby w wieku do 25 lat, które zdobyły pierwsze doświadczenie zawodowe w zakładach pracy dzięki zorganizowanym stażom (136 osób), natomiast 7 beneficjentów otrzymało jednorazowe środki na rozpoczęcie działalności gospodarczej (dodatkowo 1 osoba otrzyma dotację w IV kwartale). Dotacje poprzedzone zostały uczestnictwem w szkoleniu, którego tematyka dotyczyła zasad prowadzenia małego przedsiębiorstwa. W oparciu o projekt  „Na każdą niemoc jest pomoc” (Działanie 1.3 SPO RZL) – zatrudniono 1 osobę w ramach prac interwencyjnych, skierowano 37 bezrobotnych na przygotowanie zawodowe w miejscu pracy, natomiast 28 beneficjentom ostatecznym udzielono jednorazowych środków na rozpoczęcie działalności gospodarczej  którzy pragną powołać do życia własne firmy (ostatniej osobie zostanie przyznana dotacja w październiku br.). W ramach tego projektu zostały przeprowadzone szkolenia, w których udział wzięło łącznie 109 osób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ownik biurowy (10 osób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stawy obsługi komputera (10 osób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obsługa komputera dla zaawansowanych (10 osób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kierowca kat. C i C+E (10 osób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kierowca kat. C+E  (5 osób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kierowca kat. D (5 osób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operator wózków widłowych (10 osób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spawacz (18 osób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ABC przedsiębiorczości (31 osób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szyscy uczestnicy w/w projektów zostali objęci usługami poradnictwa zawodowego i pośrednictwa pracy. Działania te miały na celu nie tylko zakwalifikowanie beneficjentów ostatecznych do odpowiednich form wsparcia, ale także zidentyfikowanie predyspozycji i oczekiwań klientów. W ramach zajęć z doradcą zawodowym bezrobotni uzyskali informacje na temat poruszania się po rynku pracy, zdobyli wiedzę na temat autoprezentacji i przygotowywania dokumentów aplikacyjnych, co z pewnością okaże się przydatne w przyszłośc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rząd kontynuuje projekt rozpoczęty w 2006 r. pod nazwą „Nadzieja. Aktywizacja zawodowa osób długotrwale bezrobotnych ze środowisk byłych PGR – ów”, realizowany w ramach Działania 1.5 SPO RZL – wsparciem objęto tutaj 6 beneficjentów, którzy zostali skierowani na przygotowanie zawodowe              w miejscu pracy i szkoleni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iatowy Urząd Pracy w Gołdapi przystąpił do trzeciej edycji programu „Gminny Konsultant R” (w ramach którego zorganizowano przygotowanie zawodowe dla 3 osób i staż dla 2 osób, ponadto 3 osoby skorzystały z refundacji kosztów dojazdu), a także do innych regionalnych programów przeciwdziałania bezrobociu: „Pierwszy krok na rynku pracy” (zorganizowanie szkolenia dla 20 osób, a także stażu bądź przygotowania zawodowego dla 56 bezrobotnych), „Licz na siebie” (przyznanie jednorazowych środków na rozpoczęcie działalności gospodarczej dla 25 osób) oraz programu „Melioracja”, w ramach którego dla 22 beneficjentów zorganizowano roboty publiczne przy wykonywaniu prac melioracyjnych. Ponadto PUP bierze udział w realizacji programu „Inwestycje w kwalifikacje deficytowe na rynku pracy” (IKD), w ramach którego 8 bezrobotnych zostanie przeszkolonych w zakresie zasad prowadzenia własnego przedsiębiorstwa, a następnie otrzyma środki na rozpoczęcie działalności gospodarczej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okresie od początku stycznia do końca września 2007 r. zorganizowanych zostało pięć giełd pracy, które miały na celu wyłonienie kandydatów do pracy dla kilku firm. Jedną z nich był „Stekop”, następną „NORTH” Sp. z o.o. Zakład Szwalniczy w Gołdapi; w wyniku rozmów z pracodawcą jedna osoba bezrobotna podjęła zatrudnienie. Kolejna firma to „MOP83” z Elbląga, poszukująca 6 osób do sprzątania gołdapskiej Jednostki Wojskowej (nie zatrudniono nikogo, ponieważ przedsiębiorstwo nie wygrało przetargu ogłoszonego przez JW). Instytut Funduszy Europejskich i Rozwoju Regionalnego przeprowadził spotkanie się z 42 kobietami, by zachęcić je do rozpoczęcia i prowadzenia własnej działalności gospodarczej. Ostatnim pracodawcą był Warmińsko – Mazurski Oddział Straży Granicznej, który poszukiwał 10 osób do pełnienia służb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ciągu trzech kwartałów odbyły się trzy posiedzenia Powiatowej Rady Zatrudnienia, które miały miejsce 30.03.2007 r., 20.06.2007 r., a także 25.09.2007 r., poruszono na nich m. in. kwestie dotyczące sprawozdania z działalności Powiatowego Urzędu Pracy w Gołdapi za 2006 r., omówienia realizacji Powiatowego Programu Przeciwdziałania Bezrobociu oraz Aktywizacji Lokalnego Rynku Pracy za 2006 r., wydania opinii w sprawie podziału środków Funduszu Pracy na aktywne formy przeciwdziałania bezrobociu w 2007 r., omówienia sytuacji na powiatowym rynku pracy oraz Rankingu zawodów deficytowych i nadwyżkowych w Powiecie Gołdapskim           w I półroczu 2007 r., przedstawienia ustawy z dnia 24 sierpnia 2007 r. o zmianie ustawy o promocji zatrudnienia i instytucjach rynku pracy oraz o zmianie innych ustaw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ach 21 – 22 marca br. Dyrektor PUP wziął udział w spotkaniu przedstawicieli publicznych służb zatrudnienia Województwa Warmińsko – Mazurskiego i Obwodu Kaliningradzkiego Federacji Rosyjskiej. Podczas spotkania poruszany był m.in. temat polskiej i rosyjskiej struktury służb zatrudnienia i rynku pracy, a także specyfiki i warunków działania na rynkach pracy, miało miejsce wystąpienie na temat: Nowe inicjatywy Ministerstwa Pracy i Polityki Społecznej RP dotyczące aktywizacji zawodowej bezrobotnych i pomocy społecznej dla dzieci i młodzieży z rodzin dysfunkcyjnych na przykładzie Programu Rządowego „Klub, praca, staż –  socjoterapia w środowisku wiejskim”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dniach 25 – 27 czerwca 2007 r. Dyrektor PUP uczestniczył w spotkaniu, na którym poruszony był problem bezrobocia młodzieży zamieszkującej tereny przygraniczne, mówiono o możliwościach wykorzystania takich form aktywizacji zawodowej, jak staże, praktyki oraz wolontariat po obu stronach granicy w ramach projektu „Wymiana doświadczeń z zakresu rynku pracy pomiędzy Polską a Obwodem Kaliningradzkim” współfinansowanego ze środków Europejskiego Funduszu Rozwoju Regionalne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ownicy urzędu uczestniczyli w różnego rodzaju szkoleniach, m.in. na temat prawidłowych zasad udzielania pomocy publicznej w powiatowych urzędach pracy, rozliczania i monitorowania umów z przyznanych dotacji oraz dokonanych refundacji, nowych zasad sporządzania sprawozdań rocznych                    i zamknięcia ksiąg rachunkowych w urzędach pracy, monitoringu zawodów deficytowych i nadwyżkowych, zasad ubezpieczeń społecznych i zdrowotnych w świetle zmian ustawy o systemie ubezpieczeń społecznych oraz ustawy                  o świadczeniach opieki zdrowotnej finansowanych ze środków publicznych, zmian funkcjonalnych w programie PŁATNIK, składek  oraz świadczeń ZUS w 2007 roku, realizacji projektów współfinansowanych z EFS ukierunkowanych na rozwój zasobów ludzkich w świetle zasad perspektywy finansowej UE na lata 2007 – 2013, podstawowej administracji Novell Netware 6.5, polityki bezpieczeństwa w zakresie ochrony danych osobowych w PUP, standardów usług rynku pracy, brali również udział w warsztatach dotyczących organizacji staży i przygotowania zawodow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d początku roku sześciu pracowników zakończyło studia podyplomowe, współfinansowane ze środków Europejskiego Funduszu Społecznego, w zakresie rynku pracy o specjalności doradztwo zawodowe i pośrednictwo pracy, zarządzania projektami z wykorzystaniem metodyki PRINCE 2. Sześć osób rozpoczęło studia podyplomowe – w zakresie rynku pracy o specjalności pośrednictwo pracy, a także sztuki publicznego występowania, rachunkowości, zarządzania zasobami ludzkimi, zamówień publicznych, audytu i kontroli wewnętrznej (również współfinansowane przez Unię Europejską). Trzech pracowników rozpoczęło uzupełniające studia magisterskie – w zakresie pedagogiki opiekuńczo – wychowawczej, a także organizacji i administrowania, natomiast 5 osób kontynuowało naukę. Ponadto trzy osoby zgłoszono na internetowy kurs akademicki „Dobra administracja a społeczeństwo równych szan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racowano i przekazano do druku „Informator dla pracodawcy”, który opisuje usługi oferowane przez urząd pracy, wskazuje, gdzie można załatwić określoną sprawę, zawiera dane kontaktowe do działów zajmujących się poszczególnymi dziedzin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ramach posiadanych środków budżetowych przeprowadzono prace wykończeniowe wokół budynku urzędu, na bieżąco odnawiane są poszczególne pomieszczenia biurowe. W ramach szkolenia pod nazwą „Technolog robót wykończeniowych w budownictwie” wyremontowano dwa pomieszczenia,           w których znajduje się Sala Informacji Zawodowej i Sala Narad. Mając na względzie dbałość o należyte funkcjonowanie systemu informatycznego zakupiono niezbędne oprogramowanie komputerowe, serwer, switch (przełącznik – 2 sztuki), zasilacz awaryjny – UPS, Fortigate – Firewall (zabezpieczenie przed włamaniami do sieci), ponadto na bieżąco dokonywane były zakupy tonerów, związane z eksploatacją sprzętu, który jest wykorzystywany w codziennej pracy urzę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NIOSKI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ukcesywny spadek poziomu i stopy bezrobocia – najniższe wskaźniki od momentu powstania Powiatu Gołdapskiego, w porównaniu do września 2006 r. liczba bezrobotnych zmniejszyła się o 853 osoby, natomiast w stosunku do 01.01.2002 r. – o 2387 osoby; stopa bezrobocia zmniejszyła się o 7,6 punktu procentowego w stosunku do analogicznego okresu roku ubiegłego, a o 12,7% w stosunku do końca 2002 r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większy odpływ bezrobotnych (liczba osób wyłączonych z ewidencji PUP w ciągu trzech kwartałów) w porównaniu do napływu, a więc liczby osób zarejestrowanych w ciągu całego roku (o 806 osób), przy czym najkorzystniejszą sytuację zaobserwowano w grupie długotrwale bezrobotnych (o 625 wyłączeń więcej, niż rejestracji), a także wśród osób zamieszkałych na wsi (wyłączono o 461 osób więcej, niż zarejestrowan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spadek udziału młodzieży w wieku do 25 roku życia (3,8%), a także długotrwale bezrobotnych (o 0,9%) w porównaniu do końca III kwartału 2006 r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najniższa liczba osób posiadających prawo do zasiłku dla bezrobotnych             od początku ro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wzrost liczby ofert pracy pozyskanych w 2007 r. (o 66 ofert więcej) w porównaniu do roku ubiegł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wzrost liczby skierowanych na aktywne formy o 240 osób w porównaniu do roku 200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niekorzystne zjawisko wzrostu udziału kobiet o 6,3% w ogólnej liczbie bezrobotnych w stosunku do września 2006 r.</w:t>
      </w:r>
    </w:p>
    <w:sectPr>
      <w:footerReference w:type="default" r:id="rId15"/>
      <w:footerReference w:type="first" r:id="rId16"/>
      <w:type w:val="nextPage"/>
      <w:pgSz w:w="11906" w:h="16838"/>
      <w:pgMar w:left="1418" w:right="1418" w:gutter="0" w:header="0" w:top="951" w:footer="454" w:bottom="9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28"/>
        <w:i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>
      <w:b/>
      <w:i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/>
    </w:rPr>
  </w:style>
  <w:style w:type="character" w:styleId="WW8Num43z0">
    <w:name w:val="WW8Num43z0"/>
    <w:qFormat/>
    <w:rPr>
      <w:b/>
      <w:i/>
    </w:rPr>
  </w:style>
  <w:style w:type="character" w:styleId="WW8Num43z1">
    <w:name w:val="WW8Num43z1"/>
    <w:qFormat/>
    <w:rPr>
      <w:rFonts w:ascii="Times New Roman" w:hAnsi="Times New Roman" w:cs="Times New Roman"/>
      <w:b/>
      <w:i/>
      <w:sz w:val="28"/>
      <w:szCs w:val="28"/>
    </w:rPr>
  </w:style>
  <w:style w:type="character" w:styleId="WW8Num44z0">
    <w:name w:val="WW8Num44z0"/>
    <w:qFormat/>
    <w:rPr>
      <w:rFonts w:ascii="Symbol" w:hAnsi="Symbol" w:eastAsia="Times New Roman" w:cs="Times New Roman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18:00Z</dcterms:created>
  <dc:creator>PUP</dc:creator>
  <dc:description/>
  <cp:keywords/>
  <dc:language>en-US</dc:language>
  <cp:lastModifiedBy>Piotr Ołów</cp:lastModifiedBy>
  <cp:lastPrinted>2007-10-24T12:54:00Z</cp:lastPrinted>
  <dcterms:modified xsi:type="dcterms:W3CDTF">2008-02-01T14:18:00Z</dcterms:modified>
  <cp:revision>2</cp:revision>
  <dc:subject/>
  <dc:title/>
</cp:coreProperties>
</file>