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87757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-83185</wp:posOffset>
                </wp:positionV>
                <wp:extent cx="539686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</w:rPr>
                              <w:t>POWIATOWY URZĄD PRACY w Gołda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19 – 500 Gołdap, ul. Żeromskiego 18, tel/fax (087) 615 03 95, (087) 615 03 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www.goldap.pup.gov.pl  e-mail: olgo@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2.2pt;mso-wrap-distance-left:9.05pt;mso-wrap-distance-right:9.05pt;mso-wrap-distance-top:0pt;mso-wrap-distance-bottom:0pt;margin-top:-6.5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</w:rPr>
                        <w:t>POWIATOWY URZĄD PRACY w Gołdap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19 – 500 Gołdap, ul. Żeromskiego 18, tel/fax (087) 615 03 95, (087) 615 03 70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www.goldap.pup.gov.pl  e-mail: olgo@praca.gov.p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05pt" to="458.7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INFORMACJA 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O STANIE I STRUKTURZE BEZROBOCIA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 POWIECIE GOŁDAPSKI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 xml:space="preserve">PODSUMOWANIE </w:t>
      </w:r>
      <w:r>
        <w:rPr>
          <w:rFonts w:cs="Calibri" w:ascii="Calibri" w:hAnsi="Calibri"/>
          <w:b/>
          <w:sz w:val="40"/>
          <w:szCs w:val="40"/>
        </w:rPr>
        <w:t>I KWARTAŁU 2010 R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WIECIEŃ 201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OZIOM  I  STOPA  BEZROBOC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>
          <w:rFonts w:cs="Calibri" w:ascii="Calibri" w:hAnsi="Calibri"/>
        </w:rPr>
        <w:t xml:space="preserve">Na dzień 31 marca 2010 r. w Powiatowym Urzędzie Pracy w Gołdapi zarejestrowanych było </w:t>
      </w:r>
      <w:r>
        <w:rPr>
          <w:rFonts w:cs="Calibri" w:ascii="Calibri" w:hAnsi="Calibri"/>
          <w:b/>
        </w:rPr>
        <w:t xml:space="preserve">2392 </w:t>
      </w:r>
      <w:r>
        <w:rPr>
          <w:rFonts w:cs="Calibri" w:ascii="Calibri" w:hAnsi="Calibri"/>
        </w:rPr>
        <w:t xml:space="preserve">bezrobotnych, w tym </w:t>
      </w:r>
      <w:r>
        <w:rPr>
          <w:rFonts w:cs="Calibri" w:ascii="Calibri" w:hAnsi="Calibri"/>
          <w:b/>
        </w:rPr>
        <w:t xml:space="preserve">1219 </w:t>
      </w:r>
      <w:r>
        <w:rPr>
          <w:rFonts w:cs="Calibri" w:ascii="Calibri" w:hAnsi="Calibri"/>
        </w:rPr>
        <w:t xml:space="preserve">kobiet, a także </w:t>
      </w:r>
      <w:r>
        <w:rPr>
          <w:rFonts w:cs="Calibri" w:ascii="Calibri" w:hAnsi="Calibri"/>
          <w:b/>
        </w:rPr>
        <w:t xml:space="preserve">152 </w:t>
      </w:r>
      <w:r>
        <w:rPr>
          <w:rFonts w:cs="Calibri" w:ascii="Calibri" w:hAnsi="Calibri"/>
        </w:rPr>
        <w:t>osoby posiadające orzeczenie o niepełnosprawności.</w:t>
      </w:r>
    </w:p>
    <w:p>
      <w:pPr>
        <w:pStyle w:val="TextBody"/>
        <w:spacing w:lineRule="auto" w:line="240"/>
        <w:ind w:right="-14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równaniu do analogicznego okresu 2009 r. liczba bezrobotnych zmniejszyła się o </w:t>
      </w:r>
      <w:r>
        <w:rPr>
          <w:rFonts w:cs="Calibri" w:ascii="Calibri" w:hAnsi="Calibri"/>
          <w:b/>
        </w:rPr>
        <w:t xml:space="preserve">67 </w:t>
      </w:r>
      <w:r>
        <w:rPr>
          <w:rFonts w:cs="Calibri" w:ascii="Calibri" w:hAnsi="Calibri"/>
        </w:rPr>
        <w:t xml:space="preserve">osób, natomiast w porównaniu do grudnia 2009 r. – o </w:t>
      </w:r>
      <w:r>
        <w:rPr>
          <w:rFonts w:cs="Calibri" w:ascii="Calibri" w:hAnsi="Calibri"/>
          <w:b/>
        </w:rPr>
        <w:t>42</w:t>
      </w:r>
      <w:r>
        <w:rPr>
          <w:rFonts w:cs="Calibri" w:ascii="Calibri" w:hAnsi="Calibri"/>
        </w:rPr>
        <w:t xml:space="preserve"> osoby.</w:t>
      </w:r>
    </w:p>
    <w:p>
      <w:pPr>
        <w:pStyle w:val="TextBody"/>
        <w:spacing w:lineRule="auto" w:line="240"/>
        <w:ind w:right="-142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pośród ogólnej liczby bezrobotnych </w:t>
      </w:r>
      <w:r>
        <w:rPr>
          <w:rFonts w:cs="Calibri" w:ascii="Calibri" w:hAnsi="Calibri"/>
          <w:b/>
          <w:szCs w:val="28"/>
        </w:rPr>
        <w:t>57,4%</w:t>
      </w:r>
      <w:r>
        <w:rPr>
          <w:rFonts w:cs="Calibri" w:ascii="Calibri" w:hAnsi="Calibri"/>
          <w:szCs w:val="28"/>
        </w:rPr>
        <w:t xml:space="preserve"> (czyli </w:t>
      </w:r>
      <w:r>
        <w:rPr>
          <w:rFonts w:cs="Calibri" w:ascii="Calibri" w:hAnsi="Calibri"/>
          <w:b/>
          <w:szCs w:val="28"/>
        </w:rPr>
        <w:t xml:space="preserve">1372 </w:t>
      </w:r>
      <w:r>
        <w:rPr>
          <w:rFonts w:cs="Calibri" w:ascii="Calibri" w:hAnsi="Calibri"/>
          <w:szCs w:val="28"/>
        </w:rPr>
        <w:t>osoby) stanowili bezrobotni zamieszkali na wsi.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zrobotni wg gmi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03"/>
        <w:gridCol w:w="1103"/>
        <w:gridCol w:w="1104"/>
        <w:gridCol w:w="1103"/>
        <w:gridCol w:w="1103"/>
        <w:gridCol w:w="1104"/>
      </w:tblGrid>
      <w:tr>
        <w:trPr>
          <w:trHeight w:val="2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Wyszczególnienie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 na dzień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03.2009 r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 na dzień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10 r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zrost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color w:val="00B050"/>
              </w:rPr>
              <w:t>spadek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-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– 2</w:t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ołda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65</w:t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anie Mazursk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16</w:t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Dubenin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18</w:t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-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-9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jliczniejszą grupę (</w:t>
      </w:r>
      <w:r>
        <w:rPr>
          <w:rFonts w:cs="Calibri" w:ascii="Calibri" w:hAnsi="Calibri"/>
          <w:b/>
          <w:szCs w:val="28"/>
        </w:rPr>
        <w:t>1687</w:t>
      </w:r>
      <w:r>
        <w:rPr>
          <w:rFonts w:cs="Calibri" w:ascii="Calibri" w:hAnsi="Calibri"/>
          <w:szCs w:val="28"/>
        </w:rPr>
        <w:t xml:space="preserve"> osób, tj. </w:t>
      </w:r>
      <w:r>
        <w:rPr>
          <w:rFonts w:cs="Calibri" w:ascii="Calibri" w:hAnsi="Calibri"/>
          <w:b/>
          <w:szCs w:val="28"/>
        </w:rPr>
        <w:t>70,6%</w:t>
      </w:r>
      <w:r>
        <w:rPr>
          <w:rFonts w:cs="Calibri" w:ascii="Calibri" w:hAnsi="Calibri"/>
          <w:szCs w:val="28"/>
        </w:rPr>
        <w:t xml:space="preserve">) stanowili bezrobotni mieszkańcy Gminy Gołdap. Bezrobotni z Gminy Banie Mazurskie stanowili </w:t>
      </w:r>
      <w:r>
        <w:rPr>
          <w:rFonts w:cs="Calibri" w:ascii="Calibri" w:hAnsi="Calibri"/>
          <w:b/>
          <w:szCs w:val="28"/>
        </w:rPr>
        <w:t>17,6%</w:t>
      </w:r>
      <w:r>
        <w:rPr>
          <w:rFonts w:cs="Calibri" w:ascii="Calibri" w:hAnsi="Calibri"/>
          <w:szCs w:val="28"/>
        </w:rPr>
        <w:t xml:space="preserve"> ogółu zarejestrowanych (</w:t>
      </w:r>
      <w:r>
        <w:rPr>
          <w:rFonts w:cs="Calibri" w:ascii="Calibri" w:hAnsi="Calibri"/>
          <w:b/>
          <w:szCs w:val="28"/>
        </w:rPr>
        <w:t xml:space="preserve">422 </w:t>
      </w:r>
      <w:r>
        <w:rPr>
          <w:rFonts w:cs="Calibri" w:ascii="Calibri" w:hAnsi="Calibri"/>
          <w:szCs w:val="28"/>
        </w:rPr>
        <w:t xml:space="preserve">osoby), zaś z Gminy Dubeninki – </w:t>
      </w:r>
      <w:r>
        <w:rPr>
          <w:rFonts w:cs="Calibri" w:ascii="Calibri" w:hAnsi="Calibri"/>
          <w:b/>
          <w:szCs w:val="28"/>
        </w:rPr>
        <w:t xml:space="preserve">11,8% </w:t>
      </w:r>
      <w:r>
        <w:rPr>
          <w:rFonts w:cs="Calibri" w:ascii="Calibri" w:hAnsi="Calibri"/>
          <w:szCs w:val="28"/>
        </w:rPr>
        <w:t>(</w:t>
      </w:r>
      <w:r>
        <w:rPr>
          <w:rFonts w:cs="Calibri" w:ascii="Calibri" w:hAnsi="Calibri"/>
          <w:b/>
          <w:szCs w:val="28"/>
        </w:rPr>
        <w:t xml:space="preserve">283 </w:t>
      </w:r>
      <w:r>
        <w:rPr>
          <w:rFonts w:cs="Calibri" w:ascii="Calibri" w:hAnsi="Calibri"/>
          <w:szCs w:val="28"/>
        </w:rPr>
        <w:t>osoby)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egenda"/>
        <w:keepNext w:val="tru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ównanie liczby bezrobotnych I kwartale 2009 i 2010 r.</w:t>
      </w:r>
    </w:p>
    <w:p>
      <w:pPr>
        <w:pStyle w:val="Legenda"/>
        <w:keepNext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stan na koniec każdego miesiąca)</w:t>
      </w:r>
      <w:r>
        <w:rPr>
          <w:rFonts w:cs="Calibri" w:ascii="Calibri" w:hAnsi="Calibri"/>
        </w:rPr>
        <w:t xml:space="preserve"> </w:t>
      </w:r>
    </w:p>
    <w:p>
      <w:pPr>
        <w:pStyle w:val="Legenda"/>
        <w:keepNext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8730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65pt;height:215pt" filled="f" o:ole="">
            <v:imagedata r:id="rId4" o:title=""/>
          </v:shape>
          <o:OLEObject Type="Embed" ProgID="" ShapeID="ole_rId3" DrawAspect="Content" ObjectID="_1864203831" r:id="rId3"/>
        </w:objec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Wykres doskonale obrazuje, że jedynie w pierwszym miesiącu 2010 r. liczba zarejestrowanych bezrobotnych była znacznie wyższa w porównaniu do ubiegłego roku (o 6,8%), na koniec lutego różnica wynosiła już tylko 0,3%, natomiast już w marcu nastąpił spadek o 2,7%.</w:t>
      </w:r>
    </w:p>
    <w:p>
      <w:pPr>
        <w:pStyle w:val="Tekstpodstawowywcity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hanging="0"/>
        <w:jc w:val="center"/>
        <w:rPr/>
      </w:pPr>
      <w:r>
        <w:rPr>
          <w:rFonts w:cs="Calibri" w:ascii="Calibri" w:hAnsi="Calibri"/>
          <w:b/>
          <w:sz w:val="24"/>
        </w:rPr>
        <w:t>Bezrobotni zarejestrowani w I kwartale 2009 i 2010 r.</w:t>
      </w:r>
    </w:p>
    <w:p>
      <w:pPr>
        <w:pStyle w:val="Tekstpodstawowywcity3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977"/>
        <w:gridCol w:w="924"/>
        <w:gridCol w:w="992"/>
      </w:tblGrid>
      <w:tr>
        <w:trPr>
          <w:trHeight w:val="28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szczególnieni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009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Wzrost</w:t>
            </w:r>
            <w:r>
              <w:rPr>
                <w:rFonts w:cs="Calibri" w:ascii="Calibri" w:hAnsi="Calibri"/>
                <w:b/>
                <w:i/>
                <w:sz w:val="24"/>
              </w:rPr>
              <w:t>/</w:t>
            </w: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spadek</w:t>
            </w:r>
          </w:p>
        </w:tc>
      </w:tr>
      <w:tr>
        <w:trPr>
          <w:trHeight w:val="1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- 2</w:t>
            </w:r>
          </w:p>
        </w:tc>
      </w:tr>
      <w:tr>
        <w:trPr>
          <w:trHeight w:val="2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ycze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+24</w:t>
            </w:r>
          </w:p>
        </w:tc>
      </w:tr>
      <w:tr>
        <w:trPr>
          <w:trHeight w:val="2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-90</w:t>
            </w:r>
          </w:p>
        </w:tc>
      </w:tr>
      <w:tr>
        <w:trPr>
          <w:trHeight w:val="2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ze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-3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D1" w:val="clear"/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D1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D1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D1" w:val="clea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-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szCs w:val="28"/>
        </w:rPr>
        <w:t xml:space="preserve">W ciągu całego kwartału w ewidencji PUP w Gołdapi zarejestrowano </w:t>
      </w:r>
      <w:r>
        <w:rPr>
          <w:rFonts w:cs="Calibri" w:ascii="Calibri" w:hAnsi="Calibri"/>
          <w:b/>
          <w:sz w:val="28"/>
          <w:szCs w:val="28"/>
        </w:rPr>
        <w:t xml:space="preserve">942 </w:t>
      </w:r>
      <w:r>
        <w:rPr>
          <w:rFonts w:cs="Calibri" w:ascii="Calibri" w:hAnsi="Calibri"/>
          <w:sz w:val="28"/>
          <w:szCs w:val="28"/>
        </w:rPr>
        <w:t xml:space="preserve">osoby (w tym </w:t>
      </w:r>
      <w:r>
        <w:rPr>
          <w:rFonts w:cs="Calibri" w:ascii="Calibri" w:hAnsi="Calibri"/>
          <w:b/>
          <w:sz w:val="28"/>
          <w:szCs w:val="28"/>
        </w:rPr>
        <w:t>408</w:t>
      </w:r>
      <w:r>
        <w:rPr>
          <w:rFonts w:cs="Calibri" w:ascii="Calibri" w:hAnsi="Calibri"/>
          <w:sz w:val="28"/>
          <w:szCs w:val="28"/>
        </w:rPr>
        <w:t xml:space="preserve"> kobiet). </w:t>
      </w:r>
      <w:r>
        <w:rPr>
          <w:rFonts w:cs="Calibri" w:ascii="Calibri" w:hAnsi="Calibri"/>
          <w:sz w:val="28"/>
        </w:rPr>
        <w:t>W porównaniu do roku 2009 liczba nowo zarejestrowanych bezrobotnych zmniejszyła się o 97 osób. Najwięcej bezrobotnych zarejestrowało się w styczniu br. – 421 osób, natomiast najmniej w marcu – 262 osoby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rFonts w:cs="Calibri" w:ascii="Calibri" w:hAnsi="Calibri"/>
          <w:b/>
          <w:sz w:val="24"/>
        </w:rPr>
        <w:t>Bezrobotni wyrejestrowani w I kwartale 2009 i 2010 r.</w:t>
      </w:r>
    </w:p>
    <w:p>
      <w:pPr>
        <w:pStyle w:val="Tekstpodstawowywcity3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992"/>
        <w:gridCol w:w="890"/>
        <w:gridCol w:w="992"/>
      </w:tblGrid>
      <w:tr>
        <w:trPr>
          <w:trHeight w:val="28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szczególnienie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czba bezrobotnych</w:t>
            </w:r>
          </w:p>
        </w:tc>
      </w:tr>
      <w:tr>
        <w:trPr>
          <w:trHeight w:val="59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009 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Wzrost</w:t>
            </w:r>
            <w:r>
              <w:rPr>
                <w:rFonts w:cs="Calibri" w:ascii="Calibri" w:hAnsi="Calibri"/>
                <w:b/>
                <w:i/>
                <w:sz w:val="24"/>
              </w:rPr>
              <w:t>/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</w:rPr>
              <w:t>spadek</w:t>
            </w:r>
          </w:p>
        </w:tc>
      </w:tr>
      <w:tr>
        <w:trPr>
          <w:trHeight w:val="12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- 2</w:t>
            </w:r>
          </w:p>
        </w:tc>
      </w:tr>
      <w:tr>
        <w:trPr>
          <w:trHeight w:val="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+89</w:t>
            </w:r>
          </w:p>
        </w:tc>
      </w:tr>
      <w:tr>
        <w:trPr>
          <w:trHeight w:val="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+72</w:t>
            </w:r>
          </w:p>
        </w:tc>
      </w:tr>
      <w:tr>
        <w:trPr>
          <w:trHeight w:val="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+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DDE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DDE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DDE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DDE9" w:val="clear"/>
          </w:tcPr>
          <w:p>
            <w:pPr>
              <w:pStyle w:val="Tekstpodstawowywcity3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4"/>
              </w:rPr>
              <w:t>+204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W pierwszych trzech miesiącach 2010 r. pozbawiono statusu bezrobotnego łącznie </w:t>
      </w:r>
      <w:r>
        <w:rPr>
          <w:rFonts w:cs="Calibri" w:ascii="Calibri" w:hAnsi="Calibri"/>
          <w:b/>
          <w:sz w:val="28"/>
          <w:szCs w:val="28"/>
        </w:rPr>
        <w:t xml:space="preserve">984 </w:t>
      </w:r>
      <w:r>
        <w:rPr>
          <w:rFonts w:cs="Calibri" w:ascii="Calibri" w:hAnsi="Calibri"/>
          <w:sz w:val="28"/>
          <w:szCs w:val="28"/>
        </w:rPr>
        <w:t xml:space="preserve">osoby (w tym </w:t>
      </w:r>
      <w:r>
        <w:rPr>
          <w:rFonts w:cs="Calibri" w:ascii="Calibri" w:hAnsi="Calibri"/>
          <w:b/>
          <w:sz w:val="28"/>
          <w:szCs w:val="28"/>
        </w:rPr>
        <w:t>450</w:t>
      </w:r>
      <w:r>
        <w:rPr>
          <w:rFonts w:cs="Calibri" w:ascii="Calibri" w:hAnsi="Calibri"/>
          <w:sz w:val="28"/>
          <w:szCs w:val="28"/>
        </w:rPr>
        <w:t xml:space="preserve"> kobiet)</w:t>
      </w:r>
      <w:r>
        <w:rPr>
          <w:rFonts w:cs="Calibri" w:ascii="Calibri" w:hAnsi="Calibri"/>
          <w:sz w:val="28"/>
        </w:rPr>
        <w:t xml:space="preserve">. W porównaniu z 2009 rokiem liczba bezrobotnych wyłączonych z ewidencji PUP zwiększyła się o 204 osoby. Najwięcej bezrobotnych wyrejestrowało się w marcu 2010 r. – 454 osoby, a najmniej w styczniu – 214 osób. 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W minionym kwartale zaistniało korzystne zjawisko polegające na tym, że nowych rejestracji było mniej, niż wyłączeń bezrobotnych z rejestru. Liczba osób figurujących w ewidencji PUP wahała się między 2641 a 2392 osobami.</w:t>
      </w:r>
    </w:p>
    <w:p>
      <w:pPr>
        <w:pStyle w:val="Tekstpodstawowywcity3"/>
        <w:rPr/>
      </w:pPr>
      <w:r>
        <w:rPr>
          <w:rFonts w:cs="Calibri" w:ascii="Calibri" w:hAnsi="Calibri"/>
          <w:szCs w:val="28"/>
        </w:rPr>
        <w:t xml:space="preserve">Stopa bezrobocia w powiecie gołdapskim, na koniec marca 2010 r., wynosiła </w:t>
      </w:r>
      <w:r>
        <w:rPr>
          <w:rFonts w:cs="Calibri" w:ascii="Calibri" w:hAnsi="Calibri"/>
          <w:b/>
          <w:szCs w:val="28"/>
        </w:rPr>
        <w:t>24,8%</w:t>
      </w:r>
      <w:r>
        <w:rPr>
          <w:rFonts w:cs="Calibri" w:ascii="Calibri" w:hAnsi="Calibri"/>
          <w:szCs w:val="28"/>
        </w:rPr>
        <w:t xml:space="preserve"> (na koniec 2009 r. – 25,2%), w skali kraju było to </w:t>
      </w:r>
      <w:r>
        <w:rPr>
          <w:rFonts w:cs="Calibri" w:ascii="Calibri" w:hAnsi="Calibri"/>
          <w:b/>
          <w:szCs w:val="28"/>
        </w:rPr>
        <w:t>12,9%</w:t>
      </w:r>
      <w:r>
        <w:rPr>
          <w:rFonts w:cs="Calibri" w:ascii="Calibri" w:hAnsi="Calibri"/>
          <w:szCs w:val="28"/>
        </w:rPr>
        <w:t>, więc w powiecie gołdapskim w dalszym ciągu utrzymywała się na poziomie ponad dwukrotnie wyższym. Mając na względzie odsetek zarejestrowanych, powiat gołdapski uplasował się za trzydziestoma siedmioma innymi powiatami w kraju. Na terenie województwa warmińsko – mazurskiego (</w:t>
      </w:r>
      <w:r>
        <w:rPr>
          <w:rFonts w:cs="Calibri" w:ascii="Calibri" w:hAnsi="Calibri"/>
          <w:b/>
          <w:szCs w:val="28"/>
        </w:rPr>
        <w:t>21,1%</w:t>
      </w:r>
      <w:r>
        <w:rPr>
          <w:rFonts w:cs="Calibri" w:ascii="Calibri" w:hAnsi="Calibri"/>
          <w:szCs w:val="28"/>
        </w:rPr>
        <w:t>) znaleźliśmy się za następującymi dziesięcioma powiatami: bartoszyckim (33,1%), piskim (32,6%), braniewskim (31,6%), kętrzyńskim (29,4%), węgorzewskim (29,2%), lidzbarskim (27,6%), szczycieńskim (26,3%), elbląskim (26,2%), ełckim (25,0%), a także działdowskim (24,9%)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 porównaniu do analogicznego okresu roku ubiegłego obserwujemy zjawisko zwiększenia odsetka bezrobotnych o 0,5 punktu procentow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opa bezrobocia w powiecie gołdapskim w poszczególnych miesiącach 2009 i 2010 r.</w:t>
      </w:r>
    </w:p>
    <w:p>
      <w:pPr>
        <w:pStyle w:val="Tekstpodstawowywcity3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object w:dxaOrig="10050" w:dyaOrig="4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pt;margin-top:3.8pt;width:502.45pt;height:223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83408101" r:id="rId5"/>
        </w:objec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2. ZMIANY W POZIOMIE BEZROBOC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W omawianym okresie status bezrobotnego utraciły łącznie </w:t>
      </w:r>
      <w:r>
        <w:rPr>
          <w:rFonts w:cs="Calibri" w:ascii="Calibri" w:hAnsi="Calibri"/>
          <w:b/>
          <w:sz w:val="28"/>
        </w:rPr>
        <w:t>984</w:t>
      </w:r>
      <w:r>
        <w:rPr>
          <w:rFonts w:cs="Calibri" w:ascii="Calibri" w:hAnsi="Calibri"/>
          <w:sz w:val="28"/>
        </w:rPr>
        <w:t xml:space="preserve"> osoby,           w tym </w:t>
      </w:r>
      <w:r>
        <w:rPr>
          <w:rFonts w:cs="Calibri" w:ascii="Calibri" w:hAnsi="Calibri"/>
          <w:b/>
          <w:sz w:val="28"/>
        </w:rPr>
        <w:t xml:space="preserve">450 </w:t>
      </w:r>
      <w:r>
        <w:rPr>
          <w:rFonts w:cs="Calibri" w:ascii="Calibri" w:hAnsi="Calibri"/>
          <w:sz w:val="28"/>
        </w:rPr>
        <w:t xml:space="preserve">kobiet. Najliczniejszą grupę stanowili bezrobotni wyłączeni                 z ewidencji z powodu podjęcia pracy – 32,3%, czyli </w:t>
      </w:r>
      <w:r>
        <w:rPr>
          <w:rFonts w:cs="Calibri" w:ascii="Calibri" w:hAnsi="Calibri"/>
          <w:b/>
          <w:sz w:val="28"/>
        </w:rPr>
        <w:t xml:space="preserve">318 </w:t>
      </w:r>
      <w:r>
        <w:rPr>
          <w:rFonts w:cs="Calibri" w:ascii="Calibri" w:hAnsi="Calibri"/>
          <w:sz w:val="28"/>
        </w:rPr>
        <w:t xml:space="preserve">osób, w tym </w:t>
      </w:r>
      <w:r>
        <w:rPr>
          <w:rFonts w:cs="Calibri" w:ascii="Calibri" w:hAnsi="Calibri"/>
          <w:b/>
          <w:sz w:val="28"/>
        </w:rPr>
        <w:t xml:space="preserve">103 </w:t>
      </w:r>
      <w:r>
        <w:rPr>
          <w:rFonts w:cs="Calibri" w:ascii="Calibri" w:hAnsi="Calibri"/>
          <w:sz w:val="28"/>
        </w:rPr>
        <w:t xml:space="preserve">kobiety (w tym z powodu podjęcia zatrudnienia subsydiowanego: prace interwencyjne – 14 osób, roboty publiczne – 3 osoby, podjęcie działalności gospodarczej po otrzymaniu jednorazowych bezzwrotnych środków na jej rozpoczęcie – 19 osób, wyposażenie lub doposażenie stanowiska pracy – 15 osób). Pozostałych </w:t>
      </w:r>
      <w:r>
        <w:rPr>
          <w:rFonts w:cs="Calibri" w:ascii="Calibri" w:hAnsi="Calibri"/>
          <w:b/>
          <w:sz w:val="28"/>
        </w:rPr>
        <w:t xml:space="preserve">666 </w:t>
      </w:r>
      <w:r>
        <w:rPr>
          <w:rFonts w:cs="Calibri" w:ascii="Calibri" w:hAnsi="Calibri"/>
          <w:sz w:val="28"/>
        </w:rPr>
        <w:t>osób wyłączono z ewidencji z innych przyczy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 xml:space="preserve">rozpoczęcie szkolenia – 65 osób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 xml:space="preserve">rozpoczęcie stażu – 231 osób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e społecznie użyteczne – 40 osób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odmowa bez uzasadnionej przyczyny przyjęcia propozycji odpowiedniej pracy zarobkowej lub innej formy pomocy – 57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>niepotwierdzenie gotowości do pracy – 196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>dobrowolna rezygnacja ze statusu bezrobotnego – 22 osob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>ukończenie 60/65 lat  – 5 osób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emerytalnych lub rentowych – 6 osób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do świadczenia przedemerytalnego – 5 osób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</w:rPr>
        <w:t>inne – 39 osób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object w:dxaOrig="9945" w:dyaOrig="5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25pt;height:266.25pt" filled="f" o:ole="">
            <v:imagedata r:id="rId8" o:title=""/>
          </v:shape>
          <o:OLEObject Type="Embed" ProgID="" ShapeID="ole_rId7" DrawAspect="Content" ObjectID="_1466082616" r:id="rId7"/>
        </w:objec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apływ i odpływ bezrobotnych w I kwartale 2010 r.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573"/>
        <w:gridCol w:w="1800"/>
        <w:gridCol w:w="1800"/>
        <w:gridCol w:w="1036"/>
      </w:tblGrid>
      <w:tr>
        <w:trPr>
          <w:trHeight w:val="892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robotni rejestrowani napły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robotni wyrejestrowani odpły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óż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- 3</w:t>
            </w:r>
          </w:p>
        </w:tc>
      </w:tr>
      <w:tr>
        <w:trPr>
          <w:trHeight w:val="258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8FF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8FF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8FF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8FF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-42</w:t>
            </w:r>
          </w:p>
        </w:tc>
      </w:tr>
      <w:tr>
        <w:trPr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68</w:t>
            </w:r>
          </w:p>
        </w:tc>
      </w:tr>
      <w:tr>
        <w:trPr>
          <w:trHeight w:val="3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łodzież w wieku 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65</w:t>
            </w:r>
          </w:p>
        </w:tc>
      </w:tr>
      <w:tr>
        <w:trPr>
          <w:trHeight w:val="279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+31</w:t>
            </w:r>
          </w:p>
        </w:tc>
      </w:tr>
      <w:tr>
        <w:trPr>
          <w:trHeight w:val="279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-46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Analiza płynności bezrobotnych, która obejmuje nowe rejestracje bezrobotnych i wyłączenia z ewidencji wskazuje, iż napływ klientów PUP w  ciągu I kwartału  2010 r. był mniejszy od odpływu (o 42 osoby). Jeżeli przeanalizujemy poszczególne grupy bezrobotnych – najkorzystniejszą sytuację obserwujemy wśród zamieszkałych na wsi, ponieważ wyłączono z ewidencji o 68 osób więcej, niż zostało zarejestrowanych. Najgorzej wypadli bezrobotni powyżej 50 lat – w tej grupie zarejestrowano o 31 osób więcej w porównaniu do liczby wyłączonych z rejestru PUP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0" w:hanging="70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TRUKTURA BEZROBOC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ezrobotni na koniec I kwartału 2009 i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65"/>
        <w:gridCol w:w="1134"/>
        <w:gridCol w:w="997"/>
        <w:gridCol w:w="1102"/>
      </w:tblGrid>
      <w:tr>
        <w:trPr>
          <w:trHeight w:val="158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 na koniec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kwartału 2009 r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 na koniec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kwartału 2010 r.</w:t>
            </w:r>
          </w:p>
        </w:tc>
      </w:tr>
      <w:tr>
        <w:trPr>
          <w:trHeight w:val="46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ogół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ogółu</w:t>
            </w:r>
          </w:p>
        </w:tc>
      </w:tr>
      <w:tr>
        <w:trPr>
          <w:trHeight w:val="3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1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zrobotni ogółem, w ty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1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1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1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1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eszkali na w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4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awem do zasiłk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</w:t>
            </w:r>
          </w:p>
        </w:tc>
      </w:tr>
      <w:tr>
        <w:trPr>
          <w:trHeight w:val="3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zież w wieku do 25 l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zy ukończyli szkołę wyższą, do 27 roku ż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>
          <w:trHeight w:val="4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le bezrobot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2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y, które nie podjęły zatrudnienia po urodzeniu dziec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50 roku ż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kwalifikacji zawodow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oświadczenia zawod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9</w:t>
            </w:r>
          </w:p>
        </w:tc>
      </w:tr>
      <w:tr>
        <w:trPr>
          <w:trHeight w:val="31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wykształcenia średni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6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tnie wychowujące co najmniej jedno dziecko do 18 roku ży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zy po odbyciu kary pozbawienia wolności nie podjęli zatrudn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</w:tr>
      <w:tr>
        <w:trPr>
          <w:trHeight w:val="3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rzednio pracują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9</w:t>
            </w:r>
          </w:p>
        </w:tc>
      </w:tr>
      <w:tr>
        <w:trPr>
          <w:trHeight w:val="3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olnieni z przyczyn zakładu pra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tychczas niepracują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</w:t>
            </w:r>
          </w:p>
        </w:tc>
      </w:tr>
      <w:tr>
        <w:trPr>
          <w:trHeight w:val="3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dzoziem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koniec I kwartału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492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bezrobot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miesiącach</w:t>
            </w:r>
          </w:p>
        </w:tc>
      </w:tr>
      <w:tr>
        <w:trPr>
          <w:trHeight w:val="34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. 24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>
          <w:trHeight w:val="4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6</w:t>
            </w:r>
          </w:p>
        </w:tc>
      </w:tr>
    </w:tbl>
    <w:p>
      <w:pPr>
        <w:pStyle w:val="Heading9"/>
        <w:spacing w:before="0" w:after="0"/>
        <w:jc w:val="both"/>
        <w:rPr/>
      </w:pPr>
      <w:r>
        <w:rPr>
          <w:rFonts w:cs="Calibri" w:ascii="Calibri" w:hAnsi="Calibri"/>
          <w:sz w:val="28"/>
        </w:rPr>
        <w:tab/>
        <w:t xml:space="preserve">Na koniec I kwartału 2010 r. największą grupę bezrobotnych stanowiły osoby pozostające bez pracy powyżej od 3 do 6 miesięcy (610 osób), tj. 25,5% (o 7,0% więcej w porównaniu do 2009 r.). Najmniejszą grupę (7,9% wszystkich bezrobotnych) tworzyli klienci urzędu pozostający bez pracy do miesiąca (189 osób)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Jeżeli jako kryterium przyjmiemy staż pracy bezrobotnych figurujących w ewidencji urzędu, najliczniej reprezentowana była grupa posiadająca staż pracy od jednego do pięciu lat – 602 osoby, co stanowiło 25,2% wszystkich zarejestrowanych bezrobotnych (o 0,7% mniej w porównaniu do 2009 r.). Najmniejszą liczebnie grupę stanowili bezrobotni </w:t>
      </w:r>
      <w:r>
        <w:rPr>
          <w:rFonts w:cs="Calibri" w:ascii="Calibri" w:hAnsi="Calibri"/>
          <w:sz w:val="28"/>
        </w:rPr>
        <w:t>posiadający przynajmniej 30 </w:t>
        <w:noBreakHyphen/>
        <w:t xml:space="preserve"> letni staż zawodowy – 44 osoby (1,8%, a jednocześnie o 0,1% więcej w stosunku do roku 2009). </w:t>
      </w:r>
      <w:r>
        <w:rPr>
          <w:rFonts w:cs="Calibri" w:ascii="Calibri" w:hAnsi="Calibri"/>
          <w:sz w:val="28"/>
          <w:szCs w:val="28"/>
        </w:rPr>
        <w:t xml:space="preserve">Rozpatrując równocześnie dwa aspekty – zarówno staż pracy, jak i czas pozostawania bez zatrudnienia – największa liczba bezrobotnych (164 osoby, tj. 6,9% ogólnej liczby zarejestrowanych w PUP) legitymowała się stażem pracy między rokiem a pięcioma latami i jednocześnie figurowała w ewidencji PUP dłużej niż 3, a krócej niż 6 miesięcy. Najmniejszą grupę (2 osoby, 0,08% ogółu zarejestrowanych) stanowiły osoby mieszczące się w dwóch zbiorach: ze stażem wynoszącym 30 lat i więcej oraz będące zarejestrowane w urzędzie do jednego miesiąca, a także ze stażem 30 – letnim i wyższym, a jednocześnie figurujące w rejestrze PUP powyżej 24 miesięcy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134" w:footer="454" w:bottom="95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obotni znajdujący się w szczególnej sytuacji na rynku pracy wg stażu pracy na koniec I kwartału 2010 r.</w:t>
      </w:r>
    </w:p>
    <w:p>
      <w:pPr>
        <w:pStyle w:val="Heading9"/>
        <w:spacing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027"/>
        <w:gridCol w:w="1418"/>
        <w:gridCol w:w="1559"/>
        <w:gridCol w:w="1524"/>
        <w:gridCol w:w="1559"/>
        <w:gridCol w:w="1418"/>
        <w:gridCol w:w="1181"/>
        <w:gridCol w:w="1598"/>
      </w:tblGrid>
      <w:tr>
        <w:trPr>
          <w:trHeight w:val="70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F07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robotni będący w szczególnej sytuacji na rynku pracy</w:t>
            </w:r>
          </w:p>
        </w:tc>
      </w:tr>
      <w:tr>
        <w:trPr>
          <w:trHeight w:val="1343" w:hRule="atLeast"/>
        </w:trPr>
        <w:tc>
          <w:tcPr>
            <w:tcW w:w="127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ż pracy w lata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 roku ży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 -trwale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yżej 50 roku życ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kwalifikacji zawodowyc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oświadczenia zawodowego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wykształcenia średnieg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tnie wychowujący dziecko do 18 roku życ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órzy po odbyciu kary pozbawienia wolności nie podjęli zatrudnienia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pełno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n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, które nie podjęły zatrudnienia po urodzeniu dziecka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–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gree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–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–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i wię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s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06</w:t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46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53" w:right="1134" w:gutter="0" w:header="0" w:top="1418" w:footer="340" w:bottom="1418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Wśród wszystkich bezrobotnych znajdujących się w szczególnej sytuacji na rynku pracy, najliczniej reprezentowane były osoby, których staż pracy wynosił od roku do 5 lat (520 bezrobotnych). </w:t>
      </w:r>
    </w:p>
    <w:p>
      <w:pPr>
        <w:pStyle w:val="Heading9"/>
        <w:spacing w:before="0" w:after="0"/>
        <w:ind w:firstLine="70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Analizując poszczególne kategorie bezrobotnych z omawianej grupy klientów PUP, w większości stażem krótszym niż 12 miesięcy, charakteryzowały się osoby bez wykształcenia średniego (254). Bezrobotni długotrwale (259), a także ci, którzy nie podjęli zatrudnienia po odbyciu kary pozbawienia wolności (23), najczęściej legitymowali się stażem wynoszącym od roku do 5 lat. Stażem mieszczącym się w przedziale 20 – 30 lat, jako dominującym, mogły pochwalić się osoby powyżej 50 roku życia (191), a także niepełnosprawne (36). Brak stażu był typowy dla młodzieży do 25 lat (255), bezrobotnych bez kwalifikacji zawodowych (155), bez doświadczenia zawodowego (408), a także dla kobiet, które nie podjęły pracy po urodzeniu dziecka (106). Wśród osób samotnie wychowujących dziecko do 18 roku życia, najwięcej bezrobotnych znalazło się w dwóch grupach (każda licząca po 52 osoby): ze stażem do roku, a także bez stażu w ogóle. 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9"/>
        <w:spacing w:before="0" w:after="0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 xml:space="preserve">3.2  Bezrobotni z prawem do zasiłku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Na dzień 31.03.2010 r. zarejestrowane były </w:t>
      </w:r>
      <w:r>
        <w:rPr>
          <w:rFonts w:cs="Calibri" w:ascii="Calibri" w:hAnsi="Calibri"/>
          <w:b/>
          <w:sz w:val="28"/>
        </w:rPr>
        <w:t xml:space="preserve">564 </w:t>
      </w:r>
      <w:r>
        <w:rPr>
          <w:rFonts w:cs="Calibri" w:ascii="Calibri" w:hAnsi="Calibri"/>
          <w:sz w:val="28"/>
        </w:rPr>
        <w:t xml:space="preserve">osoby z prawem do zasiłku (w tym </w:t>
      </w:r>
      <w:r>
        <w:rPr>
          <w:rFonts w:cs="Calibri" w:ascii="Calibri" w:hAnsi="Calibri"/>
          <w:b/>
          <w:sz w:val="28"/>
        </w:rPr>
        <w:t>235</w:t>
      </w:r>
      <w:r>
        <w:rPr>
          <w:rFonts w:cs="Calibri" w:ascii="Calibri" w:hAnsi="Calibri"/>
          <w:sz w:val="28"/>
        </w:rPr>
        <w:t xml:space="preserve"> kobiet), które stanowiły </w:t>
      </w:r>
      <w:r>
        <w:rPr>
          <w:rFonts w:cs="Calibri" w:ascii="Calibri" w:hAnsi="Calibri"/>
          <w:b/>
          <w:sz w:val="28"/>
        </w:rPr>
        <w:t>23,6%</w:t>
      </w:r>
      <w:r>
        <w:rPr>
          <w:rFonts w:cs="Calibri" w:ascii="Calibri" w:hAnsi="Calibri"/>
          <w:sz w:val="28"/>
        </w:rPr>
        <w:t xml:space="preserve"> ogółu bezrobotnych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  stosunku do marca 2009 r. liczba pobierających zasiłek zwiększyła się o 41 osób. </w:t>
      </w:r>
      <w:r>
        <w:rPr>
          <w:rFonts w:cs="Calibri" w:ascii="Calibri" w:hAnsi="Calibri"/>
          <w:sz w:val="28"/>
        </w:rPr>
        <w:t>Wśród ogólnej liczby zarejestrowanych mieszkańców wsi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bezrobotni pobierający zasiłki stanowili </w:t>
      </w:r>
      <w:r>
        <w:rPr>
          <w:rFonts w:cs="Calibri" w:ascii="Calibri" w:hAnsi="Calibri"/>
          <w:b/>
          <w:sz w:val="28"/>
        </w:rPr>
        <w:t xml:space="preserve">21,3% </w:t>
      </w:r>
      <w:r>
        <w:rPr>
          <w:rFonts w:cs="Calibri" w:ascii="Calibri" w:hAnsi="Calibri"/>
          <w:sz w:val="28"/>
        </w:rPr>
        <w:t xml:space="preserve">(293 osoby), co </w:t>
      </w:r>
      <w:r>
        <w:rPr>
          <w:rFonts w:cs="Calibri" w:ascii="Calibri" w:hAnsi="Calibri"/>
          <w:sz w:val="28"/>
          <w:szCs w:val="28"/>
        </w:rPr>
        <w:t xml:space="preserve">jednocześnie stanowiło </w:t>
      </w:r>
      <w:r>
        <w:rPr>
          <w:rFonts w:cs="Calibri" w:ascii="Calibri" w:hAnsi="Calibri"/>
          <w:b/>
          <w:sz w:val="28"/>
          <w:szCs w:val="28"/>
        </w:rPr>
        <w:t>51,9%</w:t>
      </w:r>
      <w:r>
        <w:rPr>
          <w:rFonts w:cs="Calibri" w:ascii="Calibri" w:hAnsi="Calibri"/>
          <w:sz w:val="28"/>
          <w:szCs w:val="28"/>
        </w:rPr>
        <w:t xml:space="preserve"> ogólnej liczby bezrobotnych pobierających zasiłki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Bezrobotni a prawo do zasiłku wg gmi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06"/>
        <w:gridCol w:w="992"/>
        <w:gridCol w:w="851"/>
        <w:gridCol w:w="992"/>
        <w:gridCol w:w="992"/>
        <w:gridCol w:w="851"/>
        <w:gridCol w:w="992"/>
        <w:gridCol w:w="992"/>
        <w:gridCol w:w="1134"/>
      </w:tblGrid>
      <w:tr>
        <w:trPr>
          <w:trHeight w:val="52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n na 31.03.2009 r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n na 31.03.2010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50"/>
              </w:rPr>
              <w:t>Wzrost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color w:val="FF0000"/>
              </w:rPr>
              <w:t>spadek</w:t>
            </w:r>
          </w:p>
        </w:tc>
      </w:tr>
      <w:tr>
        <w:trPr>
          <w:trHeight w:val="44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raw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zasił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raw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zasił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raw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zasiłku</w:t>
            </w:r>
          </w:p>
        </w:tc>
      </w:tr>
      <w:tr>
        <w:trPr>
          <w:trHeight w:val="44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biety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– 4</w:t>
            </w:r>
          </w:p>
        </w:tc>
      </w:tr>
      <w:tr>
        <w:trPr>
          <w:trHeight w:val="5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Gołd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33</w:t>
            </w:r>
          </w:p>
        </w:tc>
      </w:tr>
      <w:tr>
        <w:trPr>
          <w:trHeight w:val="5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ie Mazu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3</w:t>
            </w:r>
          </w:p>
        </w:tc>
      </w:tr>
      <w:tr>
        <w:trPr>
          <w:trHeight w:val="5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mina Dubenin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-3</w:t>
            </w:r>
          </w:p>
        </w:tc>
      </w:tr>
      <w:tr>
        <w:trPr>
          <w:trHeight w:val="5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+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DB" w:val="clear"/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+3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keepNext w:val="true"/>
        <w:jc w:val="center"/>
        <w:rPr/>
      </w:pPr>
      <w:r>
        <w:rPr>
          <w:rFonts w:cs="Calibri" w:ascii="Calibri" w:hAnsi="Calibri"/>
          <w:sz w:val="24"/>
        </w:rPr>
        <w:t>Bezrobotni z prawem do zasiłku w poszczególnych miesiącach I kwartału 201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890" w:dyaOrig="3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3.5pt;height:165.5pt" filled="f" o:ole="">
            <v:imagedata r:id="rId14" o:title=""/>
          </v:shape>
          <o:OLEObject Type="Embed" ProgID="" ShapeID="ole_rId13" DrawAspect="Content" ObjectID="_1477874610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Jak pokazuje wykres, styczeń był miesiącem, w którym zanotowano najwyższą liczbę osób z uprawnieniami do zasiłku dla bezrobotnych, co szło w parze ze zmniejszaniem się ogólnej liczby zarejestrowanych w PUP. Liczba uprawnionych do zasiłku zmniejszała się sukcesywnie od początku roku –  z 599 osób w styczniu do 564 osób w ma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</w:rPr>
        <w:t>3.3  Kobie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Kobiety zarejestrowane na koniec I kwartału br. (</w:t>
      </w:r>
      <w:r>
        <w:rPr>
          <w:rFonts w:cs="Calibri" w:ascii="Calibri" w:hAnsi="Calibri"/>
          <w:b/>
          <w:sz w:val="28"/>
        </w:rPr>
        <w:t xml:space="preserve">1219 </w:t>
      </w:r>
      <w:r>
        <w:rPr>
          <w:rFonts w:cs="Calibri" w:ascii="Calibri" w:hAnsi="Calibri"/>
          <w:sz w:val="28"/>
        </w:rPr>
        <w:t xml:space="preserve">osób) stanowiły </w:t>
      </w:r>
      <w:r>
        <w:rPr>
          <w:rFonts w:cs="Calibri" w:ascii="Calibri" w:hAnsi="Calibri"/>
          <w:b/>
          <w:sz w:val="28"/>
        </w:rPr>
        <w:t>51,0%</w:t>
      </w:r>
      <w:r>
        <w:rPr>
          <w:rFonts w:cs="Calibri" w:ascii="Calibri" w:hAnsi="Calibri"/>
          <w:sz w:val="28"/>
        </w:rPr>
        <w:t xml:space="preserve"> ogółu zarejestrowanych bezrobotnych. W porównaniu do marca 2009 r., liczba kobiet zmniejszyła się o 99 osób, natomiast udział w ogólnej liczbie zarejestrowanych – o 2,6%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zrobotne kobiety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z terenu wiejskiego (</w:t>
      </w:r>
      <w:r>
        <w:rPr>
          <w:rFonts w:cs="Calibri" w:ascii="Calibri" w:hAnsi="Calibri"/>
          <w:b/>
          <w:sz w:val="28"/>
        </w:rPr>
        <w:t>720</w:t>
      </w:r>
      <w:r>
        <w:rPr>
          <w:rFonts w:cs="Calibri" w:ascii="Calibri" w:hAnsi="Calibri"/>
          <w:sz w:val="28"/>
        </w:rPr>
        <w:t xml:space="preserve"> osób) stanowiły </w:t>
      </w:r>
      <w:r>
        <w:rPr>
          <w:rFonts w:cs="Calibri" w:ascii="Calibri" w:hAnsi="Calibri"/>
          <w:b/>
          <w:sz w:val="28"/>
        </w:rPr>
        <w:t>52,5%</w:t>
      </w:r>
      <w:r>
        <w:rPr>
          <w:rFonts w:cs="Calibri" w:ascii="Calibri" w:hAnsi="Calibri"/>
          <w:sz w:val="28"/>
        </w:rPr>
        <w:t xml:space="preserve"> ogólnej liczby bezrobotnych zamieszkałych na wsi oraz </w:t>
      </w:r>
      <w:r>
        <w:rPr>
          <w:rFonts w:cs="Calibri" w:ascii="Calibri" w:hAnsi="Calibri"/>
          <w:b/>
          <w:sz w:val="28"/>
        </w:rPr>
        <w:t>59,1%</w:t>
      </w:r>
      <w:r>
        <w:rPr>
          <w:rFonts w:cs="Calibri" w:ascii="Calibri" w:hAnsi="Calibri"/>
          <w:sz w:val="28"/>
        </w:rPr>
        <w:t xml:space="preserve"> ogólnej liczby kobiet zarejestrowanych w powiecie. Prawo do zasiłku posiadało </w:t>
      </w:r>
      <w:r>
        <w:rPr>
          <w:rFonts w:cs="Calibri" w:ascii="Calibri" w:hAnsi="Calibri"/>
          <w:b/>
          <w:sz w:val="28"/>
        </w:rPr>
        <w:t>235</w:t>
      </w:r>
      <w:r>
        <w:rPr>
          <w:rFonts w:cs="Calibri" w:ascii="Calibri" w:hAnsi="Calibri"/>
          <w:sz w:val="28"/>
        </w:rPr>
        <w:t xml:space="preserve"> kobie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W omawianym okresie zarejestrowano </w:t>
      </w:r>
      <w:r>
        <w:rPr>
          <w:rFonts w:cs="Calibri" w:ascii="Calibri" w:hAnsi="Calibri"/>
          <w:b/>
          <w:sz w:val="28"/>
        </w:rPr>
        <w:t>408</w:t>
      </w:r>
      <w:r>
        <w:rPr>
          <w:rFonts w:cs="Calibri" w:ascii="Calibri" w:hAnsi="Calibri"/>
          <w:sz w:val="28"/>
        </w:rPr>
        <w:t xml:space="preserve">, a wyłączono z ewidencji </w:t>
      </w:r>
      <w:r>
        <w:rPr>
          <w:rFonts w:cs="Calibri" w:ascii="Calibri" w:hAnsi="Calibri"/>
          <w:b/>
          <w:sz w:val="28"/>
        </w:rPr>
        <w:t>450</w:t>
      </w:r>
      <w:r>
        <w:rPr>
          <w:rFonts w:cs="Calibri" w:ascii="Calibri" w:hAnsi="Calibri"/>
          <w:sz w:val="28"/>
        </w:rPr>
        <w:t xml:space="preserve"> kobiet: </w:t>
      </w:r>
      <w:r>
        <w:rPr>
          <w:rFonts w:cs="Calibri" w:ascii="Calibri" w:hAnsi="Calibri"/>
          <w:b/>
          <w:sz w:val="28"/>
        </w:rPr>
        <w:t>103</w:t>
      </w:r>
      <w:r>
        <w:rPr>
          <w:rFonts w:cs="Calibri" w:ascii="Calibri" w:hAnsi="Calibri"/>
          <w:sz w:val="28"/>
        </w:rPr>
        <w:t xml:space="preserve"> podjęły zatrudnienie (w tym 7 – w ramach prac interwencyjnych, 7  osób – podjęcie działalności gospodarczej po otrzymaniu dotacji, 5 osób –wyposażenie lub doposażenie stanowiska pracy), pozostałych </w:t>
      </w:r>
      <w:r>
        <w:rPr>
          <w:rFonts w:cs="Calibri" w:ascii="Calibri" w:hAnsi="Calibri"/>
          <w:b/>
          <w:sz w:val="28"/>
        </w:rPr>
        <w:t xml:space="preserve">347 </w:t>
      </w:r>
      <w:r>
        <w:rPr>
          <w:rFonts w:cs="Calibri" w:ascii="Calibri" w:hAnsi="Calibri"/>
          <w:sz w:val="28"/>
        </w:rPr>
        <w:t>kobiet wykreślono z następujących przyczy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zkolenia – 43 osob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tażu – 138 osób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e społecznie użyteczne – 27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mowa bez uzasadnionej przyczyny przyjęcia propozycji odpowiedniej pracy zarobkowej lub innej formy pomoc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>– 19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niepotwierdzenie gotowości do pracy – 75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dobrowolna rezygnacja ze statusu bezrobotnego – 19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ukończenie 60 lat – 4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emerytalnych lub rentowych – 2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do świadczenia przedemerytalnego – 2 osob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inne – 18 osób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sz w:val="28"/>
        </w:rPr>
        <w:t>3.4  Bezrobotni w wieku do 25 lat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W ewidencji PUP zarejestrowanych było </w:t>
      </w:r>
      <w:r>
        <w:rPr>
          <w:rFonts w:cs="Calibri" w:ascii="Calibri" w:hAnsi="Calibri"/>
          <w:b/>
          <w:sz w:val="28"/>
        </w:rPr>
        <w:t xml:space="preserve">502 </w:t>
      </w:r>
      <w:r>
        <w:rPr>
          <w:rFonts w:cs="Calibri" w:ascii="Calibri" w:hAnsi="Calibri"/>
          <w:sz w:val="28"/>
        </w:rPr>
        <w:t xml:space="preserve">bezrobotnych w wieku do 25 lat, z których </w:t>
      </w:r>
      <w:r>
        <w:rPr>
          <w:rFonts w:cs="Calibri" w:ascii="Calibri" w:hAnsi="Calibri"/>
          <w:b/>
          <w:sz w:val="28"/>
        </w:rPr>
        <w:t xml:space="preserve">53,0% </w:t>
      </w:r>
      <w:r>
        <w:rPr>
          <w:rFonts w:cs="Calibri" w:ascii="Calibri" w:hAnsi="Calibri"/>
          <w:sz w:val="28"/>
        </w:rPr>
        <w:t>to kobiety (</w:t>
      </w:r>
      <w:r>
        <w:rPr>
          <w:rFonts w:cs="Calibri" w:ascii="Calibri" w:hAnsi="Calibri"/>
          <w:b/>
          <w:sz w:val="28"/>
        </w:rPr>
        <w:t>266</w:t>
      </w:r>
      <w:r>
        <w:rPr>
          <w:rFonts w:cs="Calibri" w:ascii="Calibri" w:hAnsi="Calibri"/>
          <w:sz w:val="28"/>
        </w:rPr>
        <w:t xml:space="preserve"> osób).</w:t>
      </w:r>
      <w:r>
        <w:rPr>
          <w:rFonts w:cs="Calibri" w:ascii="Calibri" w:hAnsi="Calibri"/>
          <w:sz w:val="28"/>
          <w:szCs w:val="28"/>
        </w:rPr>
        <w:t xml:space="preserve"> W ciągu całego kwartału zarejestrowały się </w:t>
      </w:r>
      <w:r>
        <w:rPr>
          <w:rFonts w:cs="Calibri" w:ascii="Calibri" w:hAnsi="Calibri"/>
          <w:b/>
          <w:sz w:val="28"/>
          <w:szCs w:val="28"/>
        </w:rPr>
        <w:t>272</w:t>
      </w:r>
      <w:r>
        <w:rPr>
          <w:rFonts w:cs="Calibri" w:ascii="Calibri" w:hAnsi="Calibri"/>
          <w:sz w:val="28"/>
          <w:szCs w:val="28"/>
        </w:rPr>
        <w:t xml:space="preserve"> osoby z tej grupy (z czego </w:t>
      </w:r>
      <w:r>
        <w:rPr>
          <w:rFonts w:cs="Calibri" w:ascii="Calibri" w:hAnsi="Calibri"/>
          <w:b/>
          <w:sz w:val="28"/>
          <w:szCs w:val="28"/>
        </w:rPr>
        <w:t>113</w:t>
      </w:r>
      <w:r>
        <w:rPr>
          <w:rFonts w:cs="Calibri" w:ascii="Calibri" w:hAnsi="Calibri"/>
          <w:sz w:val="28"/>
          <w:szCs w:val="28"/>
        </w:rPr>
        <w:t xml:space="preserve"> kobiet). Pozbawiono statusu bezrobotnego </w:t>
      </w:r>
      <w:r>
        <w:rPr>
          <w:rFonts w:cs="Calibri" w:ascii="Calibri" w:hAnsi="Calibri"/>
          <w:b/>
          <w:sz w:val="28"/>
          <w:szCs w:val="28"/>
        </w:rPr>
        <w:t xml:space="preserve">339 </w:t>
      </w:r>
      <w:r>
        <w:rPr>
          <w:rFonts w:cs="Calibri" w:ascii="Calibri" w:hAnsi="Calibri"/>
          <w:sz w:val="28"/>
          <w:szCs w:val="28"/>
        </w:rPr>
        <w:t xml:space="preserve">młodych (z tego </w:t>
      </w:r>
      <w:r>
        <w:rPr>
          <w:rFonts w:cs="Calibri" w:ascii="Calibri" w:hAnsi="Calibri"/>
          <w:b/>
          <w:sz w:val="28"/>
          <w:szCs w:val="28"/>
        </w:rPr>
        <w:t xml:space="preserve">156 </w:t>
      </w:r>
      <w:r>
        <w:rPr>
          <w:rFonts w:cs="Calibri" w:ascii="Calibri" w:hAnsi="Calibri"/>
          <w:sz w:val="28"/>
          <w:szCs w:val="28"/>
        </w:rPr>
        <w:t xml:space="preserve">kobiet)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jęcie pracy – 89 osób (z czego 4 osoby – prace interwencyjne, 4 osoby – rozpoczęcie działalności po otrzymaniu dotacji, 3 młodych – w ramach wyposażenia lub doposażenia stanowiska pracy);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poczęcie szkolenia – 20 osób;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poczęcie stażu – 129 osób;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e społecznie użyteczne – 1 osob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mowa bez uzasadnionej przyczyny przyjęcia propozycji odpowiedniej pracy zarobkowej lub innej formy pomoc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>– 14 osób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potwierdzenie gotowości do pracy – 66 osób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owolna rezygnacja ze statusu bezrobotnego – 7 osób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praw rentowych – 2 osob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8"/>
          <w:szCs w:val="28"/>
        </w:rPr>
        <w:t>inne przyczyny</w:t>
      </w:r>
      <w:r>
        <w:rPr>
          <w:rFonts w:cs="Calibri" w:ascii="Calibri" w:hAnsi="Calibri"/>
          <w:sz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>11 osób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5  Bezrobotni powyżej 50 roku życ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Na koniec marca 2010 r. w ewidencji PUP figurowało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595 </w:t>
      </w:r>
      <w:r>
        <w:rPr>
          <w:rFonts w:cs="Calibri" w:ascii="Calibri" w:hAnsi="Calibri"/>
          <w:sz w:val="28"/>
          <w:szCs w:val="28"/>
        </w:rPr>
        <w:t xml:space="preserve">osób                   w wieku powyżej 50 lat, natomiast </w:t>
      </w:r>
      <w:r>
        <w:rPr>
          <w:rFonts w:cs="Calibri" w:ascii="Calibri" w:hAnsi="Calibri"/>
          <w:b/>
          <w:sz w:val="28"/>
          <w:szCs w:val="28"/>
        </w:rPr>
        <w:t>253</w:t>
      </w:r>
      <w:r>
        <w:rPr>
          <w:rFonts w:cs="Calibri" w:ascii="Calibri" w:hAnsi="Calibri"/>
          <w:sz w:val="28"/>
          <w:szCs w:val="28"/>
        </w:rPr>
        <w:t xml:space="preserve"> z nich to kobiety. W omawianym kwartale zarejestrowało się </w:t>
      </w:r>
      <w:r>
        <w:rPr>
          <w:rFonts w:cs="Calibri" w:ascii="Calibri" w:hAnsi="Calibri"/>
          <w:b/>
          <w:sz w:val="28"/>
          <w:szCs w:val="28"/>
        </w:rPr>
        <w:t>161</w:t>
      </w:r>
      <w:r>
        <w:rPr>
          <w:rFonts w:cs="Calibri" w:ascii="Calibri" w:hAnsi="Calibri"/>
          <w:sz w:val="28"/>
          <w:szCs w:val="28"/>
        </w:rPr>
        <w:t xml:space="preserve"> bezrobotnych z tej grupy wiekowej, w tym </w:t>
      </w:r>
      <w:r>
        <w:rPr>
          <w:rFonts w:cs="Calibri" w:ascii="Calibri" w:hAnsi="Calibri"/>
          <w:b/>
          <w:sz w:val="28"/>
          <w:szCs w:val="28"/>
        </w:rPr>
        <w:t xml:space="preserve">61 </w:t>
      </w:r>
      <w:r>
        <w:rPr>
          <w:rFonts w:cs="Calibri" w:ascii="Calibri" w:hAnsi="Calibri"/>
          <w:sz w:val="28"/>
          <w:szCs w:val="28"/>
        </w:rPr>
        <w:t xml:space="preserve">kobiet. Status bezrobotnego utraciło </w:t>
      </w:r>
      <w:r>
        <w:rPr>
          <w:rFonts w:cs="Calibri" w:ascii="Calibri" w:hAnsi="Calibri"/>
          <w:b/>
          <w:sz w:val="28"/>
          <w:szCs w:val="28"/>
        </w:rPr>
        <w:t xml:space="preserve">130 </w:t>
      </w:r>
      <w:r>
        <w:rPr>
          <w:rFonts w:cs="Calibri" w:ascii="Calibri" w:hAnsi="Calibri"/>
          <w:sz w:val="28"/>
          <w:szCs w:val="28"/>
        </w:rPr>
        <w:t xml:space="preserve">osób (w tym </w:t>
      </w:r>
      <w:r>
        <w:rPr>
          <w:rFonts w:cs="Calibri" w:ascii="Calibri" w:hAnsi="Calibri"/>
          <w:b/>
          <w:sz w:val="28"/>
          <w:szCs w:val="28"/>
        </w:rPr>
        <w:t>49</w:t>
      </w:r>
      <w:r>
        <w:rPr>
          <w:rFonts w:cs="Calibri" w:ascii="Calibri" w:hAnsi="Calibri"/>
          <w:sz w:val="28"/>
          <w:szCs w:val="28"/>
        </w:rPr>
        <w:t xml:space="preserve"> kobiet)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jęcie zatrudnienia – 36 osób (z czego: 4 – prace interwencyjne, roboty publiczne – 2 osoby, jednorazowe środki na rozpoczęcie działalności gospodarczej – 3 osoby, 1 bezrobotny – wyposażenie lub doposażenie stanowiska pracy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zpoczęcie szkolenia – 5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zpoczęcie stażu – 18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e społecznie użyteczne – 12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mowa bez uzasadnionej przyczyny przyjęcia propozycji odpowiedniej pracy zarobkowej lub innej formy pomoc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>– 14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niepotwierdzenie gotowości do pracy – 15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dobrowolna rezygnacja ze statusu bezrobotnego – 3 osob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ukończenie 60/65 lat – 5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emerytalnych lub rentowych – 4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prawa do świadczenia przedemerytalnego – 5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inne – 13 osób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6  Długotrwale bezrobotn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 ewidencji urzędu zarejestrowanych było </w:t>
      </w:r>
      <w:r>
        <w:rPr>
          <w:rFonts w:cs="Calibri" w:ascii="Calibri" w:hAnsi="Calibri"/>
          <w:b/>
          <w:sz w:val="28"/>
          <w:szCs w:val="28"/>
        </w:rPr>
        <w:t>1130</w:t>
      </w:r>
      <w:r>
        <w:rPr>
          <w:rFonts w:cs="Calibri" w:ascii="Calibri" w:hAnsi="Calibri"/>
          <w:sz w:val="28"/>
          <w:szCs w:val="28"/>
        </w:rPr>
        <w:t xml:space="preserve"> osób długotrwale bezrobotnych, w tym </w:t>
      </w:r>
      <w:r>
        <w:rPr>
          <w:rFonts w:cs="Calibri" w:ascii="Calibri" w:hAnsi="Calibri"/>
          <w:b/>
          <w:sz w:val="28"/>
          <w:szCs w:val="28"/>
        </w:rPr>
        <w:t>685</w:t>
      </w:r>
      <w:r>
        <w:rPr>
          <w:rFonts w:cs="Calibri" w:ascii="Calibri" w:hAnsi="Calibri"/>
          <w:sz w:val="28"/>
          <w:szCs w:val="28"/>
        </w:rPr>
        <w:t xml:space="preserve"> kobiet. W pierwszych trzech miesiącach br. zarejestrowało się </w:t>
      </w:r>
      <w:r>
        <w:rPr>
          <w:rFonts w:cs="Calibri" w:ascii="Calibri" w:hAnsi="Calibri"/>
          <w:b/>
          <w:sz w:val="28"/>
          <w:szCs w:val="28"/>
        </w:rPr>
        <w:t xml:space="preserve">330 </w:t>
      </w:r>
      <w:r>
        <w:rPr>
          <w:rFonts w:cs="Calibri" w:ascii="Calibri" w:hAnsi="Calibri"/>
          <w:sz w:val="28"/>
          <w:szCs w:val="28"/>
        </w:rPr>
        <w:t xml:space="preserve">osób, z tego grupę </w:t>
      </w:r>
      <w:r>
        <w:rPr>
          <w:rFonts w:cs="Calibri" w:ascii="Calibri" w:hAnsi="Calibri"/>
          <w:b/>
          <w:sz w:val="28"/>
          <w:szCs w:val="28"/>
        </w:rPr>
        <w:t>184</w:t>
      </w:r>
      <w:r>
        <w:rPr>
          <w:rFonts w:cs="Calibri" w:ascii="Calibri" w:hAnsi="Calibri"/>
          <w:sz w:val="28"/>
          <w:szCs w:val="28"/>
        </w:rPr>
        <w:t xml:space="preserve"> – osobową stanowił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kobiety. Wykreślono </w:t>
      </w:r>
      <w:r>
        <w:rPr>
          <w:rFonts w:cs="Calibri" w:ascii="Calibri" w:hAnsi="Calibri"/>
          <w:b/>
          <w:sz w:val="28"/>
          <w:szCs w:val="28"/>
        </w:rPr>
        <w:t xml:space="preserve">376 </w:t>
      </w:r>
      <w:r>
        <w:rPr>
          <w:rFonts w:cs="Calibri" w:ascii="Calibri" w:hAnsi="Calibri"/>
          <w:sz w:val="28"/>
          <w:szCs w:val="28"/>
        </w:rPr>
        <w:t xml:space="preserve">długotrwale bezrobotnych (w tym </w:t>
      </w:r>
      <w:r>
        <w:rPr>
          <w:rFonts w:cs="Calibri" w:ascii="Calibri" w:hAnsi="Calibri"/>
          <w:b/>
          <w:sz w:val="28"/>
          <w:szCs w:val="28"/>
        </w:rPr>
        <w:t>227</w:t>
      </w:r>
      <w:r>
        <w:rPr>
          <w:rFonts w:cs="Calibri" w:ascii="Calibri" w:hAnsi="Calibri"/>
          <w:sz w:val="28"/>
          <w:szCs w:val="28"/>
        </w:rPr>
        <w:t xml:space="preserve"> kobiet)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jęcie pracy  – 89 osób (w tym 5 – prace interwencyjne, 1 – roboty publiczne, 6 – podjęcie działalności gospodarczej po otrzymaniu środków na jej rozpoczęcie, 4 – wyposażenie lub doposażenie stanowiska pracy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zkolenia – 24 osob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tażu – 84 osoby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e społecznie użyteczne – 37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mowa bez uzasadnionej przyczyny przyjęcia propozycji odpowiedniej pracy zarobkowej lub innej formy pomoc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>– 27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niepotwierdzenie gotowości do pracy – 78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dobrowolna rezygnacja ze statusu bezrobotnego – 14 osó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ukończenie 60/65 lat – 4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emerytalnych lub rentowych – 1 os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>inne – 18 osób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3.7 Niepełnosprawn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Na koniec marca 2010 r. w ewidencji PUP figurowały </w:t>
      </w:r>
      <w:r>
        <w:rPr>
          <w:rFonts w:cs="Calibri" w:ascii="Calibri" w:hAnsi="Calibri"/>
          <w:b/>
          <w:sz w:val="28"/>
          <w:szCs w:val="28"/>
        </w:rPr>
        <w:t>152</w:t>
      </w:r>
      <w:r>
        <w:rPr>
          <w:rFonts w:cs="Calibri" w:ascii="Calibri" w:hAnsi="Calibri"/>
          <w:sz w:val="28"/>
          <w:szCs w:val="28"/>
        </w:rPr>
        <w:t xml:space="preserve"> osoby bezrobotne (w tym </w:t>
      </w:r>
      <w:r>
        <w:rPr>
          <w:rFonts w:cs="Calibri" w:ascii="Calibri" w:hAnsi="Calibri"/>
          <w:b/>
          <w:sz w:val="28"/>
          <w:szCs w:val="28"/>
        </w:rPr>
        <w:t>68</w:t>
      </w:r>
      <w:r>
        <w:rPr>
          <w:rFonts w:cs="Calibri" w:ascii="Calibri" w:hAnsi="Calibri"/>
          <w:sz w:val="28"/>
          <w:szCs w:val="28"/>
        </w:rPr>
        <w:t xml:space="preserve"> kobiet) oraz </w:t>
      </w:r>
      <w:r>
        <w:rPr>
          <w:rFonts w:cs="Calibri" w:ascii="Calibri" w:hAnsi="Calibri"/>
          <w:b/>
          <w:sz w:val="28"/>
          <w:szCs w:val="28"/>
        </w:rPr>
        <w:t>41</w:t>
      </w:r>
      <w:r>
        <w:rPr>
          <w:rFonts w:cs="Calibri" w:ascii="Calibri" w:hAnsi="Calibri"/>
          <w:sz w:val="28"/>
          <w:szCs w:val="28"/>
        </w:rPr>
        <w:t xml:space="preserve"> osób poszukujących pracy (w tym </w:t>
      </w: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</w:rPr>
        <w:t xml:space="preserve"> kobiet) posiadających orzeczenie o stopniu niepełnosprawnośc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 I kwartale br. zarejestrowało się </w:t>
      </w:r>
      <w:r>
        <w:rPr>
          <w:rFonts w:cs="Calibri" w:ascii="Calibri" w:hAnsi="Calibri"/>
          <w:b/>
          <w:sz w:val="28"/>
          <w:szCs w:val="28"/>
        </w:rPr>
        <w:t>62</w:t>
      </w:r>
      <w:r>
        <w:rPr>
          <w:rFonts w:cs="Calibri" w:ascii="Calibri" w:hAnsi="Calibri"/>
          <w:sz w:val="28"/>
          <w:szCs w:val="28"/>
        </w:rPr>
        <w:t xml:space="preserve"> niepełnosprawnych bezrobotnych, w tym </w:t>
      </w:r>
      <w:r>
        <w:rPr>
          <w:rFonts w:cs="Calibri" w:ascii="Calibri" w:hAnsi="Calibri"/>
          <w:b/>
          <w:sz w:val="28"/>
          <w:szCs w:val="28"/>
        </w:rPr>
        <w:t xml:space="preserve">27 </w:t>
      </w:r>
      <w:r>
        <w:rPr>
          <w:rFonts w:cs="Calibri" w:ascii="Calibri" w:hAnsi="Calibri"/>
          <w:sz w:val="28"/>
          <w:szCs w:val="28"/>
        </w:rPr>
        <w:t xml:space="preserve">kobiet. Status bezrobotnego utraciły </w:t>
      </w:r>
      <w:r>
        <w:rPr>
          <w:rFonts w:cs="Calibri" w:ascii="Calibri" w:hAnsi="Calibri"/>
          <w:b/>
          <w:sz w:val="28"/>
          <w:szCs w:val="28"/>
        </w:rPr>
        <w:t xml:space="preserve">63 </w:t>
      </w:r>
      <w:r>
        <w:rPr>
          <w:rFonts w:cs="Calibri" w:ascii="Calibri" w:hAnsi="Calibri"/>
          <w:sz w:val="28"/>
          <w:szCs w:val="28"/>
        </w:rPr>
        <w:t>osob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w tym </w:t>
      </w:r>
      <w:r>
        <w:rPr>
          <w:rFonts w:cs="Calibri" w:ascii="Calibri" w:hAnsi="Calibri"/>
          <w:b/>
          <w:sz w:val="28"/>
          <w:szCs w:val="28"/>
        </w:rPr>
        <w:t>21</w:t>
      </w:r>
      <w:r>
        <w:rPr>
          <w:rFonts w:cs="Calibri" w:ascii="Calibri" w:hAnsi="Calibri"/>
          <w:sz w:val="28"/>
          <w:szCs w:val="28"/>
        </w:rPr>
        <w:t xml:space="preserve"> kobiet)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jęcie zatrudnienia – 24 osoby (w tym 1 – prace interwencyjne,                 1 – dotacja na rozpoczęcie działalności gospodarczej, 1 – podjęcie zatrudnienia w ramach wyposażenia/doposażenia stanowiska pracy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zkolenia – 3 osoby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</w:rPr>
        <w:t xml:space="preserve">rozpoczęcie stażu – 5 osób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ce społecznie użyteczne – 1 osob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mowa bez uzasadnionej przyczyny przyjęcia propozycji odpowiedniej pracy zarobkowej lub innej formy pomocy – 7 osób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potwierdzenie gotowości do pracy – 3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owolna rezygnacja ze statusu bezrobotnego – 1 osob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emerytalnych lub rentowych – 2 osob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bycie uprawnień do świadczenia przedemerytalnego – 1 osob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ne – 16 osób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4. OFERTY PRA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Od początku stycznia do końca marca 2010 r. do PUP w Gołdapi wpłynęło </w:t>
      </w:r>
      <w:r>
        <w:rPr>
          <w:rFonts w:cs="Calibri" w:ascii="Calibri" w:hAnsi="Calibri"/>
          <w:b/>
          <w:sz w:val="28"/>
        </w:rPr>
        <w:t>490</w:t>
      </w:r>
      <w:r>
        <w:rPr>
          <w:rFonts w:cs="Calibri" w:ascii="Calibri" w:hAnsi="Calibri"/>
          <w:sz w:val="28"/>
        </w:rPr>
        <w:t xml:space="preserve"> ofert pracy (z tego najwięcej w lutym – 185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8"/>
        </w:rPr>
        <w:t xml:space="preserve">Liczba pozyskanych ofert była o 204 wyższa w porównaniu do analogicznego okresu 2009 r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</w:t>
      </w:r>
      <w:r>
        <w:rPr>
          <w:rFonts w:cs="Calibri" w:ascii="Calibri" w:hAnsi="Calibri"/>
          <w:b/>
        </w:rPr>
        <w:t>Oferty pracy zgłoszone w PUP w I kwartale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20"/>
        <w:gridCol w:w="1440"/>
        <w:gridCol w:w="1442"/>
        <w:gridCol w:w="1446"/>
        <w:gridCol w:w="1423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yczeń 2010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t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zec 2010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</w:tr>
      <w:tr>
        <w:trPr>
          <w:trHeight w:val="2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0</w:t>
            </w:r>
          </w:p>
        </w:tc>
      </w:tr>
      <w:tr>
        <w:trPr>
          <w:trHeight w:val="2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ogół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</w:tr>
      <w:tr>
        <w:trPr>
          <w:trHeight w:val="2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społecznie użyt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osób w okresie 12 m-cy od dnia ukończenia 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y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</w:tr>
      <w:tr>
        <w:trPr>
          <w:trHeight w:val="2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sektor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</w:tr>
      <w:tr>
        <w:trPr>
          <w:trHeight w:val="2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y sezo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</w:tr>
    </w:tbl>
    <w:p>
      <w:pPr>
        <w:pStyle w:val="Legenda"/>
        <w:keepNext w:val="tru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egenda"/>
        <w:keepNext w:val="tru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pracy subsydiowanej i niesubsydiowanej pozyskane w I kwartale 2009 i 2010 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object w:dxaOrig="8940" w:dyaOrig="31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pt;height:159.75pt" filled="f" o:ole="">
            <v:imagedata r:id="rId16" o:title=""/>
          </v:shape>
          <o:OLEObject Type="Embed" ProgID="" ShapeID="ole_rId15" DrawAspect="Content" ObjectID="_209835075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I kwartale 2010 r., w styczniu, zorganizowano jedną giełdę pracy, która miała na celu wyłonienie kandydatów do pracy w Warmińsko – Mazurskim Oddziale Straży Granicznej w Kętrzynie (w Strażnicy w Gołdapi). W spotkaniu udział wzięły 24 osoby, ale ze względu na długotrwałe procedury związane z rekrutacją, nie otrzymano informacji, czy któraś z osób została zatrudniona. Zainteresowanie ofertą było ogromne, ponieważ już na początku lutego do PUP wpłynęła prośba o wycofanie oferty ze względu na wystarczającą liczbę kandydatów, którzy zgłosili się do Oddziału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</w:rPr>
        <w:t>W klubie pracy odbyło się jedno trzytygodniowe szkolenie, którego głównym celem było zachęcenie i motywowanie osób bezrobotnych do  bardziej aktywnego poszukiwania pracy oraz uzupełnienia posiadanej wiedzy i  umiejętności w tym zakresie. Ważnym aspektem uczestnictwa w zajęciach było wzajemne wspieranie osób bezrobotnych oraz wymiana osobistych doświadczeń w poszukiwaniu pracy, a tym samym wzbudzenie wiary w możliwość odniesienia sukcesu. W zajęciach uczestniczyła pośredniczka pracy, które scharakteryzowała zakłady pracy funkcjonujące na terenie powiatu, przedstawiła również rejestr pracodawców z podziałem na branże. Podczas szkolenia odbyły się ćwiczenia polegające na przeprowadzeniu rozmów kwalifikacyjnych, w których w rolę rekrutującego wcieliła się jedna z pracownic PUP. Zajęcia cieszą się dużym zainteresowaniem wśród uczestników, ponieważ przełamują dystans do pracodawcy, zmieniają nastawienie bezrobotnych do nawiązania pierwszego kontaktu z zatrudniającym. Taki sposób prowadzenia zajęć daje możliwość wykorzystania teoretycznej wiedzy w praktyce, ale jeszcze w dość bezpiecznych dla uczestników warunkach. W omawianym szkoleniu udział wzięło 11 kobiet, w tym: 2 powyżej 50 roku życia, 1 kobieta do 25 lat, 2 osoby niepełnosprawne, 8 długotrwale bezrobotnych i 7 mieszkanek wsi. W efekcie szkolenia 2 osoby rozpoczęły staż, natomiast 1 podjęła szkolenie zawodowe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były się także 3 cykle zajęć aktywizacyjnych na temat: „Jak szukać pracy”, „Metody poszukiwania pracy. Rynek pracy”, „CV moją wizytówką”. Podczas zajęć osoby, które utraciły wiarę w sens poszukiwania pracy, uświadomiły sobie ponownie, że zatrudnienia szukać można nawet po długim czasie pozostawania bez pracy. Ważnym aspektem zajęć był również kontakt z ludźmi w ogóle i wymiana doświadczeń związanych z poszukiwaniem pracy. Cenne okazały się poznane metody poszukiwania zatrudnienia i wskazanie konkretnych zakładów działających na lokalnym rynku pracy, a także pomoc w tworzeniu dokumentów aplikacyjnych. W zajęciach uczestniczyło 25 osób (w tym 2 mężczyzn): 13 osób powyżej 50 roku życia, 5 osób do 25 lat, 18 osób długotrwale bezrobotnych, 2 osoby niepełnosprawne, a także 19 osób mieszkających na terenie wiejskim. Efektem zajęć było podjęcie pracy sezonowej przez 1 osobę, rozpoczęcie stażu przez 4 bezrobotnych, a także udział 1 osoby w szkoleniu organizowanym przez PUP w Gołdap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5.  AKTYWNE FORMY PRZECWIDZIAŁANIA BEZROBOCI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W trakcie I kwartału 2010 r. PUP otrzymał decyzję z MPiPS przyznającą limit środków Funduszu Pracy na aktywne formy przeciwdziałania bezrobociu w wysokości </w:t>
      </w:r>
      <w:r>
        <w:rPr>
          <w:rFonts w:cs="Calibri" w:ascii="Calibri" w:hAnsi="Calibri"/>
          <w:b/>
          <w:sz w:val="28"/>
          <w:szCs w:val="28"/>
        </w:rPr>
        <w:t>9 466,7 tys. zł</w:t>
      </w:r>
      <w:r>
        <w:rPr>
          <w:rFonts w:cs="Calibri" w:ascii="Calibri" w:hAnsi="Calibri"/>
          <w:sz w:val="28"/>
          <w:szCs w:val="28"/>
        </w:rPr>
        <w:t xml:space="preserve">, z czego </w:t>
      </w:r>
      <w:r>
        <w:rPr>
          <w:rFonts w:cs="Calibri" w:ascii="Calibri" w:hAnsi="Calibri"/>
          <w:b/>
          <w:sz w:val="28"/>
          <w:szCs w:val="28"/>
        </w:rPr>
        <w:t>3 313,0 tys. zł</w:t>
      </w:r>
      <w:r>
        <w:rPr>
          <w:rFonts w:cs="Calibri" w:ascii="Calibri" w:hAnsi="Calibri"/>
          <w:sz w:val="28"/>
          <w:szCs w:val="28"/>
        </w:rPr>
        <w:t xml:space="preserve"> na realizację projektu „Punkt oparcia”, finansowanego przy udziale środków Unii Europejskiej, w ramach Poddziałania 6.1.3 Programu Operacyjnego Kapitał Ludzki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sz w:val="28"/>
        </w:rPr>
        <w:t xml:space="preserve">W omawianym okresie na aktywne formy skierowano </w:t>
      </w:r>
      <w:r>
        <w:rPr>
          <w:rFonts w:cs="Calibri" w:ascii="Calibri" w:hAnsi="Calibri"/>
          <w:b/>
          <w:sz w:val="28"/>
        </w:rPr>
        <w:t>387</w:t>
      </w:r>
      <w:r>
        <w:rPr>
          <w:rFonts w:cs="Calibri" w:ascii="Calibri" w:hAnsi="Calibri"/>
          <w:sz w:val="28"/>
        </w:rPr>
        <w:t xml:space="preserve"> bezrobotnych z terenu Powiatu Gołdapskiego, a więc o</w:t>
      </w:r>
      <w:r>
        <w:rPr>
          <w:rFonts w:cs="Calibri" w:ascii="Calibri" w:hAnsi="Calibri"/>
          <w:b/>
          <w:sz w:val="28"/>
        </w:rPr>
        <w:t xml:space="preserve"> 142 </w:t>
      </w:r>
      <w:r>
        <w:rPr>
          <w:rFonts w:cs="Calibri" w:ascii="Calibri" w:hAnsi="Calibri"/>
          <w:sz w:val="28"/>
        </w:rPr>
        <w:t xml:space="preserve">osoby więcej, niż w roku 2009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osób skierowanych na poszczególne aktywne formy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581"/>
        <w:gridCol w:w="1299"/>
        <w:gridCol w:w="1134"/>
        <w:gridCol w:w="969"/>
      </w:tblGrid>
      <w:tr>
        <w:trPr>
          <w:trHeight w:val="4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ogram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</w:rPr>
              <w:t>Wzrost</w:t>
            </w:r>
            <w:r>
              <w:rPr>
                <w:rFonts w:cs="Calibri" w:ascii="Calibri" w:hAnsi="Calibr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kwartał 200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kwartał 2010 r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– 3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publicz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-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razowe środki na rozpoczęcie działalności gospodarcz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ndacja kosztów wyposażenia/ doposażenia stanowiska pr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9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subsydiow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-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a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ż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zawodowe dorosłych*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6" w:leader="none"/>
                <w:tab w:val="left" w:pos="10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-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społ. użytecz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B050"/>
              </w:rPr>
            </w:pPr>
            <w:r>
              <w:rPr>
                <w:rFonts w:cs="Calibri" w:ascii="Calibri" w:hAnsi="Calibri"/>
                <w:i/>
                <w:color w:val="00B050"/>
              </w:rPr>
              <w:t>+15</w:t>
            </w:r>
          </w:p>
        </w:tc>
      </w:tr>
      <w:tr>
        <w:trPr>
          <w:trHeight w:val="316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F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F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F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F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i/>
                <w:color w:val="00B050"/>
              </w:rPr>
              <w:t>+142</w:t>
            </w:r>
          </w:p>
        </w:tc>
      </w:tr>
    </w:tbl>
    <w:p>
      <w:pPr>
        <w:pStyle w:val="Legenda"/>
        <w:tabs>
          <w:tab w:val="clear" w:pos="708"/>
          <w:tab w:val="left" w:pos="851" w:leader="none"/>
        </w:tabs>
        <w:spacing w:before="0" w:after="0"/>
        <w:ind w:left="851" w:hanging="14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* do lutego 2009 r. istniało przygotowanie zawodowe w miejscu pracy, które po nowelizacji przepisów ustawy o promocji zatrudnienia i instytucjach rynku pracy, które zostało „wchłonięte” przez staż.</w:t>
      </w:r>
    </w:p>
    <w:p>
      <w:pPr>
        <w:pStyle w:val="Legenda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Legenda"/>
        <w:spacing w:before="0" w:after="0"/>
        <w:ind w:firstLine="709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Najczęściej stosowaną formą przeciwdziałania bezrobociu były staże (231 osób), szkolenia (65 osób) oraz prace społecznie użyteczne (40 osób).</w:t>
      </w:r>
    </w:p>
    <w:p>
      <w:pPr>
        <w:pStyle w:val="Legenda"/>
        <w:spacing w:before="0" w:after="0"/>
        <w:ind w:firstLine="709"/>
        <w:jc w:val="both"/>
        <w:rPr/>
      </w:pPr>
      <w:r>
        <w:rPr>
          <w:rFonts w:cs="Calibri" w:ascii="Calibri" w:hAnsi="Calibri"/>
          <w:b w:val="false"/>
          <w:sz w:val="28"/>
        </w:rPr>
        <w:t xml:space="preserve">Miniony kwartał okazał się zdecydowanie lepszy w porównaniu do analogicznego okresu roku poprzedniego. Wzrost liczby skierowanych dotyczy sześciu aktywnych form, przy czym najwyższy wzrost zanotowano w kategoriach: „Staże” (o 96 osób), „Szkolenia” (o 20 osób), a także „Prace społecznie użyteczne” (o 15 osób). Największy spadek liczby osób skierowanych obserwujemy w kategorii „Roboty publiczne” (o 7 osób mniej). Zmniejszenie liczby skierowanych bezrobotnych widać także w „Przygotowaniu zawodowym dorosłych”. Jest to forma, która przypomina długotrwałe szkolenie i pojawiła się po zmianie przepisów ustawy o promocji zatrudnienia i instytucjach rynku pracy, co miało miejsce w lutym 2009 r. Przygotowanie zawodowe w miejscu pracy zostało „wchłonięte” przez staż, który automatycznie stał się formą wsparcia dostępną nie tylko dla najmłodszych bezrobotnych w wieku do 25 lat, ale także dla starszych klientów urzędu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Legenda"/>
        <w:spacing w:before="0" w:after="0"/>
        <w:jc w:val="center"/>
        <w:rPr/>
      </w:pPr>
      <w:r>
        <w:rPr>
          <w:rFonts w:cs="Calibri" w:ascii="Calibri" w:hAnsi="Calibri"/>
          <w:sz w:val="24"/>
        </w:rPr>
        <w:t>Bezrobotni skierowani na aktywne formy w kolejnych miesiącach I kwartału 2010 r.</w:t>
      </w:r>
    </w:p>
    <w:p>
      <w:pPr>
        <w:pStyle w:val="Normal"/>
        <w:keepNext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object w:dxaOrig="7695" w:dyaOrig="31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4.75pt;height:155.25pt" filled="f" o:ole="">
            <v:imagedata r:id="rId18" o:title=""/>
          </v:shape>
          <o:OLEObject Type="Embed" ProgID="" ShapeID="ole_rId17" DrawAspect="Content" ObjectID="_1757291216" r:id="rId17"/>
        </w:objec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Porównując kolejne miesiące 2010 r. widać, że największą liczbę bezrobotnych zaktywizowano w marcu – wtedy aktywnymi formami objęto 212 osób, natomiast najmniej w styczniu – zaledwie 42 osob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Od początku 2010 r., Powiatowy Urząd Pracy w Gołdapi kontynuował realizację projektu współfinansowanego przez Unię Europejską ze środków Europejskiego Funduszu Społecznego, rozpoczętego jeszcze w 2008 roku i nazwanego „Punkt oparc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elem ogólnym niniejszego projektu jest wzrost aktywności zawodowej bezrobotnych, a tym samym zwiększenie ich szans na rynku pracy w Powiecie Gołdapski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ab/>
        <w:t>W 2010 r. projekt adresowany jest do 544 bezrobotnych figurujących w PUP, w tym również do osób będących w szczególnej sytuacji na rynku pracy, czyli: bezrobotnych do 25 roku życia, długotrwale bezrobotnych, bezrobotnych powyżej 50 roku życia, bez kwalifikacji zawodowych, bez doświadczenia zawodowego, bez wykształcenia średniego, a także niepełnosprawnych. Osoby zainteresowane uczestnictwem w projekcie, skorzystają z następujących form wspar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znanie jednorazowych bezzwrotnych środków na rozpoczęcie działalności gospodarczej, przed otrzymaniem tych środków wszyscy chętni ukończą szkolenie, którego tematyka będzie dotyczyła zasad prowadzenia własnej firmy (40 osó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undacja kosztów wyposażenia lub doposażenia stanowiska pracy dla skierowanego bezrobotnego (15 osó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szkolenia (251 osób)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8"/>
          <w:szCs w:val="28"/>
        </w:rPr>
        <w:t xml:space="preserve">Specjalista ds. kadr i płac,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8"/>
          <w:szCs w:val="28"/>
        </w:rPr>
        <w:t xml:space="preserve">Profesjonalne wykorzystanie programów MS Word i MS Excel,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8"/>
          <w:szCs w:val="28"/>
        </w:rPr>
        <w:t xml:space="preserve">Księgowość komputerowa,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wnik ochrony osób i mi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8"/>
          <w:szCs w:val="28"/>
        </w:rPr>
        <w:t xml:space="preserve">Nowoczesna obsługa biura i sekretariatu,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rator wózków widłowych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sprzętu ciężkiego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azynier z obsługą wózków jezdniowych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C obsługi komputera i Internetu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jonalny sprzedawca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ekun osób niepełnosprawnych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kieciarz z elementami dekoracji wnętrz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pleksowe usługi sprzątające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wanie metodą MAG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C przedsiębiorcz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ż (278 osób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Do końca I kwartału 2010 r. w ramach środków EFS zaktywizowano już 250 osób: 181 skierowano na staż, 62 – na szkolenia, 14 przeszkolonym osobom przyznano jednorazowe środki na rozpoczęcie działalności gospodarczej, z kolei 7 osób podjęło zatrudnienie w ramach refundacji kosztów wyposażenia/doposażenia stanowiska pracy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racowano i złożono wniosek o przyznanie środków w wysokości </w:t>
      </w:r>
      <w:r>
        <w:rPr>
          <w:rFonts w:cs="Calibri" w:ascii="Calibri" w:hAnsi="Calibri"/>
          <w:b/>
          <w:sz w:val="28"/>
          <w:szCs w:val="28"/>
        </w:rPr>
        <w:t>268 tys. zł</w:t>
      </w:r>
      <w:r>
        <w:rPr>
          <w:rFonts w:cs="Calibri" w:ascii="Calibri" w:hAnsi="Calibri"/>
          <w:sz w:val="28"/>
          <w:szCs w:val="28"/>
        </w:rPr>
        <w:t xml:space="preserve">, pochodzących z rezerwy Funduszu Pracy będącej w dyspozycji Ministra Pracy i Polityki Społecznej, przeznaczonych na realizację </w:t>
      </w:r>
      <w:r>
        <w:rPr>
          <w:rFonts w:cs="Calibri" w:ascii="Calibri" w:hAnsi="Calibri"/>
          <w:bCs/>
          <w:sz w:val="28"/>
          <w:szCs w:val="28"/>
        </w:rPr>
        <w:t>Programu aktywizacji zawodowej osób do 30 roku życia. Projekt przewiduje objęcie wsparciem 50 osób, które nie ukończyły 30 lat, zarejestrowanych jako bezrobotne w Powiatowym Urzędzie Pracy w Gołdapi. W większości będą to absolwenci różnych typów szkół, którzy dopiero zostaną włączeni do ewidencji urzędu po zakończeniu roku szkolnego. Głównym kryterium doboru uczestników będzie wiek, a także chęć nabycia nowych umiejętności oraz, w przypadku kandydatów na przedsiębiorców, plan i pomysł na prowadzenie własnej działalności gospodarczej. W ramach programu wszyscy uczestnicy będą objęci doradztwem zawodowym, 15 osób skorzysta z zajęć w klubie pracy, 35 zostanie skierowanych na staż, natomiast 5 – odbędzie szkolenie dotyczące zasad przedsiębiorczości, a następnie otrzyma dotacje na rozpoczęcie własnej działalności gospodarczej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datki, zobowiązania i zaangażowanie środków Funduszu Pracy na aktywne formy przeciwdziałania bezrobociu na koniec I kwartału 2010 r. (w z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1"/>
        <w:gridCol w:w="1570"/>
        <w:gridCol w:w="1701"/>
        <w:gridCol w:w="1701"/>
        <w:gridCol w:w="1559"/>
        <w:gridCol w:w="109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aktywizacj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yznany lim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refun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obo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zaangaż.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4 + 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angaż. limi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w %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GORYT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 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6 0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343 1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110 108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,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7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7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481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3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 3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 716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2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 7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 979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 10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 5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 9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26 515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zaw. dorosł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ednorazowe środki na rozpoczęcie działaln. gospodarczej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posaż./doposa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a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 3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jazd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 0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 8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 857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e społ. użyt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1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 5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 704,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1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9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033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1 6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430 7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882 403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,8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 oparcia – Poddziałanie 6.1.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 6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30 7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82 403,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82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(A+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 46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217 72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774 78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992 511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,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NIOSK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pa bezrobocia na koniec marca 2010 r. – powiat znajdował się za trzydziestoma siedmioma powiatami w kraju, a także za dziesięcioma powiatami w województwie, stopa bezrobocia zwiększyła się o 0,5 punktu procentowego w porównaniu do analogicznego okresu roku ubiegłego, natomiast o 14,0 punktu procentowego w stosunku do końca 2002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w stosunku do 01.01.2002 r. liczba bezrobotnych zmniejszyła się o 2431 osó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równaniu do końca I kwartału 2009 r. liczba zarejestrowanych bezrobotnych zmniejszyła się o 67 osó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napływ bezrobotnych o 42 osoby mniejszy w porównaniu do odpływu, przy czym taką sytuację zaobserwowano wśród zamieszkałych na wsi, młodzieży do 25 lat oraz osób długotrwale bezrobotnych, jedynie wśród bezrobotnych w wieku powyżej 50 lat, napływ był o 31 osób większy od odpływ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adek liczb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647" w:hanging="6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ób, które ukończyły szkołę wyższą, do 27 roku życia (o 4 osob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647" w:hanging="6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ługotrwale bezrobotnych (o 180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418" w:hanging="425"/>
        <w:jc w:val="both"/>
        <w:rPr/>
      </w:pPr>
      <w:r>
        <w:rPr>
          <w:rFonts w:cs="Calibri" w:ascii="Calibri" w:hAnsi="Calibri"/>
          <w:sz w:val="28"/>
          <w:szCs w:val="28"/>
        </w:rPr>
        <w:t>kobiet, które nie podjęły zatrudnienia po urodzeniu dziecka (o 22 osob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418" w:hanging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robotnych w wieku powyżej 50 lat (o 9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647" w:hanging="6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ób bez kwalifikacji zawodowych (o 107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647" w:hanging="65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robotnych bez wykształcenia średniego (o 107 osób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równaniu do końca I kwartału 2009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rost licz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łodzieży do 25 roku życia (o 25 osób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robotnych bez doświadczenia zawodowego (o 1 osobę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ób samotnie wychowujących co najmniej jedno dziecko do 18 roku życia (o 6 osób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ób, które po odbyciu kary pozbawienia wolności nie podjęły zatrudnienia (o 5 osób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pełnosprawnych (o 40 osób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w stosunku do końca I kwartału 2009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wzrost liczby bezrobotnych posiadających prawo do zasiłku o 41 osób w porównaniu do marca 2009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rost liczby ofert pracy pozyskanych w I kwartale 2010 r.  – o 204 oferty więcej w porównaniu do analogicznego okresu roku ubieg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wzrost liczby bezrobotnych skierowanych na aktywne formy (o 142 osoby) w porównaniu do I kwartału 2009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dek  udziału  kobiet (o 2,6 punktu procentowego) w ogólnej liczbie bezrobotnych w stosunku marca 2009 r., natomiast w porównaniu do końca 2009 roku – spadek o 0,8 punktu procentow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a: Monika Gór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135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8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Calibri" w:hAnsi="Calibri" w:cs="Calibri"/>
      <w:b/>
      <w:i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1:00Z</dcterms:created>
  <dc:creator>user1</dc:creator>
  <dc:description/>
  <cp:keywords/>
  <dc:language>en-US</dc:language>
  <cp:lastModifiedBy>Monika Górna</cp:lastModifiedBy>
  <cp:lastPrinted>2010-04-21T14:02:00Z</cp:lastPrinted>
  <dcterms:modified xsi:type="dcterms:W3CDTF">2010-05-12T10:54:00Z</dcterms:modified>
  <cp:revision>71</cp:revision>
  <dc:subject/>
  <dc:title/>
</cp:coreProperties>
</file>