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pieczęć pracodawcy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6937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jc w:val="right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mościu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 N I O S E K  O DOFINANSOWANIE WYNAGRODZENIA </w:t>
        <w:br/>
        <w:t xml:space="preserve">ZA ZATRUDNIENIE SKIEROWANEGO BEZROBOTNEGO </w:t>
        <w:br/>
        <w:t>LUB POSZUKUJĄCEGO PRAC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rt. 141 ustawy z dnia 20 marca 2025 r. o rynku pracy i służbach zatrudnienia.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kwietnia 2004 r. o postępowaniu w sprawach pomocy publicznej.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/UE/ nr 2023/2831 z dnia 13 grudnia 2023 r. </w:t>
      </w:r>
    </w:p>
    <w:p>
      <w:pPr>
        <w:pStyle w:val="TextBodyIndent"/>
        <w:spacing w:lineRule="auto" w:line="312"/>
        <w:ind w:left="284" w:right="0" w:hanging="0"/>
        <w:rPr/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>w sprawie stosowania art. 107 i 108 Traktatu o funkcjonowaniu Unii Europejskiej do pomocy de minimis.</w:t>
      </w:r>
    </w:p>
    <w:p>
      <w:pPr>
        <w:pStyle w:val="TextBodyIndent"/>
        <w:numPr>
          <w:ilvl w:val="0"/>
          <w:numId w:val="8"/>
        </w:numPr>
        <w:spacing w:lineRule="auto" w:line="312"/>
        <w:ind w:left="284" w:right="0" w:hanging="284"/>
        <w:rPr/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 xml:space="preserve">Rozporządzenie Komisji (UE) nr 1408/2013 z dnia 18 grudnia 2013 r. w sprawie stosowania art. 107 i 108 Traktatu o funkcjonowaniu Unii Europejskiej do pomocy </w:t>
        <w:br/>
        <w:t>de minimis w sektorze rolnym.</w:t>
      </w:r>
    </w:p>
    <w:p>
      <w:pPr>
        <w:pStyle w:val="TextBodyIndent"/>
        <w:numPr>
          <w:ilvl w:val="0"/>
          <w:numId w:val="8"/>
        </w:numPr>
        <w:spacing w:lineRule="auto" w:line="312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DOFINANSOWANIE DOTYCZY ZATRUDNIENIA*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rPr/>
      </w:pPr>
      <w:r>
        <w:rPr>
          <w:rFonts w:cs="Arial" w:ascii="Arial" w:hAnsi="Arial"/>
          <w:b/>
          <w:sz w:val="22"/>
          <w:szCs w:val="22"/>
          <w:lang w:eastAsia="pl-PL"/>
        </w:rPr>
        <w:t>Osoby bezrobotnej, któr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ończyła 50. rok życia, a nie ukończyła 60 lat – dotyczy kobiet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rPr/>
      </w:pPr>
      <w:r>
        <w:rPr>
          <w:rFonts w:cs="Arial" w:ascii="Arial" w:hAnsi="Arial"/>
          <w:sz w:val="22"/>
          <w:szCs w:val="22"/>
          <w:lang w:eastAsia="pl-PL"/>
        </w:rPr>
        <w:t>ukończyła 50. rok życia, a nie ukończyła 65 lat – dotyczy mężczyzn</w:t>
      </w:r>
      <w:r>
        <w:rPr>
          <w:rFonts w:cs="Arial" w:ascii="Arial" w:hAnsi="Arial"/>
          <w:b/>
          <w:sz w:val="22"/>
          <w:szCs w:val="22"/>
          <w:lang w:eastAsia="pl-PL"/>
        </w:rPr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soby poszukującej pracy, któr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ończyła 60 lat – dotyczy kobiet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kończyła 65 lat – dotyczy mężczyzn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znaczyć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ANE DOTYCZĄCE WNIOSKODAWCY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ubiegającego się o dofinansowanie wynagrodzenia z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trudnienie skierowanego bezrobotnego lub poszukującego pracy</w:t>
      </w:r>
      <w:r>
        <w:rPr>
          <w:rFonts w:cs="Arial" w:ascii="Arial" w:hAnsi="Arial"/>
          <w:color w:val="8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…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.................................................................................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4. </w:t>
      </w:r>
      <w:r>
        <w:rPr>
          <w:rFonts w:cs="Arial" w:ascii="Arial" w:hAnsi="Arial"/>
          <w:color w:val="000000"/>
          <w:sz w:val="22"/>
          <w:szCs w:val="22"/>
        </w:rPr>
        <w:t xml:space="preserve">Adres do doręczeń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……….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r telefonu ………………………… Adres e-mail ….……………………………………..............</w:t>
      </w:r>
    </w:p>
    <w:p>
      <w:pPr>
        <w:pStyle w:val="Normal"/>
        <w:autoSpaceDE w:val="false"/>
        <w:spacing w:lineRule="auto" w:line="312"/>
        <w:ind w:right="141" w:hanging="0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Style w:val="Oxzekf"/>
          <w:rFonts w:cs="Arial" w:ascii="Arial" w:hAnsi="Arial"/>
          <w:sz w:val="22"/>
          <w:szCs w:val="22"/>
        </w:rPr>
        <w:t>do doręczeń elektronicznych</w:t>
      </w:r>
      <w:r>
        <w:rPr>
          <w:rFonts w:cs="Arial" w:ascii="Arial" w:hAnsi="Arial"/>
          <w:sz w:val="22"/>
          <w:szCs w:val="22"/>
        </w:rPr>
        <w:t xml:space="preserve"> (o ile posiada)  </w:t>
        <w:br/>
        <w:t>AE:PL </w:t>
      </w:r>
      <w:r>
        <w:rPr>
          <w:rStyle w:val="StrongEmphasis"/>
          <w:rFonts w:cs="Arial" w:ascii="Arial" w:hAnsi="Arial"/>
          <w:sz w:val="22"/>
          <w:szCs w:val="22"/>
        </w:rPr>
        <w:t xml:space="preserve">  _ _ _ _ _ -_ _ _ _ _ -_ _ _ _ _ -_ _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krytka PUAP:……………………………………</w:t>
      </w:r>
    </w:p>
    <w:p>
      <w:pPr>
        <w:pStyle w:val="Normal"/>
        <w:autoSpaceDE w:val="false"/>
        <w:spacing w:lineRule="auto" w:line="312"/>
        <w:ind w:right="141" w:hanging="0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12"/>
        <w:ind w:right="141" w:hanging="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5. Forma kontaktu z PUP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de-DE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de-DE"/>
        </w:rPr>
        <w:t>: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) osobisty odbiór korespondencji w wersji papierowej w siedzibie PUP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b) tradycyjna forma kontaktu na wskazany adres do doręczeń lub adres e-mail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c) za pośrednictwem portalu praca.gov.pl (jeżeli Wnioskodawca posiada indywidualne konto)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) 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  <w:lang w:val="de-DE"/>
        </w:rPr>
        <w:footnoteReference w:id="3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(Uprzejmie informujemy, że w przypadku wskazania pkt c lub d wszelka korespondencja będzie obsługiwana wyłącznie w formie elektronicznej)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de-DE"/>
        </w:rPr>
        <w:t>Adres miejsca zamieszkania w przypadku wnioskodawcy będącego osobą fizyczną lub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  <w:lang w:val="de-DE"/>
        </w:rPr>
        <w:t>wspólnikiem spółki cywilnej: ……………………………………..……………………..…………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………………………….…….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de-DE"/>
        </w:rPr>
        <w:t>Nr PESEL w przypadku wnioskodawcy będącego osobą fizyczną lub wspólnikiem spółki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cywilnej: ………………………………………………………………….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umer identyfikacji podatkowej NIP, jeżeli został nadany: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10. Forma organizacyjno-prawna prowadzonej działalności: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11. Rodzaj prowadzonej działalności: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ta rozpoczęcia działalnośc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/>
      </w:pPr>
      <w:r>
        <w:rPr>
          <w:rFonts w:cs="Arial" w:ascii="Arial" w:hAnsi="Arial"/>
          <w:sz w:val="22"/>
          <w:szCs w:val="22"/>
        </w:rPr>
        <w:t>11. Symbol podklasy rodzaju prowadzonej działalności określony zgodnie z Polską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ą Działalności /PK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/: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2. Numer rachunku płatniczego: </w:t>
      </w:r>
      <w:r>
        <w:rPr>
          <w:rFonts w:cs="Arial" w:ascii="Arial" w:hAnsi="Arial"/>
        </w:rPr>
        <w:t xml:space="preserve">   </w:t>
        <w:br/>
      </w:r>
      <w:r>
        <w:rPr>
          <w:rFonts w:eastAsia="Arial" w:cs="Arial" w:ascii="Arial" w:hAnsi="Arial"/>
          <w:sz w:val="40"/>
          <w:szCs w:val="40"/>
        </w:rPr>
        <w:t>      </w:t>
      </w:r>
    </w:p>
    <w:p>
      <w:pPr>
        <w:pStyle w:val="TextBodyIndent"/>
        <w:spacing w:lineRule="auto" w:line="312"/>
        <w:ind w:left="0" w:right="70" w:hanging="0"/>
        <w:rPr/>
      </w:pPr>
      <w:r>
        <w:rPr>
          <w:rFonts w:cs="Arial" w:ascii="Arial" w:hAnsi="Arial"/>
          <w:sz w:val="22"/>
          <w:szCs w:val="22"/>
        </w:rPr>
        <w:t>13. Status przedsiębiorcy na dzień złożenia wniosku, w rozumieniu art. 7 ust. 1 pkt 1 ustawy z dnia 6 marca 2018 r. – Prawo przedsiębiorców (proszę właściwe zaznaczyć):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ca,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 przedsiębiorca,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 przedsiębiorca,</w:t>
      </w:r>
    </w:p>
    <w:p>
      <w:pPr>
        <w:pStyle w:val="TextBodyIndent"/>
        <w:spacing w:lineRule="auto" w:line="312"/>
        <w:ind w:left="18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tyczy (zaznaczają wnioskodawcy niebędący przedsiębiorcami)   </w:t>
      </w:r>
    </w:p>
    <w:p>
      <w:pPr>
        <w:pStyle w:val="TextBodyIndent"/>
        <w:spacing w:lineRule="auto" w:line="312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Liczba pracowników zatrudnionych u pracodawcy: …....………………………….……..</w:t>
      </w:r>
    </w:p>
    <w:p>
      <w:pPr>
        <w:pStyle w:val="TextBodyIndent"/>
        <w:spacing w:lineRule="auto" w:line="312" w:before="120" w:after="0"/>
        <w:ind w:left="0" w:right="70" w:hanging="0"/>
        <w:rPr/>
      </w:pPr>
      <w:r>
        <w:rPr>
          <w:rFonts w:cs="Arial" w:ascii="Arial" w:hAnsi="Arial"/>
          <w:sz w:val="22"/>
          <w:szCs w:val="22"/>
        </w:rPr>
        <w:t xml:space="preserve">15. Osoba reprezentująca wnioskodawcę, upoważniona do podpisywania umów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…………………….…………..........………………………..………………</w:t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Arial" w:ascii="Arial" w:hAnsi="Arial"/>
          <w:sz w:val="22"/>
          <w:szCs w:val="22"/>
        </w:rPr>
        <w:t xml:space="preserve">16. Osoba upoważniona do kontaktów z urzędem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…………………….…………..........………………………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rFonts w:cs="Arial" w:ascii="Arial" w:hAnsi="Arial"/>
          <w:sz w:val="22"/>
          <w:szCs w:val="22"/>
        </w:rPr>
        <w:t xml:space="preserve">17. Proponowany termin rozpoczęcia zatrudnienia: 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8. Termin wypłaty wynagrodzenia pracowników:</w:t>
      </w:r>
    </w:p>
    <w:p>
      <w:pPr>
        <w:pStyle w:val="Wniosekarab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bieżącym miesiącu</w:t>
      </w:r>
    </w:p>
    <w:p>
      <w:pPr>
        <w:pStyle w:val="Wniosekarabskie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0 dnia następnego miesiąca</w:t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8" w:gutter="0" w:header="709" w:top="1077" w:footer="283" w:bottom="107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uppressAutoHyphens w:val="false"/>
        <w:spacing w:lineRule="auto" w:line="242" w:before="0" w:after="4"/>
        <w:ind w:right="4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AZ STANOWISK, RODZAJ I MIEJSCE PRACY ORAZ WYMAGANE KWALIFIKACJE I INNE WYMAGANIA JAKIE POWINNI SPEŁNIAĆ SKIEROWANI 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</w:p>
    <w:p>
      <w:pPr>
        <w:pStyle w:val="Normal"/>
        <w:suppressAutoHyphens w:val="false"/>
        <w:spacing w:lineRule="auto" w:line="242" w:before="0" w:after="4"/>
        <w:ind w:right="4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2" w:before="0" w:after="4"/>
        <w:ind w:left="720" w:right="44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ZROBOTNI</w:t>
      </w:r>
    </w:p>
    <w:p>
      <w:pPr>
        <w:pStyle w:val="TextBodyIndent"/>
        <w:ind w:left="0"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9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05"/>
        <w:gridCol w:w="1761"/>
        <w:gridCol w:w="2646"/>
        <w:gridCol w:w="2385"/>
        <w:gridCol w:w="5459"/>
      </w:tblGrid>
      <w:tr>
        <w:trPr>
          <w:trHeight w:val="1210" w:hRule="exact"/>
        </w:trPr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2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wykonywania prac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będne lub pożądane kwalifikacje ( poziom i rodzaj wykształcenia, uprawnienia, umiejętności, predyspozycje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ZUKUJĄCY PRA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9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05"/>
        <w:gridCol w:w="1761"/>
        <w:gridCol w:w="2646"/>
        <w:gridCol w:w="2385"/>
        <w:gridCol w:w="5459"/>
      </w:tblGrid>
      <w:tr>
        <w:trPr>
          <w:trHeight w:val="1210" w:hRule="exact"/>
        </w:trPr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oszukujących pracy proponowanych do zatrudnienia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2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ywania prac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będne lub pożądane kwalifikacje ( poziom i rodzaj wykształcenia, uprawnienia, umiejętności, predyspozycje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YSOKOŚĆ PROPONOWANEGO WYNAGRODZENIA ORAZ WNIOSKOWANA WYSOKOŚĆ DOFINANSOWANIA WYNAGRODZENIA BRUTTO SKIEROWANYCH OSÓB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ROBOTNYCH</w:t>
      </w:r>
    </w:p>
    <w:tbl>
      <w:tblPr>
        <w:tblW w:w="14694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06"/>
        <w:gridCol w:w="1403"/>
        <w:gridCol w:w="1417"/>
        <w:gridCol w:w="1418"/>
        <w:gridCol w:w="1701"/>
        <w:gridCol w:w="1984"/>
        <w:gridCol w:w="1560"/>
        <w:gridCol w:w="2268"/>
      </w:tblGrid>
      <w:tr>
        <w:trPr>
          <w:trHeight w:val="999" w:hRule="exact"/>
        </w:trPr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dofinansowania brutto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trwania dofinansowania w miesiącach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dofinansowania, pomnożona przez ilość miesięcy oraz liczbę osób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enia po zakończeniu dofinansowania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67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9C9C9" w:val="clear"/>
          </w:tcPr>
          <w:p>
            <w:pPr>
              <w:pStyle w:val="TextBody"/>
              <w:snapToGrid w:val="false"/>
              <w:spacing w:before="120" w:after="120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onowany okres dalszego zatrudnienia skierowanego bezrobotnego na środkach własnych pracodawcy wynos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dodatkowy okres 3 miesięcy (tj. 90 dni) zatrudnienia związany z realizacją wskaźnika efektywności zatrudnieniowej, o którym mowa w art. 2 pkt 48 ustawy o rynku pracy i służbach zatrudn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before="120" w:after="0"/>
        <w:ind w:left="0" w:right="-8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) POSZUKUJĄCYCH PRACY</w:t>
      </w:r>
    </w:p>
    <w:tbl>
      <w:tblPr>
        <w:tblW w:w="14694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06"/>
        <w:gridCol w:w="1403"/>
        <w:gridCol w:w="1417"/>
        <w:gridCol w:w="1418"/>
        <w:gridCol w:w="1701"/>
        <w:gridCol w:w="1984"/>
        <w:gridCol w:w="1560"/>
        <w:gridCol w:w="2268"/>
      </w:tblGrid>
      <w:tr>
        <w:trPr>
          <w:trHeight w:val="1665" w:hRule="exact"/>
        </w:trPr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poszukujących pracy proponowanych do zatrudnieni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dofinansowania brutto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PONIWANY okres trwania umowy w miesiącach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dofinansowania, pomnożona przez ilość miesięcy oraz liczbę osób, przy czym dofinansowanie przysługuje co drugi miesiąc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enia po zakończeniu dofinansowania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433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9C9C9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9C9C9" w:val="clear"/>
          </w:tcPr>
          <w:p>
            <w:pPr>
              <w:pStyle w:val="TextBody"/>
              <w:snapToGrid w:val="false"/>
              <w:spacing w:before="120" w:after="120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onowany okres dalszego zatrudnienia skierowanego bezrobotnego na środkach własnych pracodawcy wynos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dodatkowy okres 3 miesięcy (tj. 90 dni) zatrudnienia związany z realizacją wskaźnika efektywności zatrudnieniowej, o którym mowa w art. 2 pkt 48 ustawy o rynku pracy i służbach zatrudnienia.</w:t>
      </w:r>
    </w:p>
    <w:p>
      <w:pPr>
        <w:pStyle w:val="TextBodyIndent"/>
        <w:spacing w:before="120" w:after="0"/>
        <w:ind w:left="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120" w:after="0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</w:t>
        <w:tab/>
        <w:tab/>
        <w:t xml:space="preserve">                                                     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 xml:space="preserve">                                                                                                                                                                                   pieczęć i podpis osoby upoważnionej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851" w:footer="283" w:bottom="568"/>
          <w:pgNumType w:start="5" w:fmt="decimal"/>
          <w:formProt w:val="false"/>
          <w:textDirection w:val="lrTb"/>
          <w:docGrid w:type="default" w:linePitch="600" w:charSpace="32768"/>
        </w:sect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niosku - Oświadczenie podmiotu ubiegającego się o dofinansowanie wynagrodzenia z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trudnienie skierowanego bezrobotnego lub poszukującego pracy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wniosku - Oświadczenie wnioskodawcy ubiegającego się o pomoc</w:t>
        <w:br/>
        <w:t>de minimis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wniosku - Oświadczenie wnioskodawcy o uzyskanej pomocy</w:t>
        <w:br/>
        <w:t>de minimis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/>
      </w:pPr>
      <w:r>
        <w:rPr>
          <w:rFonts w:cs="Arial" w:ascii="Arial" w:hAnsi="Arial"/>
          <w:sz w:val="22"/>
          <w:szCs w:val="22"/>
        </w:rPr>
        <w:t>Załącznik nr 4 do wniosku - Oświadczenie wnioskodawcy o uzyskanej pomocy</w:t>
        <w:br/>
        <w:t>de minimis w rolnictwie lub rybołówstwie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wniosku - Oświadczenie wnioskodawcy dot. </w:t>
      </w:r>
      <w:r>
        <w:rPr>
          <w:rFonts w:eastAsia="Andale Sans UI;Times New Roman" w:cs="Arial" w:ascii="Arial" w:hAnsi="Arial"/>
          <w:sz w:val="22"/>
          <w:szCs w:val="22"/>
        </w:rPr>
        <w:t>pomocy publicznej innej niż de minimis odnoszącej się do tych samych kosztów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wniosku - Oświadczenie dotyczące wykluczeń z możliwości otrzymania wsparcia przez podmioty objęte sankcjami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RODO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y spełniający warunki dopuszczalności udzielenia pomocy de minimis składają dodatkowo informacje, o których mowa w art. 37 ust. 1 pkt 2 albo ust. 2 pkt 3 ustawy z dnia 30 kwietnia 2004 r. o postępowaniu w sprawach dotyczących pomocy publicznej, tj.: </w:t>
      </w:r>
      <w:r>
        <w:rPr>
          <w:rFonts w:cs="Arial" w:ascii="Arial" w:hAnsi="Arial"/>
          <w:b/>
          <w:sz w:val="22"/>
          <w:szCs w:val="22"/>
        </w:rPr>
        <w:t>formularz informacji przedstawianych przy ubieganiu się o: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) pomoc de minimis</w:t>
      </w:r>
      <w:r>
        <w:rPr>
          <w:rFonts w:cs="Arial" w:ascii="Arial" w:hAnsi="Arial"/>
          <w:sz w:val="22"/>
          <w:szCs w:val="22"/>
        </w:rPr>
        <w:t xml:space="preserve"> – załącznik nr 1 do rozporządzenia Rady Ministrów z dnia 30 lipca 2024 r. zmieniającego rozporządzenie w sprawie zakresu informacji przedstawianych przez podmiot ubiegający się o pomoc de minimis (Dz. U. poz.1206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owyższy formularz stosuje się do pomocy de minimis udzielanej na warunkach określonych w 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b) pomoc de minimis w rolnictwie lub rybołówstwie</w:t>
      </w:r>
      <w:r>
        <w:rPr>
          <w:rFonts w:cs="Arial" w:ascii="Arial" w:hAnsi="Arial"/>
          <w:sz w:val="22"/>
          <w:szCs w:val="22"/>
        </w:rPr>
        <w:t xml:space="preserve"> – załącznik do rozporządzenia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Rady Ministrów z dnia 11 czerwca 2010 r. w sprawie zakresu informacji składanych przez podmioty ubiegające się o pomoc de minimis w rolnictwie i rybołówstwie (Dz. U. z 2010 r. Nr 121, poz. 810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owyższy formularz stosuje się do pomocy de minimis w sektorze rolnym, udzielanej na warunkach określonych w rozporządzeniu Komisji (UE) nr 1408/2013 z dnia 18 grudnia 2013 r. w sprawie stosowania art. 107 i 108 Traktatu o funkcjonowaniu Unii Europejskiej do pomocy de minimis w sektorze rolnym (Dz. Urz. UE L 352 z 24.12.2013, str. 9, z późn. zm.) lub do pomocy de minimis w sektorze rybołówstwa i akwakultury, udzielanej na warunkach określonych w rozporządzeniu Komisji (UE) Nr 717/2014 z dnia 27 czerwca 2014 r. w sprawie stosowania art. 107 i 108 Traktatu o funkcjonowaniu Unii europejskiej do pomocy de minimis w sektorze rybołówstwa i akwakultury (Dz. Urz. UE L 190 z dnia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.2014, str. 45, z późn. zm.).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acodawców działających w formie spółki cywilnej - umowa spółki cywilnej</w:t>
      </w:r>
    </w:p>
    <w:p>
      <w:pPr>
        <w:pStyle w:val="Default"/>
        <w:widowControl/>
        <w:numPr>
          <w:ilvl w:val="0"/>
          <w:numId w:val="4"/>
        </w:numPr>
        <w:suppressAutoHyphens w:val="false"/>
        <w:autoSpaceDE w:val="fals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rmularz zgłoszenia krajowej oferty pracy</w:t>
      </w:r>
    </w:p>
    <w:p>
      <w:pPr>
        <w:pStyle w:val="Default"/>
        <w:widowControl/>
        <w:numPr>
          <w:ilvl w:val="0"/>
          <w:numId w:val="4"/>
        </w:numPr>
        <w:suppressAutoHyphens w:val="false"/>
        <w:autoSpaceDE w:val="fals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 rejestrowych.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399" w:leader="none"/>
        </w:tabs>
        <w:ind w:left="180"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false"/>
        <w:ind w:left="180"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. Wnioskodawcy niespełniający warunków dopuszczalności pomocy de minimi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kładają wniosek wraz z załącznikami nr 1, 2 i 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nioskodawcy spełniający warunki dopuszczalności pomocy de minimis składają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niosek wraz załącznikami nr 1, 2, 3 lub 4, 5 i 6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340" w:top="993" w:footer="283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URZĘD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nioskodawca został zweryfikowany, zgodnie z art. 74 ustawy o rynku pracy i służbach zatrudnienia, za pośrednictwem systemu teleinformatycznego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ów Krajowej Administracji Skarbowej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 Ubezpieczeń Społecznych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Rolniczego Ubezpieczenia Społe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2. Wnioskodawca spełnia wymagania formalne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Wniosek spełnia warunki merytoryczne i formalne:</w:t>
      </w:r>
    </w:p>
    <w:p>
      <w:pPr>
        <w:pStyle w:val="Normal"/>
        <w:spacing w:lineRule="auto" w:line="3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18"/>
          <w:szCs w:val="18"/>
        </w:rPr>
        <w:t>(data i podpis pracownika merytorycz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nioskodawca wywiązał się z warunków realizowanych umów o zorganizowanie stażu:</w:t>
      </w:r>
    </w:p>
    <w:p>
      <w:pPr>
        <w:pStyle w:val="Normal"/>
        <w:spacing w:lineRule="auto" w:line="3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6237" w:hanging="1274"/>
        <w:rPr/>
      </w:pPr>
      <w:r>
        <w:rPr>
          <w:rFonts w:cs="Arial" w:ascii="Arial" w:hAnsi="Arial"/>
          <w:sz w:val="18"/>
          <w:szCs w:val="18"/>
        </w:rPr>
        <w:t>(data i podpis pracownika merytorycznego ds.                                   organizacji staż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120" w:after="0"/>
        <w:ind w:left="6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before="120" w:after="0"/>
        <w:ind w:left="1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UBIEGAJĄCEGO SIĘ </w:t>
      </w:r>
    </w:p>
    <w:p>
      <w:pPr>
        <w:pStyle w:val="TextBodyIndent"/>
        <w:suppressAutoHyphens w:val="false"/>
        <w:ind w:left="360" w:right="-82" w:hanging="360"/>
        <w:jc w:val="center"/>
        <w:rPr>
          <w:b/>
          <w:b/>
        </w:rPr>
      </w:pPr>
      <w:r>
        <w:rPr>
          <w:rFonts w:cs="Arial" w:ascii="Arial" w:hAnsi="Arial"/>
          <w:b/>
        </w:rPr>
        <w:t>O DOFINANSOWANIE WYNAGRODZENIA Z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ZATRUDNIENIE SKIEROWANEGO BEZROBOTNEGO LUB POSZUKUJĄCEGO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e załączniki oraz dane zawarte we wniosku są zgodne ze stanem faktycznym </w:t>
        <w:br/>
        <w:t>i praw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toczy się </w:t>
      </w:r>
      <w:r>
        <w:rPr>
          <w:rFonts w:cs="Arial" w:ascii="Arial" w:hAnsi="Arial"/>
          <w:sz w:val="22"/>
          <w:szCs w:val="22"/>
        </w:rPr>
        <w:t xml:space="preserve">w stosunku do podmiotu, który reprezentuję postępowanie upadłościowe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nie został </w:t>
      </w:r>
      <w:r>
        <w:rPr>
          <w:rFonts w:cs="Arial" w:ascii="Arial" w:hAnsi="Arial"/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W okresie ostatnich 2 lat przed dniem złożenia wniosku nie byłem skazany(a) prawomocnym wyrokiem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</w:t>
        <w:br/>
        <w:t>6 czerwca 1997 r. – Kodeks karny (Dz.U. z 2025 r. poz. 383), przestępstwo skarbowe na podstawie ustawy z dnia 10 września 1999 r. – Kodeks karny skarbowy (Dz. U. z 2024 r. poz. 628 ze zm.) lub za odpowiedni czyn zabroniony określony w przepisach prawa obc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złożenia wniosku nie zalegam z:</w:t>
        <w:br/>
        <w:t>a) wypłacaniem wynagrodzeń pracownikom, z opłacaniem należnych składek na</w:t>
      </w:r>
    </w:p>
    <w:p>
      <w:pPr>
        <w:pStyle w:val="ListParagraph"/>
        <w:spacing w:lineRule="auto" w:line="312"/>
        <w:ind w:left="284" w:right="0" w:hanging="0"/>
        <w:rPr/>
      </w:pPr>
      <w:r>
        <w:rPr>
          <w:rFonts w:cs="Arial" w:ascii="Arial" w:hAnsi="Arial"/>
          <w:sz w:val="22"/>
          <w:szCs w:val="22"/>
        </w:rPr>
        <w:t>ubezpieczenia społeczne, ubezpieczenie zdrowotne, Fundusz Pracy, Fundusz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owanych Świadczeń Pracowniczych, Fundusz Solidarnościowy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ndusz Emerytur Pomostowych oraz z wpłatami na Państwowy Fundusz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habilitacji Osób Niepełnosprawnych; 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łacaniem należnych składek na ubezpieczenie społeczne rolników lub na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zdrowotne,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łacaniem innych danin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65 dni przed dniem złożenia wniosku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zostałem(am) ukarany(a) lub skazany(a) prawomocnym wyrokiem za naruszenie przepisów prawa pracy, </w:t>
        <w:br/>
        <w:t>b)  nie jestem objęty(a) postępowaniem dotyczącym naruszenia przepisów prawa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6. Nie zostałem wykluczony jako organizator stażu przez inny powiatowy urząd pracy </w:t>
        <w:br/>
        <w:t>z korzystania z form pomocy, z wyłączeniem pośrednictwa pracy i poradnictwa zawodowego, przez okres 12 miesięcy w związku z przerwaniem stażu (zorganizowanego na podstawie ustawy z dnia 20 marca 2025 r. o rynku pracy i służbach zatrudnienia)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/>
      </w:pPr>
      <w:r>
        <w:rPr>
          <w:rFonts w:cs="Arial" w:ascii="Arial" w:hAnsi="Arial"/>
          <w:sz w:val="22"/>
          <w:szCs w:val="22"/>
        </w:rPr>
        <w:t>1) z powodu nierealizowania przez organizatora programu stażu lub niedotrzymywania warunków jego odby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 organizatora stażu bez uzasadnionej przyczyny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dpowiedzi twierdzącej proszę o podanie daty wykluczenia: 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12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kryteriami dofinansowania wynagrodzenia </w:t>
        <w:br/>
        <w:t>za zatrudnienie skierowanego bezrobotnego, który ukończył 50 rok życia lub poszukującego pracy, który ukończył 60 lat – w przypadku kobiet lub 65 lat – w przypadku mężczyzn przez Powiatowy Urząd Pracy w Zamośc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Zostałem poinformowany, iż w przypadku zawarcia umowy moje dane jako pracodawcy, przedsiębiorcy, innego podmiotu, zostaną podane do publicznej wiadomości zgodnie </w:t>
        <w:br/>
        <w:t>z wymaganą procedurą zawartą w art. 80 ustawy o rynku pracy i służbach zatrudnienia, poprzez publikację na stronie internetowej Urzędu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 Przyjmuję do wiadomości, że jeśli w ciągu 30 dni od daty pozytywnego rozpatrzenia wniosku nie zostanie zawarta umowa w związku z brakiem odpowiednich kandydatów wniosek może zostać wycofany z realizacji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stem świadomy odpowiedzialności karnej za złożenie fałszywego oświadczenia”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e oświadczenie składają wszystkie osoby reprezentujące podmiot ubiegający się o dofinansowania wynagrodzenia za zatrudnienie skierowanego bezrobotnego albo poszukującego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b osoby nim zarządzające (członkowie zarządu, prokurenci i pełnomocnicy, jeżeli zostali powołan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niezgodnego z prawdą oświadczenia, powoduje obowiązek zwrotu uzyskanej pomocy wraz z odsetkami ustawowymi naliczonymi od całości uzyskanej pomocy od dnia otrzymania pierwszej refundacji, w terminie 30 dni od dnia doręczenia wezwania PU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 przed udzieleniem formy pomocy, w celu weryfikacji złożonych oświadczeń dotyczących informacji o dopełnieniu przez Wnioskodawcę obowiązku opłacania składek, o których mowa w pkt 4 lit. a  oraz podatków zastrzega sobie prawo wezwania Wnioskodawcy do przedłożenia zaświadczeń z ZUS oraz US. 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PUP dopuszcza możliwość przedłożenia wydruku zaświadczeń z platformy ZUS PUE lub portalu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-Urząd Skarbowy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, aktualnych na dzień składania wniosku.</w:t>
      </w:r>
    </w:p>
    <w:p>
      <w:pPr>
        <w:pStyle w:val="Normal"/>
        <w:spacing w:lineRule="auto" w:line="312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2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EGO SIĘ O POMOC DE MINIMI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beneficjentem pomocy/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 beneficjentem pomoc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art. 2 pkt 16 ustawy z dnia 30 kwietnia 2004 r. o postępowaniu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pomocy publicznej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pomoc de minimis ubiegam się w związku z prowadzoną działalnością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ą w rozumieniu art. 2 pkt 17 ustawy z dnia 30 kwietnia 2004 r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o postępowaniu w sprawach dotyczących pomocy publ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 2023/2831 z dnia 13 grudnia 2023 r. w sprawie stosowania art. 107 i 108 Traktatu o funkcjonowaniu Unii Europejskiej do pomocy de minimis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 1408/2013 z dnia 18 grudnia 2013 r. w sprawie stosowania art. 107 i 108 Traktatu o funkcjonowaniu Unii Europejskiej do pomocy de minimis w sektorze rolnym </w:t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 Komisji (UE) Nr 717/2014 z dnia 27 czerwca 2014 r. w sprawie stosowania art. 107 i 108 Traktatu o funkcjonowaniu Unii Europejskiej do pomocy de minimis w sektorze rybołówstwa i akwakultury</w:t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7" w:right="1417" w:gutter="0" w:header="340" w:top="1417" w:footer="283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</w:t>
      </w:r>
    </w:p>
    <w:p>
      <w:pPr>
        <w:pStyle w:val="Normal"/>
        <w:ind w:left="5672" w:hanging="0"/>
        <w:rPr/>
      </w:pPr>
      <w:r>
        <w:rPr>
          <w:rFonts w:cs="Arial" w:ascii="Arial" w:hAnsi="Arial"/>
          <w:b/>
          <w:sz w:val="22"/>
          <w:szCs w:val="22"/>
        </w:rPr>
        <w:t>Załącznik nr 3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  <w:b/>
        </w:rPr>
        <w:t>OŚWIADCZENIE</w:t>
      </w:r>
      <w:r>
        <w:rPr>
          <w:rFonts w:cs="Arial" w:ascii="Arial" w:hAnsi="Arial"/>
          <w:b/>
        </w:rPr>
        <w:t xml:space="preserve"> WNIOSKODAWCY</w:t>
      </w:r>
      <w:r>
        <w:rPr>
          <w:rFonts w:eastAsia="Andale Sans UI;Times New Roman" w:cs="Arial" w:ascii="Arial" w:hAnsi="Arial"/>
          <w:b/>
        </w:rPr>
        <w:t xml:space="preserve"> O UZYSKANEJ POMOCY DE MINIMIS</w:t>
      </w:r>
      <w:r>
        <w:rPr>
          <w:rStyle w:val="FootnoteCharacters"/>
          <w:rStyle w:val="FootnoteAnchor"/>
          <w:rFonts w:eastAsia="Andale Sans UI;Times New Roman" w:cs="Arial" w:ascii="Arial" w:hAnsi="Arial"/>
        </w:rPr>
        <w:footnoteReference w:id="7"/>
      </w:r>
    </w:p>
    <w:p>
      <w:pPr>
        <w:pStyle w:val="Normal"/>
        <w:widowControl w:val="fals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a podstawie art. 37 ust. 1 pkt 1 ustawy z dnia 30 kwietnia 2004 r. o postępowaniu</w:t>
      </w:r>
    </w:p>
    <w:p>
      <w:pPr>
        <w:pStyle w:val="Normal"/>
        <w:widowControl w:val="false"/>
        <w:spacing w:lineRule="auto" w:line="312"/>
        <w:rPr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w sprawach dotyczących pomocy publicznej, oświadczam, że w okresie minionych 3 lat </w:t>
        <w:br/>
      </w:r>
      <w:r>
        <w:rPr>
          <w:rFonts w:eastAsia="Andale Sans UI;Times New Roman" w:cs="Arial" w:ascii="Arial" w:hAnsi="Arial"/>
          <w:iCs/>
          <w:sz w:val="22"/>
          <w:szCs w:val="22"/>
        </w:rPr>
        <w:t>(3 razy 365 dni)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15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0" t="-2364" r="-3790" b="-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ndale Sans UI;Times New Roman" w:cs="Arial" w:ascii="Arial" w:hAnsi="Arial"/>
          <w:sz w:val="22"/>
          <w:szCs w:val="22"/>
        </w:rPr>
        <w:t>nie uzyskałem(am) pomocy de minimis oraz pomocy de minimis w rolnictwie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ndale Sans UI;Times New Roman" w:cs="Arial" w:ascii="Arial" w:hAnsi="Arial"/>
          <w:iCs/>
          <w:sz w:val="22"/>
          <w:szCs w:val="22"/>
        </w:rPr>
        <w:t>lub rybołówstwie*</w:t>
      </w:r>
    </w:p>
    <w:p>
      <w:pPr>
        <w:pStyle w:val="Normal"/>
        <w:widowControl w:val="false"/>
        <w:spacing w:lineRule="auto" w:line="312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15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0" t="-2364" r="-3790" b="-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uzyskałem(am):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a) pomoc de minimis </w:t>
      </w:r>
      <w:r>
        <w:rPr>
          <w:rFonts w:eastAsia="Calibri" w:cs="Calibri" w:ascii="Arial" w:hAnsi="Arial"/>
          <w:spacing w:val="-1"/>
          <w:sz w:val="22"/>
          <w:szCs w:val="22"/>
        </w:rPr>
        <w:t>w wysokości: …………………….… PLN, ………………………..… EURO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iCs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b) pomoc de minimis w rolnictwie </w:t>
      </w:r>
      <w:r>
        <w:rPr>
          <w:rFonts w:eastAsia="Calibri" w:cs="Calibri" w:ascii="Arial" w:hAnsi="Arial"/>
          <w:spacing w:val="-1"/>
          <w:sz w:val="22"/>
          <w:szCs w:val="22"/>
        </w:rPr>
        <w:t>w wysokości: …………………….…… PLN, ………………………..….… EURO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Andale Sans UI;Times New Roman" w:cs="Arial" w:ascii="Arial" w:hAnsi="Arial"/>
          <w:iCs/>
          <w:sz w:val="22"/>
          <w:szCs w:val="22"/>
        </w:rPr>
        <w:t xml:space="preserve">c) pomoc de minimis w rybołówstwie </w:t>
      </w:r>
      <w:r>
        <w:rPr>
          <w:rFonts w:eastAsia="Calibri" w:cs="Calibri" w:ascii="Arial" w:hAnsi="Arial"/>
          <w:iCs/>
          <w:spacing w:val="-1"/>
          <w:sz w:val="22"/>
          <w:szCs w:val="22"/>
        </w:rPr>
        <w:t>w wysokości: …………………….…… PLN, ………………………..….… EURO</w:t>
      </w:r>
    </w:p>
    <w:p>
      <w:pPr>
        <w:pStyle w:val="Normal"/>
        <w:spacing w:lineRule="auto" w:line="312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ind w:left="220" w:hanging="22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eastAsia="Andale Sans UI;Times New Roman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769" w:leader="none"/>
          <w:tab w:val="left" w:pos="10811" w:leader="none"/>
        </w:tabs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 xml:space="preserve">                                            </w:t>
      </w:r>
      <w:r>
        <w:rPr>
          <w:rFonts w:eastAsia="Andale Sans UI;Times New Roman" w:cs="Arial" w:ascii="Arial" w:hAnsi="Arial"/>
          <w:i/>
          <w:iCs/>
          <w:color w:val="000000"/>
          <w:spacing w:val="2"/>
        </w:rPr>
        <w:tab/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none"/>
        </w:tabs>
        <w:spacing w:lineRule="auto" w:line="276"/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b/>
          <w:i/>
          <w:iCs/>
          <w:color w:val="000000"/>
          <w:spacing w:val="2"/>
          <w:sz w:val="16"/>
          <w:szCs w:val="16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Calibri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Cs/>
          <w:color w:val="000000"/>
          <w:spacing w:val="-1"/>
          <w:sz w:val="18"/>
          <w:szCs w:val="18"/>
        </w:rPr>
        <w:t xml:space="preserve">*  </w:t>
      </w:r>
      <w:r>
        <w:rPr>
          <w:rFonts w:eastAsia="Andale Sans UI;Times New Roman" w:cs="Arial" w:ascii="Arial" w:hAnsi="Arial"/>
          <w:bCs/>
          <w:iCs/>
          <w:color w:val="000000"/>
          <w:spacing w:val="-1"/>
          <w:sz w:val="18"/>
          <w:szCs w:val="18"/>
        </w:rPr>
        <w:t xml:space="preserve"> właściwe zaznaczy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w przypadku nieuzyskania pomocy należy wpisać 0,00 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4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eastAsia="Andale Sans UI;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16"/>
          <w:szCs w:val="16"/>
        </w:rPr>
      </w:pPr>
      <w:r>
        <w:rPr>
          <w:rFonts w:eastAsia="Andale Sans UI;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  <w:t>OŚWIADCZENIE WNIOSKODAWCY O WYSOKOŚCI UZYSKANEJ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ndale Sans UI;Times New Roman" w:cs="Arial" w:ascii="Arial" w:hAnsi="Arial"/>
          <w:b/>
        </w:rPr>
        <w:t>POMOCY DE MINIMIS W ROLNICTWIE LUB RYBOŁÓWSTWIE</w:t>
      </w:r>
      <w:r>
        <w:rPr>
          <w:rFonts w:eastAsia="Andale Sans UI;Times New Roman"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Andale Sans UI;Times New Roman" w:cs="Arial" w:ascii="Arial" w:hAnsi="Arial"/>
          <w:sz w:val="22"/>
          <w:szCs w:val="22"/>
        </w:rPr>
        <w:footnoteReference w:id="8"/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a podstawie art. 37 ust. 1 pkt 2 ustawy z dnia 30 kwietnia 2004 r. o postępowaniu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w sprawach dotyczących pomocy publicznej, oświadczam, że: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1. Dotyczy pomocy de minimis uzyskanej na podstawie rozporządzenia Komisji (UE)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1408/2013 z dnia 18 grudnia 2013 r. w sprawie stosowania art. 107 i 108 Traktatu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w sektorze rolnym (Dz.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Urz. UE L 352 z 24.12.2013 r., str. 9, ze zm.).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nie uzyskałem pomocy de minimis w rolnictwie,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uzyskałem pomoc de minimis w rolnictwie,</w:t>
      </w:r>
    </w:p>
    <w:p>
      <w:pPr>
        <w:pStyle w:val="Normal"/>
        <w:widowControl w:val="false"/>
        <w:ind w:firstLine="45"/>
        <w:rPr/>
      </w:pPr>
      <w:r>
        <w:rPr>
          <w:rFonts w:eastAsia="Andale Sans UI;Times New Roman" w:cs="Arial" w:ascii="Arial" w:hAnsi="Arial"/>
          <w:sz w:val="22"/>
          <w:szCs w:val="22"/>
        </w:rPr>
        <w:t>w wysokości*: …………………….…… PLN, ………………………..….… EURO.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2. Dotyczy pomocy de minimis uzyskanej na podstawie rozporządzenia Komisji (UE)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717/2014 z dnia 27 czerwca 2014 r. w sprawie stosowania art. 107 i 108 Traktatu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w sektorze rybołówstwa i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akwakultury (Dz. Urz. UE L 190 z dnia 28.06.2014 r., str. 45, ze zm.).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bieżącym roku oraz w ciągu 2 poprzedzających lat nie uzyskałem pomocy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de minimis w rybołówstwie,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bieżącym roku oraz w ciągu 2 poprzedzających lat uzyskałem pomoc de</w:t>
      </w:r>
    </w:p>
    <w:p>
      <w:pPr>
        <w:pStyle w:val="Normal"/>
        <w:widowControl w:val="false"/>
        <w:ind w:firstLine="45"/>
        <w:rPr/>
      </w:pPr>
      <w:r>
        <w:rPr>
          <w:rFonts w:eastAsia="Andale Sans UI;Times New Roman" w:cs="Arial" w:ascii="Arial" w:hAnsi="Arial"/>
          <w:sz w:val="22"/>
          <w:szCs w:val="22"/>
        </w:rPr>
        <w:t>minimis w rybołówstwie, w wysokości*: …………………… PLN, ………………….…. EURO.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3. Dotyczy pomocy de minimis uzyskanej na podstawie rozporządzenia Komisji (UE)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1407/2013 z dnia 18 grudnia 2013 r. w sprawie stosowania art. 107 i 108 Traktatu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(Dz. Urz. UE L 352 z dnia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24.12.2013 r., str. 1, ze zm.) oraz rozporządzenia Komisji (UE) 2023/2831 z dnia 13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grudnia 2023 r. w sprawie stosowania art. 107 i 108 Traktatu o funkcjonowaniu Unii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Europejskiej do pomocy de minimis (Dz. Urz. UE L 2023/2831 z 15.12.2023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nie uzyskałem pomocy de minimis,</w:t>
      </w:r>
    </w:p>
    <w:p>
      <w:pPr>
        <w:pStyle w:val="Normal"/>
        <w:widowControl w:val="false"/>
        <w:rPr/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uzyskałem pomoc de minimis, w wysokości*: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22"/>
          <w:szCs w:val="22"/>
        </w:rPr>
        <w:t>……………………………</w:t>
      </w:r>
      <w:r>
        <w:rPr>
          <w:rFonts w:eastAsia="Andale Sans UI;Times New Roman" w:cs="Arial" w:ascii="Arial" w:hAnsi="Arial"/>
          <w:sz w:val="22"/>
          <w:szCs w:val="22"/>
        </w:rPr>
        <w:t>.……… PLN, ………………………..…….…… EURO.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w przypadku nieuzyskania pomocy należy wpisać 0,00 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5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6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eastAsia="Andale Sans UI;Times New Roman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89" w:hanging="0"/>
        <w:rPr/>
      </w:pPr>
      <w:r>
        <w:rPr>
          <w:rFonts w:eastAsia="Andale Sans UI;Times New Roman" w:cs="Arial" w:ascii="Arial" w:hAnsi="Arial"/>
          <w:sz w:val="22"/>
          <w:szCs w:val="22"/>
        </w:rPr>
        <w:t>Oświadczam, że ………………………………………………………………….……………………...</w:t>
      </w:r>
    </w:p>
    <w:p>
      <w:pPr>
        <w:pStyle w:val="Normal"/>
        <w:widowControl w:val="false"/>
        <w:ind w:right="-288" w:hanging="0"/>
        <w:rPr>
          <w:rFonts w:ascii="Arial" w:hAnsi="Arial" w:eastAsia="Andale Sans UI;Times New Roman" w:cs="Arial"/>
          <w:sz w:val="18"/>
          <w:szCs w:val="18"/>
        </w:rPr>
      </w:pPr>
      <w:r>
        <w:rPr>
          <w:rFonts w:eastAsia="Andale Sans UI;Times New Roman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Andale Sans UI;Times New Roman" w:cs="Arial" w:ascii="Arial" w:hAnsi="Arial"/>
          <w:sz w:val="18"/>
          <w:szCs w:val="18"/>
        </w:rPr>
        <w:t>/</w:t>
      </w:r>
      <w:r>
        <w:rPr>
          <w:rFonts w:eastAsia="Andale Sans UI;Times New Roman" w:cs="Arial" w:ascii="Arial" w:hAnsi="Arial"/>
          <w:i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sz w:val="18"/>
          <w:szCs w:val="18"/>
        </w:rPr>
      </w:pPr>
      <w:r>
        <w:rPr>
          <w:rFonts w:eastAsia="Andale Sans UI;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ie /otrzymał/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86" w:leader="none"/>
        </w:tabs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30"/>
          <w:szCs w:val="30"/>
        </w:rPr>
      </w:pPr>
      <w:r>
        <w:rPr>
          <w:rFonts w:eastAsia="Andale Sans UI;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30"/>
          <w:szCs w:val="30"/>
        </w:rPr>
      </w:pPr>
      <w:r>
        <w:rPr>
          <w:rFonts w:eastAsia="Andale Sans UI;Times New Roman"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TextBodyIndent"/>
        <w:ind w:left="0" w:right="-82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6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tabs>
          <w:tab w:val="clear" w:pos="709"/>
          <w:tab w:val="left" w:pos="3870" w:leader="none"/>
        </w:tabs>
        <w:spacing w:lineRule="auto" w:line="360"/>
        <w:ind w:right="-82" w:hanging="0"/>
        <w:jc w:val="both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eastAsia="Andale Sans UI;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spacing w:val="34"/>
          <w:sz w:val="18"/>
          <w:szCs w:val="18"/>
        </w:rPr>
      </w:pPr>
      <w:r>
        <w:rPr>
          <w:rFonts w:eastAsia="Calibri" w:cs="Arial" w:ascii="Arial" w:hAnsi="Arial"/>
          <w:b/>
          <w:spacing w:val="34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pacing w:val="34"/>
        </w:rPr>
        <w:t>OŚWIADCZENIE WNIOSKODAWCY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kładane obligatoryjnie przez Wnioskodawcę wraz z wnioskiem,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otyczące wykluczeń z możliwości otrzymania wsparcia </w:t>
        <w:br/>
        <w:t>przez podmioty objęte sankcjami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</w:rPr>
        <w:t xml:space="preserve">W związku z ubieganiem się o przyznanie środków dotyczących: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a wynagrodzenia za zatrudnienie skierowanego bezrobotnego lub poszukującego pracy</w:t>
      </w:r>
      <w:r>
        <w:rPr>
          <w:rFonts w:eastAsia="Calibri" w:cs="Arial" w:ascii="Arial" w:hAnsi="Arial"/>
          <w:sz w:val="22"/>
          <w:szCs w:val="22"/>
        </w:rPr>
        <w:t xml:space="preserve"> oświadczam, że nie podlegam wykluczeniu</w:t>
      </w:r>
      <w:r>
        <w:rPr>
          <w:rFonts w:eastAsia="Calibri" w:cs="Arial" w:ascii="Arial" w:hAnsi="Arial"/>
          <w:bCs/>
          <w:sz w:val="22"/>
          <w:szCs w:val="22"/>
        </w:rPr>
        <w:t xml:space="preserve"> i nie jestem powiązany z podmiotami podlegającymi wykluczeniu</w:t>
      </w:r>
      <w:r>
        <w:rPr>
          <w:rFonts w:eastAsia="Calibri" w:cs="Arial" w:ascii="Arial" w:hAnsi="Arial"/>
          <w:sz w:val="22"/>
          <w:szCs w:val="22"/>
        </w:rPr>
        <w:t xml:space="preserve"> z otrzymania wsparcia, wynikającemu z nałożonych sankcji przewidzianych ustawą </w:t>
      </w:r>
      <w:r>
        <w:rPr>
          <w:rFonts w:eastAsia="Calibri" w:cs="Arial" w:ascii="Arial" w:hAnsi="Arial"/>
          <w:bCs/>
          <w:sz w:val="22"/>
          <w:szCs w:val="22"/>
        </w:rPr>
        <w:t xml:space="preserve">z dnia 13 kwietnia 2022 r. o </w:t>
      </w:r>
      <w:r>
        <w:rPr>
          <w:rFonts w:eastAsia="Calibri" w:cs="Arial" w:ascii="Arial" w:hAnsi="Arial"/>
          <w:sz w:val="22"/>
          <w:szCs w:val="22"/>
        </w:rPr>
        <w:t xml:space="preserve">szczególnych rozwiązaniach w zakresie przeciwdziałania wspieraniu agresji na Ukrainę oraz służących ochronie bezpieczeństwa narodowego, ponadto nie jestem wpisany na Listę osób i podmiotów, względem których stosowane są środki sankcyjne prowadzoną </w:t>
        <w:br/>
        <w:t>i publikowaną przez Ministerstwo Spraw Wewnętrznych i Administracji.</w:t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TextBodyIndent"/>
        <w:suppressAutoHyphens w:val="false"/>
        <w:spacing w:before="0" w:after="160"/>
        <w:ind w:left="0" w:right="-82" w:hanging="0"/>
        <w:jc w:val="right"/>
        <w:rPr>
          <w:rFonts w:ascii="Arial" w:hAnsi="Arial" w:eastAsia="Calibri" w:cs="Arial"/>
          <w:b/>
          <w:b/>
          <w:i/>
          <w:i/>
          <w:iCs/>
          <w:color w:val="000000"/>
          <w:spacing w:val="2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 xml:space="preserve">Dnia ………………………… zweryfikowano </w:t>
      </w:r>
      <w:r>
        <w:rPr>
          <w:rFonts w:eastAsia="Calibri" w:cs="Arial" w:ascii="Arial" w:hAnsi="Arial"/>
          <w:i/>
          <w:sz w:val="22"/>
          <w:szCs w:val="22"/>
        </w:rPr>
        <w:t>Listę osób i podmiotów, względem których stosowane są środki sankcyjne</w:t>
      </w:r>
      <w:r>
        <w:rPr>
          <w:rFonts w:eastAsia="Calibri" w:cs="Arial" w:ascii="Arial" w:hAnsi="Arial"/>
          <w:sz w:val="22"/>
          <w:szCs w:val="22"/>
        </w:rPr>
        <w:t xml:space="preserve"> znajdującą się w rejestrze zamieszczonym na stronie BIP Ministerstwa Spraw Wewnętrznych i Administracji. Wnioskodawca podlega/nie podlega* wykluczeniu z otrzymania wsparcia, wynikającemu z nałożonych sank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 w:val="18"/>
          <w:szCs w:val="18"/>
        </w:rPr>
        <w:t>Zamość, dnia ……………………….</w:t>
        <w:tab/>
        <w:tab/>
        <w:tab/>
        <w:tab/>
        <w:tab/>
        <w:t xml:space="preserve">     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Pracownika</w:t>
      </w:r>
    </w:p>
    <w:p>
      <w:pPr>
        <w:pStyle w:val="Normal"/>
        <w:suppressAutoHyphens w:val="false"/>
        <w:ind w:left="5664"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onującego weryfikacji)</w:t>
      </w:r>
    </w:p>
    <w:p>
      <w:pPr>
        <w:pStyle w:val="Normal"/>
        <w:suppressAutoHyphens w:val="false"/>
        <w:spacing w:lineRule="auto" w:line="36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</w:t>
      </w:r>
    </w:p>
    <w:p>
      <w:pPr>
        <w:pStyle w:val="Normal"/>
        <w:suppressAutoHyphens w:val="false"/>
        <w:spacing w:lineRule="auto" w:line="36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lityki Ochrony Danych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4" w:before="0" w:after="241"/>
        <w:ind w:left="4" w:hanging="0"/>
        <w:jc w:val="center"/>
        <w:rPr/>
      </w:pPr>
      <w:r>
        <w:rPr>
          <w:rFonts w:cs="Arial" w:ascii="Arial" w:hAnsi="Arial"/>
          <w:b/>
        </w:rPr>
        <w:t xml:space="preserve">według Rozporządzenia Parlamentu Europejskiego i Rad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3"/>
        <w:ind w:left="14" w:right="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orem Pani/Pana danych osobowych jest: Dyrektor Powiatowego Urzędu Pracy w Zamościu, z siedzibą w Zamościu, ul. Plac Wolności 1;  </w:t>
      </w:r>
    </w:p>
    <w:p>
      <w:pPr>
        <w:pStyle w:val="Normal"/>
        <w:numPr>
          <w:ilvl w:val="0"/>
          <w:numId w:val="6"/>
        </w:numPr>
        <w:ind w:left="384" w:right="6" w:hanging="360"/>
        <w:rPr/>
      </w:pPr>
      <w:r>
        <w:rPr>
          <w:rFonts w:cs="Arial" w:ascii="Arial" w:hAnsi="Arial"/>
          <w:sz w:val="22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sz w:val="22"/>
          <w:u w:val="single" w:color="000000"/>
        </w:rPr>
        <w:t>monika.kapusniak@pup-zamosc.pl</w:t>
      </w:r>
      <w:r>
        <w:rPr>
          <w:rFonts w:cs="Arial" w:ascii="Arial" w:hAnsi="Arial"/>
          <w:sz w:val="22"/>
        </w:rPr>
        <w:t xml:space="preserve">, tel. 84 638 33 30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 Pana dane osobowe Pani/Pana dane osobowe przetwarzane będą  w celu realizacji zadań  ustawowych na podstawie Ustawy z dnia 20 marca 2025 r. o rynku pracy </w:t>
      </w:r>
      <w:bookmarkStart w:id="0" w:name="_GoBack"/>
      <w:bookmarkEnd w:id="0"/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2170</wp:posOffset>
            </wp:positionH>
            <wp:positionV relativeFrom="page">
              <wp:posOffset>346075</wp:posOffset>
            </wp:positionV>
            <wp:extent cx="827405" cy="4464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6"/>
        </w:numPr>
        <w:spacing w:before="0" w:after="146"/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4" w:before="0" w:after="10"/>
        <w:ind w:left="14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3185" w:leader="none"/>
      </w:tabs>
      <w:suppressAutoHyphens w:val="false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</w:tabs>
      <w:suppressAutoHyphens w:val="false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suppressAutoHyphens w:val="false"/>
      <w:jc w:val="both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de-DE"/>
        </w:rPr>
        <w:t>ależy wskazać jedną formę kontaktu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pup_zamosc.bip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Rady Ministrów z dnia 18 grudnia 2024 r. w sprawie Polskiej Klasyfikacji Działalności (PKD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eneficjentem pomocy jest podmiot prowadzący działalność gospodarczą, w tym podmiot prowadzący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>działalność w zakresie rolnictwa lub rybołówstwa, bez względu na formę organizacyjno – prawną oraz sposób finansowania, który otrzymał pomoc publiczn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ziałalność gospodarcza – należy przez to rozumieć działalność gospodarczą, do której mają zastosowani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guły konkurencji określone w przepisach części trzeciej tytułu VII rozdziału 1 Traktatu o Funkcjonowaniu Unii Europejski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z działalność gospodarczą należy rozumieć oferowanie towarów i usług na rynku, przy czym pojęcie t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tyczy zarówno działalności produkcyjnej, jak i dystrybucyjnej i usługowej. Nie jest istotne występowanie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 xml:space="preserve">zarobkowego charakteru działalności, w związku z czym działalność gospodarczą w rozumieniu unijnego prawa konkurencji, prowadzić mogą także podmioty typu non-profit (stowarzyszenia, fundacje). </w:t>
        <w:br/>
        <w:t>Nie ma również znaczenia jak dana działalność jest kwalifikowana w prawie krajowym oraz czy podmiot wpisany jest do krajowego rejestru przedsiębiorców lub ewidencji działalności gospodarczej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świadczenie składa podmiot, przedszkole lub szkoła spełniający warunki dopuszczalności udzielenia pomocy de minimis na podstawie rozporządzenie Komisji (UE) 2023/2831 z dnia 13 grudnia 2023 r. w sprawie stosowania art. 107 i 108 Traktatu o funkcjonowaniu Unii Europejskiej do pomocy de minimis (Dz. Urz. UE L 2023/2831 z 15.12.202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świadczenie składa producent rolny spełniający warunki dopuszczalności udzielenia pomocy d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imis na podstawie rozporządzenia Komisji (UE) nr 1408/2013 z dnia 18 grudnia 2013 r. w sprawi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ania art. 107 i 108 Traktatu o funkcjonowaniu Unii Europejskiej do pomocy de minimis w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ktorze rolnym (Dz. Urz. UE L 352 z 24.12.2013 r., str. 9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18"/>
      </w:rPr>
    </w:pPr>
    <w:r>
      <w:rPr>
        <w:rFonts w:eastAsia="Calibri" w:cs="Arial" w:ascii="Arial" w:hAnsi="Arial"/>
        <w:sz w:val="20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8"/>
        <w:szCs w:val="28"/>
      </w:rPr>
    </w:lvl>
  </w:abstractNum>
  <w:abstractNum w:abstractNumId="10">
    <w:lvl w:ilvl="0">
      <w:start w:val="9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rFonts w:ascii="Arial" w:hAnsi="Arial" w:eastAsia="Times New Roman" w:cs="OpenSymbol"/>
      <w:shd w:fill="C0C0C0" w:val="clear"/>
      <w:lang w:val="de-DE"/>
    </w:rPr>
  </w:style>
  <w:style w:type="character" w:styleId="WW8Num6z0">
    <w:name w:val="WW8Num6z0"/>
    <w:qFormat/>
    <w:rPr>
      <w:rFonts w:ascii="Symbol" w:hAnsi="Symbol" w:cs="Arial"/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Arial"/>
      <w:sz w:val="26"/>
      <w:szCs w:val="26"/>
    </w:rPr>
  </w:style>
  <w:style w:type="character" w:styleId="WW8Num11z0">
    <w:name w:val="WW8Num11z0"/>
    <w:qFormat/>
    <w:rPr>
      <w:rFonts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cs="Arial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cs="Arial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Oxzekf">
    <w:name w:val="oxzekf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arabskie">
    <w:name w:val="Wniosek arabskie"/>
    <w:basedOn w:val="Tekstpodstawowywcity22"/>
    <w:qFormat/>
    <w:pPr>
      <w:numPr>
        <w:ilvl w:val="0"/>
        <w:numId w:val="2"/>
      </w:numPr>
      <w:tabs>
        <w:tab w:val="clear" w:pos="709"/>
        <w:tab w:val="left" w:pos="0" w:leader="none"/>
      </w:tabs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kern w:val="2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42" w:right="0" w:hanging="142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zadskarbowy.gov.pl/submitDocument/applications/zas-w&amp;1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1:00Z</dcterms:created>
  <dc:creator>fmaria</dc:creator>
  <dc:description/>
  <cp:keywords/>
  <dc:language>en-US</dc:language>
  <cp:lastModifiedBy>SidorMalgorzata</cp:lastModifiedBy>
  <cp:lastPrinted>2025-07-21T13:56:00Z</cp:lastPrinted>
  <dcterms:modified xsi:type="dcterms:W3CDTF">2025-07-23T08:00:00Z</dcterms:modified>
  <cp:revision>11</cp:revision>
  <dc:subject/>
  <dc:title/>
</cp:coreProperties>
</file>