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………………………………</w:t>
      </w:r>
      <w:r>
        <w:rPr/>
        <w:t>..</w:t>
        <w:tab/>
        <w:t>................................., dnia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pieczęć zakładu pracy)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ab/>
        <w:t>Powiatowy Urząd Pracy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ab/>
        <w:t>w Mrągowie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o zorganizowanie stażu dla osoby bezrobotnej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5040" w:leader="none"/>
          <w:tab w:val="left" w:pos="6300" w:leader="none"/>
        </w:tabs>
        <w:suppressAutoHyphens w:val="false"/>
        <w:spacing w:lineRule="auto" w:line="360"/>
        <w:jc w:val="both"/>
        <w:rPr>
          <w:szCs w:val="28"/>
        </w:rPr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 xml:space="preserve">I. </w:t>
      </w:r>
      <w:r>
        <w:rPr>
          <w:szCs w:val="28"/>
        </w:rPr>
        <w:t>Wnioskodawca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lang w:val="de-DE"/>
        </w:rPr>
      </w:pPr>
      <w:r>
        <w:rPr/>
        <w:t>Pełna nazwa firmy lub imię i nazwisko ………………………………………………..</w:t>
      </w:r>
    </w:p>
    <w:p>
      <w:pPr>
        <w:pStyle w:val="Normal"/>
        <w:spacing w:lineRule="auto" w:line="360"/>
        <w:ind w:left="714" w:hanging="0"/>
        <w:jc w:val="both"/>
        <w:rPr>
          <w:lang w:val="de-DE"/>
        </w:rPr>
      </w:pP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iedziba i miejsce prowadzenia działalności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umer telefonu 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ane osoby/osób upoważnionej/-ych do reprezentacji i podpisania wnioskowanej umowy…………………………………………………………………………………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vertAlign w:val="superscript"/>
        </w:rPr>
        <w:t xml:space="preserve">  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nazwisko i imię oraz stanowisko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EGON </w:t>
      </w:r>
      <w:r>
        <w:rPr>
          <w:rFonts w:eastAsia="Marlett" w:cs="Marlett" w:ascii="Marlett" w:hAnsi="Marlett"/>
          <w:sz w:val="20"/>
        </w:rPr>
        <w:t></w:t>
      </w:r>
      <w:r>
        <w:rPr/>
        <w:t xml:space="preserve">  NIP</w:t>
      </w:r>
      <w:r>
        <w:rPr>
          <w:rFonts w:eastAsia="Marlett" w:cs="Marlett" w:ascii="Marlett" w:hAnsi="Marlett"/>
          <w:sz w:val="20"/>
        </w:rPr>
        <w:t>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</w:t>
      </w:r>
      <w:r>
        <w:rPr>
          <w:rFonts w:cs="Tahoma" w:ascii="Tahoma" w:hAnsi="Tahoma"/>
          <w:sz w:val="20"/>
        </w:rPr>
        <w:t xml:space="preserve"> </w:t>
      </w:r>
      <w:r>
        <w:rPr/>
        <w:t xml:space="preserve">Klasa PKD </w:t>
      </w:r>
      <w:r>
        <w:rPr>
          <w:rFonts w:eastAsia="Marlett" w:cs="Marlett" w:ascii="Marlett" w:hAnsi="Marlett"/>
        </w:rPr>
        <w:t>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orma organizacyjno-prawna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dzaj działalności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ata rozpoczęcia działalności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/>
        <w:t>Liczba pracowników w przeliczeniu na pełny wymiar czasu pracy: ……………........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Dane dotyczące wnioskowanych miejsc pracy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15"/>
        <w:gridCol w:w="851"/>
        <w:gridCol w:w="5454"/>
      </w:tblGrid>
      <w:tr>
        <w:trPr>
          <w:trHeight w:val="7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stanowiska(zgodnie z klasyfikacją zawodów i specjalnoś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c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Wymagania dotyczące kierowanego bezrobotneg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- predyspozycje psychiczne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oziom wykształcenia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minimalne kwalifikacje niezbędne do podjęcia stażu </w:t>
            </w:r>
          </w:p>
        </w:tc>
      </w:tr>
      <w:tr>
        <w:trPr>
          <w:trHeight w:val="170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Miejsce odbywania stażu  (dokładny adres) </w:t>
        <w:b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odziny odbywania stażu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 opiekuna bezrobotnego ………………………………………………</w:t>
      </w:r>
    </w:p>
    <w:p>
      <w:pPr>
        <w:pStyle w:val="Normal"/>
        <w:spacing w:lineRule="auto" w:line="360"/>
        <w:ind w:left="77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71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nowisko opiekuna bezrobotnego …………………………………………………....</w:t>
      </w:r>
    </w:p>
    <w:p>
      <w:pPr>
        <w:pStyle w:val="Normal"/>
        <w:spacing w:lineRule="auto" w:line="360"/>
        <w:ind w:left="77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ekun bezrobotnego odbywającego staż może jednocześnie sprawować opiekę nad nie więcej niż </w:t>
      </w:r>
      <w:r>
        <w:rPr>
          <w:b/>
          <w:sz w:val="22"/>
          <w:szCs w:val="22"/>
          <w:u w:val="single"/>
        </w:rPr>
        <w:t>3 osobami bezrobotnymi</w:t>
      </w:r>
      <w:r>
        <w:rPr>
          <w:b/>
          <w:sz w:val="22"/>
          <w:szCs w:val="22"/>
        </w:rPr>
        <w:t xml:space="preserve"> odbywającymi staż. 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nioskowana liczba osób 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ponowany okres odbywania stażu (nie mniej niż 3 miesiące)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widywany termin rozpoczęcia stażu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 bezrobotnego, jeśli znana jest kandydatura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 zakończeniu stażu zatrudnimy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- ....... bezrobotnych na czas nieokreślony w pełnym/niepełnym wymiarze czasu prac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....... bezrobotnych na okres ................... w pełnym/niepełnym wymiarze czasu pra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ne osoby upoważnionej do kontaktu z PUP w sprawach dot. organizacji stażu:</w:t>
      </w:r>
    </w:p>
    <w:p>
      <w:pPr>
        <w:pStyle w:val="Normal"/>
        <w:spacing w:lineRule="auto" w:line="360"/>
        <w:ind w:left="771" w:hanging="0"/>
        <w:jc w:val="both"/>
        <w:rPr/>
      </w:pPr>
      <w:r>
        <w:rPr/>
        <w:t>a/ imię i nazwisko, stanowisko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/>
      </w:pPr>
      <w:r>
        <w:rPr/>
        <w:t>b/ numer telefonu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hczasowa współpraca z Powiatowym Urzędem Pracy:</w:t>
      </w:r>
    </w:p>
    <w:p>
      <w:pPr>
        <w:pStyle w:val="Normal"/>
        <w:spacing w:lineRule="auto" w:line="360"/>
        <w:ind w:left="113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zy firma korzystała ze środków Funduszu Pracy i  EFS?                </w:t>
      </w:r>
      <w:r>
        <w:rPr>
          <w:b/>
        </w:rPr>
        <w:t>TAK/NIE</w:t>
      </w:r>
      <w:r>
        <w:rPr/>
        <w:t xml:space="preserve">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Jeśli TAK, proszę podać z jakich form w ostatnich 12 miesiącach. </w:t>
      </w:r>
    </w:p>
    <w:p>
      <w:pPr>
        <w:pStyle w:val="Normal"/>
        <w:jc w:val="both"/>
        <w:rPr/>
      </w:pPr>
      <w:r>
        <w:rPr/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2457"/>
        <w:gridCol w:w="15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organizowanych miejsc prac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jakim okres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trudnionych osób po wygaśnięciu umowy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 kosztów doposażenia stanowisk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aże/Bony stażowe/Przygotowanie zawodowe doros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</w:rPr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</w:rPr>
        <w:t>firma nie ma żadnych zaległych zobowiązań budżetow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Świadomi odpowiedzialności karnej za składanie nieprawdziwych danych (art. 233 KK) oświadczamy, że dane zawarte w niniejszym wniosku są zgodne z prawdą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  <w:t>Organizator stażu zobowiązuje się do:</w:t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- skierowanie kandydata do odbycia stażu na wstępne badania lekarskie,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  <w:t>- przeszkolenie bezrobotnego w zakresie bezpieczeństwa i higieny pracy oraz przepisów przeciwpożarowych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...........................................</w:t>
      </w:r>
    </w:p>
    <w:p>
      <w:pPr>
        <w:pStyle w:val="TextBodyInden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  <w:szCs w:val="28"/>
          <w:vertAlign w:val="superscript"/>
        </w:rPr>
        <w:t>(podpis wnioskodawcy)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niosku należy dołączyć: </w:t>
      </w:r>
    </w:p>
    <w:p>
      <w:pPr>
        <w:pStyle w:val="TextBodyIndent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1800" w:hanging="1800"/>
        <w:jc w:val="both"/>
        <w:rPr>
          <w:sz w:val="26"/>
          <w:szCs w:val="26"/>
        </w:rPr>
      </w:pPr>
      <w:r>
        <w:rPr>
          <w:sz w:val="26"/>
          <w:szCs w:val="26"/>
        </w:rPr>
        <w:t>Program stażu (na załączonym druku- oddzielny dla każdego stanowiska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1800" w:hanging="1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y dokument potwierdzający status prawny organizatora </w:t>
      </w:r>
    </w:p>
    <w:p>
      <w:pPr>
        <w:pStyle w:val="TextBodyIndent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(aktualny wpis do ewidencji działalności gospodarczej lub wydruk z Centralnej Ewidencji i Informacji o Działalności Gospodarczej lub wpis KRS) w przypadku spółki cywilnej: umowa spółki i wpisy do ewidencji działalności wszystkich wspólników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pozostałych jednostek uprawnionych do organizowania stażu należy przedłożyć kserokopię dokumentu potwierdzającego utworzenie jednostki (np. akt założycielski, status, uchwała o utworzeniu, itp.)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Urząd może zażądać innych dokumentów i informacji umożliwiających rozpatrzenie wnios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URZĄD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  <w:t>Wniosek sprawdzono pod względem merytorycznym i formalnym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  <w:t>Uwagi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  <w:t xml:space="preserve">                  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/>
        <w:t>p</w:t>
      </w:r>
      <w:r>
        <w:rPr>
          <w:sz w:val="20"/>
          <w:szCs w:val="20"/>
        </w:rPr>
        <w:t>ieczęć i podpis pracownika PUP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  <w:t>Wniosek rozpatrzono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/>
      </w:pPr>
      <w:r>
        <w:rPr/>
        <w:t xml:space="preserve">pozytywn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rPr/>
      </w:pPr>
      <w:r>
        <w:rPr/>
        <w:t>negatywnie (uzasadnienie decyzji w pisemnej odpowiedzi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/>
        <w:t xml:space="preserve"> ………………………                                                                    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data</w:t>
      </w:r>
      <w:r>
        <w:rPr>
          <w:b/>
        </w:rPr>
        <w:t xml:space="preserve">                                                                                     </w:t>
      </w:r>
      <w:r>
        <w:rPr/>
        <w:t>p</w:t>
      </w:r>
      <w:r>
        <w:rPr>
          <w:sz w:val="20"/>
          <w:szCs w:val="20"/>
        </w:rPr>
        <w:t>ieczęć i podpis Dyrektora PUP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142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6805</wp:posOffset>
          </wp:positionH>
          <wp:positionV relativeFrom="paragraph">
            <wp:posOffset>100330</wp:posOffset>
          </wp:positionV>
          <wp:extent cx="80010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1" t="-2222" r="-1351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131"/>
        </w:tabs>
        <w:ind w:left="1131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6:00Z</dcterms:created>
  <dc:creator>Your User Name</dc:creator>
  <dc:description/>
  <cp:keywords/>
  <dc:language>en-US</dc:language>
  <cp:lastModifiedBy>Marzena Kulas</cp:lastModifiedBy>
  <cp:lastPrinted>2020-01-27T11:05:00Z</cp:lastPrinted>
  <dcterms:modified xsi:type="dcterms:W3CDTF">2025-01-16T07:35:00Z</dcterms:modified>
  <cp:revision>15</cp:revision>
  <dc:subject/>
  <dc:title/>
</cp:coreProperties>
</file>