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 R O G R A M   S T A Ż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zwa zawodu lub specjalności (zgodnie z klasyfikacją zawodów </w:t>
        <w:br/>
        <w:t xml:space="preserve">i specjalności)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Nazwa komórki organizacyjnej oraz stanowiska pracy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Zakres zadań wykonywanych przez bezrobotnego: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Rodzaj uzyskanych kwalifik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Sposób potwierdzenia nabytych kwalifikacji lub umiejętności: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6. Dane opiekuna bezrobotnego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a/ imię i nazwisko…………………………………………………………………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b/ stanowisko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                                       ............................................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(podpis i  pieczątka wnioskodawcy)                                                            ( podpis i pieczątka pracownika PUP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1105</wp:posOffset>
          </wp:positionH>
          <wp:positionV relativeFrom="paragraph">
            <wp:posOffset>-76835</wp:posOffset>
          </wp:positionV>
          <wp:extent cx="8001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4:00Z</dcterms:created>
  <dc:creator>Your User Name</dc:creator>
  <dc:description/>
  <cp:keywords/>
  <dc:language>en-US</dc:language>
  <cp:lastModifiedBy>Your User Name</cp:lastModifiedBy>
  <cp:lastPrinted>2012-01-13T08:30:00Z</cp:lastPrinted>
  <dcterms:modified xsi:type="dcterms:W3CDTF">2012-01-13T07:31:00Z</dcterms:modified>
  <cp:revision>11</cp:revision>
  <dc:subject/>
  <dc:title/>
</cp:coreProperties>
</file>