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Pracodawcy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ub  pieczątk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Lidzbark Warmiński, dnia ……………….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IP / REGON/ PESEL*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/My  niżej podpisany/ni …...…………………………………………………………………, legitymujący się dowodem osobistym/ paszportem/ kartą pobytu* numer……...……….…, udzielam pełnomocnictwa: Panu/Pani…………………………..……………...................……. PESEL …………………………legitymującemu/ej się dowodem osobistym/ paszportem/ kartą pobytu *numer …..…….…........... do reprezentowania mnie/nas przed Powiatowym Urzędem Pracy w Lidzbarku Warmińskim w sprawach dotyczących zatrudnienia cudzoziemców na terytorium RP w trybie </w:t>
      </w:r>
      <w:r>
        <w:rPr>
          <w:i/>
        </w:rPr>
        <w:t xml:space="preserve">ustawy z dnia 20 kwietnia 2004 r. </w:t>
      </w:r>
      <w:r>
        <w:rPr>
          <w:bCs/>
          <w:i/>
        </w:rPr>
        <w:t>o promocji zatrudnienia i instytucjach rynku pracy (</w:t>
      </w:r>
      <w:r>
        <w:rPr>
          <w:i/>
        </w:rPr>
        <w:t>Dz. U. z 2019r. poz. 1482, z późn. zm.)</w:t>
        <w:br/>
        <w:t xml:space="preserve"> </w:t>
      </w:r>
      <w:r>
        <w:rPr>
          <w:bCs/>
          <w:i/>
        </w:rPr>
        <w:t>i rozporządzenia Ministra Rodziny, Pracy i Polityki Społecznej z dnia 7 grudnia 2017r.</w:t>
        <w:br/>
        <w:t>(Dz. U. z 2017r. poz.2345) w sprawie wydawania zezwoleń na pracę cudzoziemca oraz wpisu oświadczenia o powierzeniu wykonywania pracy cudzoziemcowi do ewidencji oświadczeń</w:t>
      </w:r>
      <w:r>
        <w:rPr>
          <w:bCs/>
        </w:rPr>
        <w:t xml:space="preserve">, </w:t>
        <w:br/>
        <w:t xml:space="preserve">a w </w:t>
      </w:r>
      <w:r>
        <w:rPr/>
        <w:t xml:space="preserve">szczególności do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kładania ofert pracy o zaspokojeniu potrzeb kadrowych na lokalnym rynku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erania informacji starosty o braku możliwości zaspokojeniu potrzeb kadrowych na lokalnym rynku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i odbioru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wniosków o wydanie zezwolenia na pracę sezonową cudzoziemca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oświadczeń pracodawcy powierzającego pracę cudzoziemcowi o zgłoszeniu się cudzoziemca w celu wykonywania pracy sezon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erania zezwoleń na pracę sezonową cudzoziemca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dzielania wszelkich informacji i wyjaśnień oraz składania oświadczeń woli niezbędnych do zatrudniania cudzoziemców;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/>
        <w:t>……………</w:t>
      </w:r>
      <w:r>
        <w:rPr/>
        <w:t xml:space="preserve">...……….…………                                                                                             </w:t>
      </w:r>
      <w:r>
        <w:rPr>
          <w:sz w:val="18"/>
          <w:szCs w:val="18"/>
        </w:rPr>
        <w:t>(czytelny podpis pracodawcy}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  <w:tab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8:00Z</dcterms:created>
  <dc:creator>pbork</dc:creator>
  <dc:description/>
  <cp:keywords/>
  <dc:language>en-US</dc:language>
  <cp:lastModifiedBy>Urszula Czyrko</cp:lastModifiedBy>
  <cp:lastPrinted>2018-03-05T10:18:00Z</cp:lastPrinted>
  <dcterms:modified xsi:type="dcterms:W3CDTF">2020-03-19T11:48:00Z</dcterms:modified>
  <cp:revision>2</cp:revision>
  <dc:subject/>
  <dc:title>………………………………</dc:title>
</cp:coreProperties>
</file>