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Cs w:val="20"/>
        </w:rPr>
        <w:tab/>
        <w:t xml:space="preserve"> Ełk, dnia ..........................................r.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              </w:t>
        <w:tab/>
        <w:t xml:space="preserve">                                                </w:t>
        <w:tab/>
        <w:t xml:space="preserve">         </w:t>
        <w:tab/>
      </w:r>
      <w:r>
        <w:rPr>
          <w:rFonts w:cs="Times New Roman" w:ascii="Times New Roman" w:hAnsi="Times New Roman"/>
          <w:szCs w:val="18"/>
        </w:rPr>
        <w:t xml:space="preserve">         (imię i nazwisko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Cs w:val="18"/>
        </w:rPr>
        <w:t xml:space="preserve">                    </w:t>
      </w:r>
      <w:r>
        <w:rPr>
          <w:rFonts w:cs="Times New Roman" w:ascii="Times New Roman" w:hAnsi="Times New Roman"/>
          <w:szCs w:val="18"/>
        </w:rPr>
        <w:t xml:space="preserve">(adres zamieszkania)   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 xml:space="preserve">          (numer PESEL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( nr telefonu – podanie dobrowolne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DYREKTOR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OWIATOWEGO URZĘDU PRACY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W EŁKU</w:t>
      </w:r>
    </w:p>
    <w:p>
      <w:pPr>
        <w:pStyle w:val="Bezodstpw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NIOSEK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 przyznanie refundacji kosztów opieki nad dzieckiem/dziećmi  </w:t>
      </w:r>
      <w:r>
        <w:rPr>
          <w:rFonts w:cs="Times New Roman" w:ascii="Times New Roman" w:hAnsi="Times New Roman"/>
          <w:b/>
          <w:sz w:val="24"/>
          <w:szCs w:val="24"/>
        </w:rPr>
        <w:t>do 7 roku życia</w:t>
      </w:r>
      <w:bookmarkStart w:id="0" w:name="_Hlk26272387"/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dziecka z orzeczonym stopniem niepełnosprawności do 18 roku życi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End w:id="0"/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 z  art. 146  ustawy  z  dnia 20 marca 2025r. o rynku pracy i służbach zatrudnienia (Dz. U. z 2025r. poz. 620) w związku z podjęciem    stażu, w terminie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d……..…….………..........……do…..…..………..…..……………………/.max 6 miesięcy /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…………………………………………………………………………………. ………….. (nazwa i siedziba pracodawcy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nioskuję o przyznanie refundacji kosztów opieki nad  dzieckiem/dziećmi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isko i imię) ……………………………………………………………….…………...… w wieku..............l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bookmarkStart w:id="1" w:name="_Hlk52753808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 ur.  …………………………..)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isko i imię) ……………………………………………………………….…………...… w wieku..............l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 ur.  ………………………….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  okr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 ……………....……….……….do.………………......…..…..                              w wysokości …………………..……………zł miesięczn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m warunki określone w art. 146 wyżej cytowanej ustaw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em osobą posiadającą co najmniej jedno dziecko do 7 roku życia, w </w:t>
      </w:r>
      <w:r>
        <w:rPr>
          <w:rFonts w:cs="Times New Roman" w:ascii="Times New Roman" w:hAnsi="Times New Roman"/>
          <w:sz w:val="24"/>
          <w:szCs w:val="24"/>
        </w:rPr>
        <w:t>przypadku dziecka z orzeczonym stopniem niepełnosprawności do 18 roku życ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je przychody w miesiącu ……………………………………… 20…….. r.            nie przekraczają minimalnego wynagrodzenia za pracę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ę się niezwłocznie poinformować Urząd o fakcie przerwania stażu, lub innych okolicznościach powodujących  utratę statusu bezrobotnego lub prawa do ww. świadczenia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Załącznik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pis aktu urodzenia dziecka/dzieci ( do wglądu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świadczenie potwierdzające uczęszczanie dziecka do żłobka/przedszkola lub innej instytucji zajmującej się opieką nad dziećmi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Powiatowy Urząd Pracy w Ełku, jako Administrator danych osobowych, przetwarza podane dane osobowe w celu dokonania prawidłowej oceny wniosku, udzielenia pomocy i zawarcia umowy w sprawie udzielenia refundacji kosztów opieki nad dzieckiem, zgodnie z obowiązkiem prawnym nałożonym na Urząd przepisami wskazanymi wyżej w sekcji podstawa prawna. Podanie danych osobowych jest obowiązkowe i wynika z przepisów prawa. Podanie nr telefonu jest dobrowolne, wpisanie go oznacza wyrażenie zgody na jego przetwarzanie w celu ułatwienia kontaktu w sprawie złożonego wniosku.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W związku z przetwarzaniem właścicielom danych przysługuje: prawo dostępu do danych osobowych, prawo żądania sprostowania danych osobowych, prawo ograniczenia przetwarzania danych osobowych, jak również prawo wycofania w dowolnym momencie udzielonej zgody (bez wpływu na zgodność z prawem przetwarzania przed jej wycofaniem). W celu skorzystania z powyższych praw prosimy kontaktować się z Urzędem na adres jego siedziby, mailowo lub na adres skrzynki podawczej. Właścicielom danych przysługuje również prawo wniesienia skargi do Prezesa Urzędu Ochrony Danych Osobowych. Administrator powołał Inspektora Ochrony Danych, z którym można kontaktować się pisemnie na adres Urzędu lub mailowo na adres: iod@pup.elk.pl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Szczegółowe informacje dotyczące przetwarzania danych dostępne są na stronie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https://elk.praca.gov.pl/urzad/ochrona-danych-osobowych</w:t>
        </w:r>
      </w:hyperlink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dane zawarte w niniejszym wniosku są zgodne z prawdą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em świadomy/a odpowiedzialności karnej za złożenie fałszywego oświadczenia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zytelny podpis wnioskodawcy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>UWAGA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6"/>
          <w:szCs w:val="26"/>
          <w:lang w:eastAsia="ar-SA"/>
        </w:rPr>
        <w:t>Refundacja kosztów opieki nad dzieckiem do 7 roku życia (w przypadku dziecka z orzeczonym stopniem niepełnosprawności do 18 roku życia)  przysługuje w trakcie stażu na okres do 6 miesięcy, od dnia złożenia wniosku i nie przysługuje z mocą wsteczną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k.praca.gov.pl/urzad/ochrona-danych-osobow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5:00Z</dcterms:created>
  <dc:creator>Your User Name</dc:creator>
  <dc:description/>
  <cp:keywords/>
  <dc:language>en-US</dc:language>
  <cp:lastModifiedBy>Marlena Jastrzebska</cp:lastModifiedBy>
  <cp:lastPrinted>2021-02-19T10:29:00Z</cp:lastPrinted>
  <dcterms:modified xsi:type="dcterms:W3CDTF">2025-06-16T13:13:00Z</dcterms:modified>
  <cp:revision>50</cp:revision>
  <dc:subject/>
  <dc:title/>
</cp:coreProperties>
</file>