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451" w:leader="none"/>
        </w:tabs>
        <w:rPr>
          <w:sz w:val="20"/>
        </w:rPr>
      </w:pPr>
      <w:r>
        <w:rPr>
          <w:sz w:val="20"/>
        </w:rPr>
        <w:tab/>
        <w:t>Załączniki do rozporządzenia Ministra Gospodarki i Pracy z dnia ..........(poz.......)</w:t>
      </w:r>
    </w:p>
    <w:p>
      <w:pPr>
        <w:pStyle w:val="Footnote"/>
        <w:tabs>
          <w:tab w:val="clear" w:pos="708"/>
          <w:tab w:val="center" w:pos="5812" w:leader="none"/>
          <w:tab w:val="right" w:pos="1304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812" w:leader="none"/>
          <w:tab w:val="right" w:pos="13041" w:leader="none"/>
        </w:tabs>
        <w:jc w:val="center"/>
        <w:rPr>
          <w:sz w:val="20"/>
        </w:rPr>
      </w:pPr>
      <w:r>
        <w:rPr>
          <w:b/>
        </w:rPr>
        <w:t>KARTA REJESTRACYJNA</w:t>
      </w:r>
      <w:r>
        <w:rPr/>
        <w:t xml:space="preserve"> </w:t>
      </w:r>
      <w:r>
        <w:rPr>
          <w:b/>
        </w:rPr>
        <w:t>BEZROBOTNEGO</w:t>
      </w:r>
    </w:p>
    <w:p>
      <w:pPr>
        <w:pStyle w:val="Normal"/>
        <w:tabs>
          <w:tab w:val="clear" w:pos="708"/>
          <w:tab w:val="center" w:pos="5812" w:leader="none"/>
          <w:tab w:val="right" w:pos="13041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</w:rPr>
        <w:t>bezrobotny wypełnia dane zamieszczone na jasnym tle</w:t>
      </w:r>
      <w:r>
        <w:rPr>
          <w:sz w:val="16"/>
        </w:rPr>
        <w:t xml:space="preserve">)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center" w:pos="5812" w:leader="none"/>
          <w:tab w:val="right" w:pos="1304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812" w:leader="none"/>
          <w:tab w:val="right" w:pos="13041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56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0"/>
        <w:gridCol w:w="4"/>
        <w:gridCol w:w="284"/>
        <w:gridCol w:w="4"/>
        <w:gridCol w:w="275"/>
        <w:gridCol w:w="4"/>
        <w:gridCol w:w="95"/>
        <w:gridCol w:w="190"/>
        <w:gridCol w:w="4"/>
        <w:gridCol w:w="185"/>
        <w:gridCol w:w="89"/>
        <w:gridCol w:w="10"/>
        <w:gridCol w:w="280"/>
        <w:gridCol w:w="4"/>
        <w:gridCol w:w="280"/>
        <w:gridCol w:w="4"/>
        <w:gridCol w:w="58"/>
        <w:gridCol w:w="222"/>
        <w:gridCol w:w="4"/>
        <w:gridCol w:w="116"/>
        <w:gridCol w:w="164"/>
        <w:gridCol w:w="4"/>
        <w:gridCol w:w="174"/>
        <w:gridCol w:w="106"/>
        <w:gridCol w:w="4"/>
        <w:gridCol w:w="232"/>
        <w:gridCol w:w="48"/>
        <w:gridCol w:w="4"/>
        <w:gridCol w:w="280"/>
        <w:gridCol w:w="4"/>
        <w:gridCol w:w="6"/>
        <w:gridCol w:w="274"/>
        <w:gridCol w:w="4"/>
        <w:gridCol w:w="280"/>
        <w:gridCol w:w="4"/>
        <w:gridCol w:w="280"/>
        <w:gridCol w:w="4"/>
        <w:gridCol w:w="280"/>
        <w:gridCol w:w="4"/>
        <w:gridCol w:w="280"/>
        <w:gridCol w:w="4"/>
        <w:gridCol w:w="280"/>
        <w:gridCol w:w="4"/>
        <w:gridCol w:w="280"/>
        <w:gridCol w:w="4"/>
        <w:gridCol w:w="271"/>
        <w:gridCol w:w="9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6"/>
        <w:gridCol w:w="2"/>
        <w:gridCol w:w="9"/>
        <w:gridCol w:w="268"/>
        <w:gridCol w:w="7"/>
        <w:gridCol w:w="276"/>
        <w:gridCol w:w="1"/>
        <w:gridCol w:w="7"/>
        <w:gridCol w:w="277"/>
        <w:gridCol w:w="7"/>
        <w:gridCol w:w="277"/>
        <w:gridCol w:w="7"/>
        <w:gridCol w:w="276"/>
        <w:gridCol w:w="1"/>
        <w:gridCol w:w="7"/>
        <w:gridCol w:w="244"/>
        <w:gridCol w:w="33"/>
        <w:gridCol w:w="7"/>
        <w:gridCol w:w="212"/>
        <w:gridCol w:w="51"/>
        <w:gridCol w:w="14"/>
        <w:gridCol w:w="7"/>
        <w:gridCol w:w="181"/>
        <w:gridCol w:w="96"/>
        <w:gridCol w:w="8"/>
        <w:gridCol w:w="148"/>
        <w:gridCol w:w="128"/>
        <w:gridCol w:w="8"/>
        <w:gridCol w:w="117"/>
        <w:gridCol w:w="159"/>
        <w:gridCol w:w="8"/>
        <w:gridCol w:w="85"/>
        <w:gridCol w:w="191"/>
        <w:gridCol w:w="8"/>
        <w:gridCol w:w="54"/>
        <w:gridCol w:w="222"/>
        <w:gridCol w:w="8"/>
        <w:gridCol w:w="22"/>
        <w:gridCol w:w="253"/>
        <w:gridCol w:w="1"/>
        <w:gridCol w:w="8"/>
        <w:gridCol w:w="275"/>
        <w:gridCol w:w="1"/>
        <w:gridCol w:w="8"/>
        <w:gridCol w:w="275"/>
        <w:gridCol w:w="1"/>
        <w:gridCol w:w="8"/>
        <w:gridCol w:w="275"/>
        <w:gridCol w:w="1"/>
        <w:gridCol w:w="8"/>
        <w:gridCol w:w="275"/>
        <w:gridCol w:w="1"/>
        <w:gridCol w:w="8"/>
        <w:gridCol w:w="275"/>
        <w:gridCol w:w="1"/>
        <w:gridCol w:w="8"/>
        <w:gridCol w:w="275"/>
        <w:gridCol w:w="1"/>
        <w:gridCol w:w="8"/>
      </w:tblGrid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0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 bezrobotnego w rejestrze </w:t>
              <w:br/>
              <w:t>w powiatowym urzędzie pracy</w:t>
            </w:r>
          </w:p>
        </w:tc>
        <w:tc>
          <w:tcPr>
            <w:tcW w:w="1710" w:type="dxa"/>
            <w:gridSpan w:val="1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uprawniający       do zasiłku</w:t>
            </w:r>
          </w:p>
        </w:tc>
        <w:tc>
          <w:tcPr>
            <w:tcW w:w="2270" w:type="dxa"/>
            <w:gridSpan w:val="1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zrobotny posiada prawo </w:t>
            </w:r>
          </w:p>
          <w:p>
            <w:pPr>
              <w:pStyle w:val="Footnote"/>
              <w:jc w:val="center"/>
              <w:rPr>
                <w:sz w:val="16"/>
                <w:vertAlign w:val="superscript"/>
              </w:rPr>
            </w:pPr>
            <w:r>
              <w:rPr>
                <w:sz w:val="18"/>
              </w:rPr>
              <w:t>do zasiłku</w:t>
            </w:r>
          </w:p>
        </w:tc>
        <w:tc>
          <w:tcPr>
            <w:tcW w:w="2556" w:type="dxa"/>
            <w:gridSpan w:val="19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Podstawa prawna przyznania zasiłku</w:t>
            </w:r>
          </w:p>
        </w:tc>
        <w:tc>
          <w:tcPr>
            <w:tcW w:w="2273" w:type="dxa"/>
            <w:gridSpan w:val="2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Okres przysługiwania prawa do zasiłku</w:t>
            </w:r>
          </w:p>
        </w:tc>
        <w:tc>
          <w:tcPr>
            <w:tcW w:w="3124" w:type="dxa"/>
            <w:gridSpan w:val="3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2" w:type="dxa"/>
            <w:gridSpan w:val="20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2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0" w:type="dxa"/>
            <w:gridSpan w:val="2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r ewid. PESEL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gridSpan w:val="17"/>
            <w:tcBorders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AK /  NI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2565" w:type="dxa"/>
            <w:gridSpan w:val="20"/>
            <w:tcBorders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</w:t>
            </w:r>
          </w:p>
        </w:tc>
        <w:tc>
          <w:tcPr>
            <w:tcW w:w="2264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ANE OSOBOWE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5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NIP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b</w:t>
            </w:r>
          </w:p>
        </w:tc>
        <w:tc>
          <w:tcPr>
            <w:tcW w:w="5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Nr ROR</w:t>
            </w:r>
            <w:r>
              <w:rPr>
                <w:sz w:val="14"/>
                <w:vertAlign w:val="superscript"/>
              </w:rPr>
              <w:t>2)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5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a i miejsce urodzenia</w:t>
            </w:r>
          </w:p>
        </w:tc>
        <w:tc>
          <w:tcPr>
            <w:tcW w:w="2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7" w:type="dxa"/>
            <w:gridSpan w:val="8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0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iona rodziców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ń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zwisk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0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jca - 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1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zw.rodow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ki - 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839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</w:tc>
        <w:tc>
          <w:tcPr>
            <w:tcW w:w="1141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ion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6" w:type="dxa"/>
            <w:gridSpan w:val="10"/>
            <w:tcBorders/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a   dzień  m – c  rok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5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bywatelstwo</w:t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łeć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0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 cywilny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dzieci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7" w:type="dxa"/>
            <w:gridSpan w:val="3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 zameldowania na pobyt stały</w:t>
            </w:r>
          </w:p>
        </w:tc>
        <w:tc>
          <w:tcPr>
            <w:tcW w:w="170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terytorial. gminy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gridSpan w:val="3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ejestra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1420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Mężczyzna</w:t>
            </w:r>
          </w:p>
        </w:tc>
        <w:tc>
          <w:tcPr>
            <w:tcW w:w="170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Żonaty, mężatka </w:t>
            </w:r>
          </w:p>
        </w:tc>
        <w:tc>
          <w:tcPr>
            <w:tcW w:w="14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utrzymaniu</w:t>
            </w:r>
          </w:p>
        </w:tc>
        <w:tc>
          <w:tcPr>
            <w:tcW w:w="7385" w:type="dxa"/>
            <w:gridSpan w:val="7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od pocztowy                   Miejscowość (Poczta)</w:t>
            </w:r>
          </w:p>
        </w:tc>
      </w:tr>
      <w:tr>
        <w:trPr>
          <w:trHeight w:val="270" w:hRule="atLeast"/>
          <w:cantSplit w:val="true"/>
        </w:trPr>
        <w:tc>
          <w:tcPr>
            <w:tcW w:w="2272" w:type="dxa"/>
            <w:gridSpan w:val="9"/>
            <w:tcBorders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jestrowany po raz .....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20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Kobieta</w:t>
            </w:r>
          </w:p>
        </w:tc>
        <w:tc>
          <w:tcPr>
            <w:tcW w:w="170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Wolny/wolna </w:t>
            </w:r>
          </w:p>
        </w:tc>
        <w:tc>
          <w:tcPr>
            <w:tcW w:w="14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6" w:type="dxa"/>
            <w:gridSpan w:val="10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: 1-pracach.interw; 2-rob.publ.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5" w:type="dxa"/>
            <w:gridSpan w:val="7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Ulica – wieś                                                                             nr domu       nr mieszk.    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-szkoleniu; 4-stażu; 5-inn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6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kument tożsamości                              rodzaj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6" w:type="dxa"/>
            <w:gridSpan w:val="4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dres zameldowania na pobyt czasowy na okres do dnia .................   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2" w:type="dxa"/>
            <w:gridSpan w:val="5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 do korespondencji      Nr tel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4260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eria                     numer                   dokumentu</w:t>
            </w:r>
          </w:p>
        </w:tc>
        <w:tc>
          <w:tcPr>
            <w:tcW w:w="5970" w:type="dxa"/>
            <w:gridSpan w:val="4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Kod poczt.                               Miejscowość (Poczta)</w:t>
            </w:r>
          </w:p>
        </w:tc>
        <w:tc>
          <w:tcPr>
            <w:tcW w:w="5391" w:type="dxa"/>
            <w:gridSpan w:val="5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od poczt.                                Miejscowość (Poczta)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6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...........................................</w:t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gridSpan w:val="4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lica – wieś                                               Nr domu, nr mieszkania</w:t>
            </w:r>
          </w:p>
        </w:tc>
        <w:tc>
          <w:tcPr>
            <w:tcW w:w="5391" w:type="dxa"/>
            <w:gridSpan w:val="5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Ulica – wieś                                     Nr domu, nr mieszkania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0" w:type="dxa"/>
            <w:gridSpan w:val="4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            .........................................</w:t>
            </w:r>
          </w:p>
        </w:tc>
        <w:tc>
          <w:tcPr>
            <w:tcW w:w="5391" w:type="dxa"/>
            <w:gridSpan w:val="5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        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iom wykształcenia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8" w:type="dxa"/>
            <w:gridSpan w:val="4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zwy ukończonych szkół (uczelni) - miejscowości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y ukończenia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93" w:type="dxa"/>
            <w:gridSpan w:val="4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wód wyuczony ....................................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............................................</w:t>
            </w:r>
          </w:p>
        </w:tc>
        <w:tc>
          <w:tcPr>
            <w:tcW w:w="5117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...........................................................................................</w:t>
            </w:r>
          </w:p>
        </w:tc>
        <w:tc>
          <w:tcPr>
            <w:tcW w:w="198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ół – uczelni</w:t>
            </w:r>
          </w:p>
        </w:tc>
        <w:tc>
          <w:tcPr>
            <w:tcW w:w="3977" w:type="dxa"/>
            <w:gridSpan w:val="4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5117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.................................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ń</w:t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- c</w:t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3977" w:type="dxa"/>
            <w:gridSpan w:val="4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6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.................................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93" w:type="dxa"/>
            <w:gridSpan w:val="40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wód wykonywany ..............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............................................</w:t>
            </w:r>
          </w:p>
        </w:tc>
        <w:tc>
          <w:tcPr>
            <w:tcW w:w="5117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...........................................................................................</w:t>
            </w:r>
          </w:p>
        </w:tc>
        <w:tc>
          <w:tcPr>
            <w:tcW w:w="198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4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4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..................................</w:t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4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92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najomość języków obcych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24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ecjalne uprawnienia zawodowe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25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Jestem niepełnosprawnym (ą) - posiadam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44" w:type="dxa"/>
            <w:gridSpan w:val="4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zwa ostatniego pracodawcy</w:t>
            </w:r>
          </w:p>
        </w:tc>
      </w:tr>
      <w:tr>
        <w:trPr>
          <w:trHeight w:val="270" w:hRule="atLeast"/>
          <w:cantSplit w:val="true"/>
        </w:trPr>
        <w:tc>
          <w:tcPr>
            <w:tcW w:w="3976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stopień znajomości: 1- słaby     kod      stopień</w:t>
            </w:r>
          </w:p>
        </w:tc>
        <w:tc>
          <w:tcPr>
            <w:tcW w:w="3408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2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8"/>
              </w:rPr>
              <w:t xml:space="preserve">orzeczenie o niepełnosprawności    TAK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I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482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3976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– biegły)                             języka  znajomości</w:t>
            </w:r>
          </w:p>
        </w:tc>
        <w:tc>
          <w:tcPr>
            <w:tcW w:w="255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.....................................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25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dzaj niepełnosprawności</w:t>
            </w:r>
          </w:p>
        </w:tc>
        <w:tc>
          <w:tcPr>
            <w:tcW w:w="482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55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.......................................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.....................................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.............................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55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.......................................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....................................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gridSpan w:val="2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topień ...............     Termin ważności</w:t>
            </w:r>
          </w:p>
        </w:tc>
        <w:tc>
          <w:tcPr>
            <w:tcW w:w="852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REGON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kcja        Klasa</w:t>
            </w:r>
          </w:p>
        </w:tc>
      </w:tr>
      <w:tr>
        <w:trPr>
          <w:trHeight w:val="270" w:hRule="atLeast"/>
          <w:cantSplit w:val="true"/>
        </w:trPr>
        <w:tc>
          <w:tcPr>
            <w:tcW w:w="2556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.......................................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gridSpan w:val="2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rzeczenia  .....................................</w:t>
            </w:r>
          </w:p>
        </w:tc>
        <w:tc>
          <w:tcPr>
            <w:tcW w:w="3124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Podst. rodzaj działalności wg PKD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 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) niepotrzebne skreślić</w:t>
      </w:r>
    </w:p>
    <w:p>
      <w:pPr>
        <w:pStyle w:val="Normal"/>
        <w:rPr>
          <w:sz w:val="16"/>
        </w:rPr>
      </w:pPr>
      <w:r>
        <w:rPr>
          <w:sz w:val="16"/>
        </w:rPr>
        <w:t>2) ROR – nr rachunku oszczędnościowo-rozliczeniowego lub nr rachunku bankowego</w:t>
      </w:r>
    </w:p>
    <w:p>
      <w:pPr>
        <w:pStyle w:val="Normal"/>
        <w:rPr/>
      </w:pPr>
      <w:r>
        <w:rPr/>
        <w:t>3) rozporządzenie Rady Ministrów z dnia 20 stycznia 2004 r. w sprawie Polskiej Klasyfikacji Działalności (PKD) (Dz. U. Nr 33 poz. 289 z późn. zm.)</w:t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6"/>
        <w:gridCol w:w="1420"/>
        <w:gridCol w:w="4828"/>
        <w:gridCol w:w="2272"/>
        <w:gridCol w:w="5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8"/>
        <w:gridCol w:w="284"/>
        <w:gridCol w:w="284"/>
      </w:tblGrid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5336" w:type="dxa"/>
            <w:gridSpan w:val="2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</w:rPr>
              <w:t>OKRESY ZATRUDNIENIA, INNEJ PRACY ZAROBKOWEJ, DZIALALNOŚCI I INNE OKRESY</w:t>
            </w:r>
            <w:r>
              <w:rPr>
                <w:b/>
                <w:sz w:val="22"/>
                <w:vertAlign w:val="superscript"/>
              </w:rPr>
              <w:t>4)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36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kresy zatrudnienia, innej pracy zarobkowej i działalności</w:t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acodawcy – podmiotu gospodarczego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wykony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acy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io zajmow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 czas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y</w:t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ne okresy, o których mowa w art. 71 ust. 2 ustawy o promocji zatrudnienia i instytucjach rynku pracy</w:t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6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8" w:type="dxa"/>
            <w:gridSpan w:val="1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Stosunek pracy (stosunek służbowy) w okresie 6 miesięcy przed</w:t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ejestrowaniem w powiatowym urzędzie pracy został rozwiązany:</w:t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za moim wypowiedzenie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na mocy porozumienia stro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) przez pracodawcę bez  wypowiedzenia </w:t>
              <w:br/>
              <w:t xml:space="preserve">    z mojej win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)</w:t>
            </w:r>
          </w:p>
        </w:tc>
        <w:tc>
          <w:tcPr>
            <w:tcW w:w="15336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kolejnej rejestracji należy wpisać ostatni okres zatrudnienia</w:t>
            </w:r>
          </w:p>
        </w:tc>
      </w:tr>
      <w:tr>
        <w:trPr>
          <w:trHeight w:val="25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Footnot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)</w:t>
            </w:r>
          </w:p>
        </w:tc>
        <w:tc>
          <w:tcPr>
            <w:tcW w:w="15336" w:type="dxa"/>
            <w:gridSpan w:val="2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sunek pracy, stosunek służbowy, umowa zlecenie, umowa agencyjna, spółdzielcza umowa o pracę, umowa o pracę nakładczą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. OŚWIADCZENIE BEZROBOTNEG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przedzony(a) o odpowiedzialności karnej z art. 233 § 1 kodeksu karnego za składanie fałszywych zeznań oświadczam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7951"/>
      </w:tblGrid>
      <w:tr>
        <w:trPr/>
        <w:tc>
          <w:tcPr>
            <w:tcW w:w="7951" w:type="dxa"/>
            <w:tcBorders/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 Jestem osobą niezatrudnioną i nie wykonuję innej pracy zarobkowej, zdolną</w:t>
              <w:br/>
              <w:t xml:space="preserve">    i gotową do podjęcia zatrudnienia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w pełnym wymiarze czasu pracy obowiązującego w danym zawodzie</w:t>
              <w:br/>
              <w:t>lub służbie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w połowie wymiaru czasu pracy, gdyż jestem osobą niepełnosprawną,</w:t>
              <w:br/>
              <w:t>lecz stan zdrowia pozwala mi na podjęcie pracy w tym wymiarze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 Nie pobieram nauki w szkole w systemie dziennym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 Nie nabyłem(am) prawa do emerytury, renty z tytułu niezdolności do pracy,</w:t>
              <w:br/>
              <w:t xml:space="preserve">    renty szkoleniowej lub renty socjalnej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 Nie pobieram zasiłku lub świadczenia przedemerytalnego, świadczenia </w:t>
              <w:br/>
              <w:t xml:space="preserve">    rehabilitacyjnego, zasiłku chorobowego lub macierzyńskiego, świadczenia</w:t>
              <w:br/>
              <w:t xml:space="preserve">    szkoleniowego po ustaniu zatrudnienia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 Nie jestem właścicielem lub posiadaczem (samoistnym lub zależnym)</w:t>
              <w:br/>
              <w:t xml:space="preserve">    nieruchomości rolnej o powierzchni użytków rolnych powyżej 2 ha przeli-</w:t>
              <w:br/>
              <w:t xml:space="preserve">    czeniowych, ani gospodarstwa stanowiącego dział specjalny produkcji rolnej</w:t>
              <w:br/>
              <w:t xml:space="preserve">    w rozumieniu przepisów podatkowych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 Nie podlegam ubezpieczeniu emerytalno – rentowemu z tytułu stałej pracy</w:t>
              <w:br/>
              <w:t xml:space="preserve">    jako współmałżonek lub domownik w gospodarstwie rolnym o powierzchni</w:t>
              <w:br/>
              <w:t xml:space="preserve">    użytków rolnych przekraczającej 2 ha przeliczeniowe lub stanowiącym dział</w:t>
              <w:br/>
              <w:t xml:space="preserve">    specjalny produkcji rolnej w rozumieniu przepisów podatkowych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. Nie prowadzę pozarolniczej działalności gospodarczej i jej nie zawiesiłem(am)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 Nie podlegam obowiązkowi ubezpieczenia społecznego lub zaopatrzenia</w:t>
              <w:br/>
              <w:t xml:space="preserve">    emerytalnego (nie dotyczy ubezpieczenia społecznego rolników)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 Nie jestem osobą tymczasowo aresztowaną i nie odbywam kary pozbawienia</w:t>
              <w:br/>
              <w:t xml:space="preserve">    wolności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 Nie uzyskuję miesięcznie przychodu w wysokości przekraczającej połowę</w:t>
              <w:br/>
              <w:t xml:space="preserve">      minimalnego wynagrodzenia za pracę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1. Nie pobieram, na podstawie przepisów o pomocy społecznej, zasiłku stałego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. Nie otrzymałem(am) pożyczki z  Państwowego Funduszu Rehabilitacji Osób</w:t>
              <w:br/>
              <w:t xml:space="preserve">      Niepełnosprawnych lub instytucji z udziałem środków publicznych na podjęcie</w:t>
              <w:br/>
              <w:t xml:space="preserve">      działalności pozarolniczej lub rolnicz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1" w:type="dxa"/>
            <w:tcBorders/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3. Nie pobieram, na podstawie przepisów oświadczeniach rodzinnych, świadczenia </w:t>
              <w:br/>
              <w:t xml:space="preserve">      pielęgnacyjnego lub dodatku do zasiłku rodzinnego z tytułu samotnego wycho-</w:t>
              <w:br/>
              <w:t xml:space="preserve">      wywania dziecka i utraty prawa do zasiłku dla bezrobotnych na skutek upływu </w:t>
              <w:br/>
              <w:t xml:space="preserve">     ustawowego okresu jego pobierani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</w:rPr>
              <w:t>14. Otrzymałem(am) jednorazowy ekwiwalent pieniężny za urlop górniczy TAK/</w:t>
              <w:br/>
              <w:t xml:space="preserve">      NIE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lub jednorazowa odprawę zamiast zasiłku socjalnego – przewidzianych</w:t>
              <w:br/>
              <w:t xml:space="preserve">       w Układzie Zbiorowym Pracy dla Pracowników Zakładów Górniczych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TAK/</w:t>
              <w:br/>
              <w:t xml:space="preserve">       NIE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>, przy czym upłynął okres za jaki został wypłacony ww. ekwiwalent lub</w:t>
              <w:br/>
              <w:t xml:space="preserve">       odprawa TAK/NIE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. Nie jestem zarejestrowany(a) w innym urzędzie pracy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6. Zobowiązuję się do zwrotu otrzymanego zasiłku w przypadku otrzymania za ten</w:t>
              <w:br/>
              <w:t xml:space="preserve">      sam okres emerytury lub renty, jeżeli organ rentowy nie dokonał  potrąceń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7. Zobowiązuję się do bezzwłocznego informowania o wszelkich zmianach danych</w:t>
              <w:br/>
              <w:t xml:space="preserve">      zawartych w karcie rejestracyjnej podanych przeze mnie oraz do zwrotu nienależnie</w:t>
              <w:br/>
              <w:t xml:space="preserve">      pobranego świadczenia, w przypadkach niespełnienia  warunków wymienionych</w:t>
              <w:br/>
              <w:t xml:space="preserve">      w ustawie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8. Zostałem pouczony o obowiązku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zgłaszania się w wyznaczonych terminach w powiatowym urzędzie pracy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kładania co miesiąc pisemnego oświadczenia o dochodach oraz innych dokumentów niezbędnych do ustalenia uprawnień do świadczeń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wiadomienia urzędu o fakcie wyjazdu za granicę lub innej okoliczności powodującej brak gotowości do pracy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wiadomienia Urzędu w terminie 5 dni od wyznaczonego dnia o przyczynie niestawiennictwa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rażam zgodę na przetwarzanie, w rozumieniu przepisów o ochronie danych osobo-wych, moich danych osobowych dla celów wynikających z ustawy z 20 kwietnia 2004r. o promocji zatrudnienia i instytucjach rynku pracy (Dz. U. Nr 99 poz. 1001)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świadczenie należy podpisać w obecności pracownika powiatowego urzędu pracy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highlight w:val="lightGray"/>
              </w:rPr>
              <w:t>............................................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highlight w:val="lightGray"/>
              </w:rPr>
              <w:t>........................</w:t>
            </w:r>
            <w:r>
              <w:rPr>
                <w:sz w:val="20"/>
              </w:rPr>
              <w:t xml:space="preserve">                 .................................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odpis pracownika PUP                          data                              podpis bezrobot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36" w:type="dxa"/>
            <w:gridSpan w:val="5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TAWIENNICTWO W URZĘDZIE PRACY I PROPOZYCJE PRZEDŁOŻONE BEZROBOTNEMU</w:t>
            </w:r>
          </w:p>
        </w:tc>
      </w:tr>
      <w:tr>
        <w:trPr>
          <w:trHeight w:val="850" w:hRule="atLeast"/>
          <w:cantSplit w:val="true"/>
        </w:trPr>
        <w:tc>
          <w:tcPr>
            <w:tcW w:w="14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znaczona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stawienia się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stawienia się</w:t>
            </w:r>
          </w:p>
        </w:tc>
        <w:tc>
          <w:tcPr>
            <w:tcW w:w="45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ożone propozycje</w:t>
            </w:r>
          </w:p>
          <w:p>
            <w:pPr>
              <w:pStyle w:val="Normal"/>
              <w:jc w:val="center"/>
              <w:rPr/>
            </w:pPr>
            <w:r>
              <w:rPr/>
              <w:t>(rodzaj propozycji, nazwa pracodawcy itp.)</w:t>
            </w:r>
          </w:p>
        </w:tc>
        <w:tc>
          <w:tcPr>
            <w:tcW w:w="2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czyna odmowy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bezrobotnego</w:t>
            </w:r>
          </w:p>
        </w:tc>
        <w:tc>
          <w:tcPr>
            <w:tcW w:w="45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 i podpis pracownika powiatowego urzędu pracy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5336" w:type="dxa"/>
            <w:gridSpan w:val="5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DNOTACJE URZĘDU PRACY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72" w:type="dxa"/>
            <w:gridSpan w:val="3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dniem ...................... kartę wyłączono z rejestru z powodu: 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gridSpan w:val="3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gridSpan w:val="33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14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i  podpis pracownika powiatowego urzędu pra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center" w:pos="11400" w:leader="none"/>
      </w:tabs>
      <w:ind w:left="8364" w:right="27" w:hanging="8364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6:00Z</dcterms:created>
  <dc:creator>Informatyk</dc:creator>
  <dc:description/>
  <cp:keywords/>
  <dc:language>en-US</dc:language>
  <cp:lastModifiedBy>PUP Rawicz</cp:lastModifiedBy>
  <cp:lastPrinted>2004-11-17T11:25:00Z</cp:lastPrinted>
  <dcterms:modified xsi:type="dcterms:W3CDTF">2020-07-16T11:36:00Z</dcterms:modified>
  <cp:revision>2</cp:revision>
  <dc:subject/>
  <dc:title>A</dc:title>
</cp:coreProperties>
</file>