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                                      </w:t>
        <w:tab/>
        <w:tab/>
        <w:tab/>
        <w:t xml:space="preserve">   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 xml:space="preserve">imię i nazwisko wnioskodawcy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    miejscowość, data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dres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wiatowy Urząd Pracy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Jędrzejow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l. Okrzei 49B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 – 300 Jędrzej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Wniosek o skierowanie na szkolenie indywidualn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 - Wypełnia kandydat na szkoleni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. Wnioskuję o skierowanie na szkolenie: ............................................................................................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celu podniesienia kwalifikacji zawodowych i innych kwalifikacji zwiększających szanse na podjęcie                      lub utrzymanie zatrudnienia, innej pracy zarobkowej lub działalności gospodarczej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raku kwalifikacji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ieczności zmiany lub uzupełnienia kwalif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traty zdolności do wykonywania pracy w dotychczas wykonywanym zawo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ku umiejętności aktywnego poszukiwania pracy*</w:t>
      </w:r>
    </w:p>
    <w:p>
      <w:pPr>
        <w:pStyle w:val="Normal"/>
        <w:spacing w:lineRule="auto" w:line="360"/>
        <w:ind w:left="600" w:hanging="0"/>
        <w:rPr/>
      </w:pPr>
      <w:r>
        <w:rPr>
          <w:rFonts w:cs="Tahoma" w:ascii="Tahoma" w:hAnsi="Tahoma"/>
          <w:color w:val="000000"/>
          <w:sz w:val="20"/>
          <w:szCs w:val="20"/>
        </w:rPr>
        <w:t>Uzasadnienie wnioskodawcy dotyczące celowości złożonego wniosku (np. uprawdopodobnienie podjęcia zatrudnienia, innej pracy zarobkowej lub działalności gospodarczej)*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personalne Wnioskodawcy:</w:t>
      </w:r>
    </w:p>
    <w:p>
      <w:pPr>
        <w:sectPr>
          <w:type w:val="nextPage"/>
          <w:pgSz w:w="11906" w:h="16838"/>
          <w:pgMar w:left="420" w:right="1134" w:gutter="0" w:header="0" w:top="255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Nazwisko i imię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Adres zamieszkania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PESEL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Tel. Kontaktowy:.......................... Numer dokumentu stwierdzającego tożsamość 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 Posiadane uprawnienia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ab/>
        <w:t>7. Posiadane orzeczenie o stopniu niepełnosprawności. TAK/NIE*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- znaczny I</w:t>
        <w:tab/>
        <w:tab/>
        <w:tab/>
        <w:t>- umiarkowany II</w:t>
        <w:tab/>
        <w:tab/>
        <w:tab/>
        <w:t>- lekki I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20" w:right="1134" w:gutter="0" w:header="0" w:top="255" w:footer="0" w:bottom="292"/>
          <w:cols w:num="2" w:equalWidth="false" w:sep="false">
            <w:col w:w="10273" w:space="16"/>
            <w:col w:w="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8. Dotychczasowy udział w szkoleniach organizowanych przez PUP**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okresie ostatnich 3 lat nie uczestniczyłam (-em) w szkoleniu/szkoleniach finansowanych ze środków Funduszu Pracy na podstawie skierowania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w okresie ostatnich 3 lat uczestniczyłam (-em) w szkoleniu/szkoleniach finansowanych ze środków Funduszu Pracy na podstawie skierowania z Powiatowego Urzędu Pracy w 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9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odać nazwę i adres Urzędu)</w:t>
      </w:r>
    </w:p>
    <w:p>
      <w:pPr>
        <w:pStyle w:val="Normal"/>
        <w:spacing w:lineRule="auto" w:line="360"/>
        <w:ind w:left="73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zwa szkolenia:.............................................................................................................</w:t>
      </w:r>
    </w:p>
    <w:p>
      <w:pPr>
        <w:pStyle w:val="Normal"/>
        <w:spacing w:lineRule="atLeast" w:line="2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czytelny podpis wnioskodawcy</w:t>
      </w:r>
    </w:p>
    <w:p>
      <w:pPr>
        <w:pStyle w:val="Normal"/>
        <w:spacing w:lineRule="atLeast" w:line="2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*  niepotrzebne skreślić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* właściwe zaznaczyć lub zaznaczyć i wypełnić </w:t>
      </w:r>
    </w:p>
    <w:p>
      <w:pPr>
        <w:pStyle w:val="Normal"/>
        <w:spacing w:lineRule="atLeast" w:line="20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tLeast" w:line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B – Wypełniają pracownicy Powiatowego Urzędu Pracy</w:t>
      </w:r>
    </w:p>
    <w:p>
      <w:pPr>
        <w:pStyle w:val="Normal"/>
        <w:ind w:left="708" w:firstLine="637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8" w:firstLine="637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8" w:firstLine="6372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                                                       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(nr ewidencyjny osoby)                                                            ( data zarejestrowania w PUP )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I. Opinia doradcy zawodowego: *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Skierowanie na szkolenie będzie poprzedzone skierowaniem na badania lekarskie TAK / NIE*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                                           </w:t>
        <w:tab/>
        <w:tab/>
        <w:t xml:space="preserve">   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                                            </w:t>
        <w:tab/>
        <w:tab/>
        <w:t xml:space="preserve">                                             (podpis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I. Opinia pośrednika pracy dotycząca celowości przeszkolenia kandydata                    </w:t>
      </w:r>
    </w:p>
    <w:p>
      <w:pPr>
        <w:pStyle w:val="Normal"/>
        <w:ind w:left="36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                                            </w:t>
        <w:tab/>
        <w:tab/>
        <w:t xml:space="preserve">                                              (podpis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III. Opinia Komisji w sprawie zasadności skierowania na szkolenie wskazane przez Wnioskodawcę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Wniosek spełnia warunki formalnoprawne / nie spełnia warunków formalnoprawnych **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Uwagi………………………………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.........................................                 </w:t>
        <w:tab/>
        <w:tab/>
        <w:tab/>
        <w:t xml:space="preserve">      .....................................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data)                                                                              (podpis członka Komisji) 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Wyrażam /nie wyrażam* zgodę/y na skierowanie i sfinansowanie kosztów szkolenia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w wysokości ……………………………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            </w:t>
        <w:tab/>
        <w:t>(podpis Dyrektora lub osoby upoważnionej)</w:t>
        <w:tab/>
        <w:tab/>
        <w:tab/>
      </w:r>
    </w:p>
    <w:p>
      <w:pPr>
        <w:pStyle w:val="Normal"/>
        <w:spacing w:lineRule="atLeast" w:line="200"/>
        <w:ind w:left="-40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</w:r>
    </w:p>
    <w:p>
      <w:pPr>
        <w:pStyle w:val="Normal"/>
        <w:spacing w:lineRule="atLeast" w:line="200"/>
        <w:ind w:left="-40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* - w przypadku wymagającym określenia predyspozycji do wykonywania zawodu</w:t>
      </w:r>
    </w:p>
    <w:p>
      <w:pPr>
        <w:pStyle w:val="Normal"/>
        <w:spacing w:lineRule="atLeast" w:line="200"/>
        <w:ind w:left="-40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**   - niepotrzebne skreślić</w:t>
      </w:r>
    </w:p>
    <w:p>
      <w:pPr>
        <w:pStyle w:val="Normal"/>
        <w:spacing w:lineRule="atLeast" w:line="200"/>
        <w:ind w:left="-40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continuous"/>
      <w:pgSz w:w="11906" w:h="16838"/>
      <w:pgMar w:left="420" w:right="1134" w:gutter="0" w:header="0" w:top="255" w:footer="0" w:bottom="2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2:00Z</dcterms:created>
  <dc:creator>paw</dc:creator>
  <dc:description/>
  <cp:keywords/>
  <dc:language>en-US</dc:language>
  <cp:lastModifiedBy>pupuser</cp:lastModifiedBy>
  <cp:lastPrinted>2017-08-25T08:00:00Z</cp:lastPrinted>
  <dcterms:modified xsi:type="dcterms:W3CDTF">2025-03-07T10:20:00Z</dcterms:modified>
  <cp:revision>61</cp:revision>
  <dc:subject/>
  <dc:title/>
</cp:coreProperties>
</file>