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993" w:right="-284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ind w:left="993" w:right="-284" w:hanging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      </w:t>
      </w:r>
      <w:bookmarkStart w:id="0" w:name="_Hlk503352631"/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4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20"/>
          <w:lang w:bidi="en-US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14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............................................................    </w:t>
      </w:r>
    </w:p>
    <w:p>
      <w:pPr>
        <w:pStyle w:val="Normal"/>
        <w:widowControl w:val="false"/>
        <w:suppressAutoHyphens w:val="true"/>
        <w:spacing w:lineRule="auto" w:line="240"/>
        <w:ind w:left="142" w:hanging="0"/>
        <w:jc w:val="left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4"/>
          <w:szCs w:val="20"/>
          <w:lang w:bidi="en-US"/>
        </w:rPr>
        <w:t>(pieczęć firmowa wnioskodawcy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>POWIATOWY URZĄD PRACY</w:t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jc w:val="lef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>W JĘDRZEJOWIE</w:t>
      </w:r>
    </w:p>
    <w:p>
      <w:pPr>
        <w:pStyle w:val="Normal"/>
        <w:keepNext w:val="true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>W N I O S E K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  <w:t>O   O R G A N I Z A C J Ę   P R A C   I N T E R W E N C Y J N Y C H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en-US"/>
        </w:rPr>
        <w:t xml:space="preserve">na zasadach określonych w  ustawie z dnia 20 kwietnia 2004 r. o promocji zatrudnienia i instytucjach rynku pracy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(tekst jednolity: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bidi="en-US"/>
        </w:rPr>
        <w:t>Dz. U. z 2025r., poz.214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bidi="en-US"/>
        </w:rPr>
        <w:t>rozporządzenia Ministra Pracy i Polityki Społecznej z dnia 24 czerwca 2014r. w sprawie  organizowania prac interwencyjnych i robót publicznych oraz jednorazowej refundacji kosztów z tytułu opłaconych składek na ubezpieczenia społeczne (Dz. U. z 2014r., poz.864) oraz rozporządzenia Ministra Rodziny , Pracy i Polityki Społecznej z dnia 26 czerwca 2024r. zmieniające rozporządzenie w sprawie organizowania prac interwencyjnych i robót publicznych oraz jednorazowej refundacji kosztów z tytułu opłaconych składek na ubezpieczenie społeczne(Dz. U. z 2024r.,poz.952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426" w:hanging="284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>DANE DOTYCZĄCE WNIOSKODAWCY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Nazwa wnioskodawcy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Adres siedziby  wnioskodawcy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Miejsce prowadzenia działalności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Tel……………………………………. Fax……………………... e-mail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right="58" w:hanging="284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Stopa procentowa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składek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na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ubezpieczenie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ypadkowe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ynosi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>:…………………...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NIP ........................................................................... REGON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PKD (przeważające)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Forma organizacyjno – prawna prowadzonej działalności 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Data rozpoczęcia działalności ……………………..,…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Wielkość podmiotu ubiegającego się o pomoc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ind w:left="284" w:hanging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Mikro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Mały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Średni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Inny 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łaściwe zakreślić X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Imię i nazwisko oraz stanowisko osoby upoważnionej do reprezentowania wnioskodawcy : ………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60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de-DE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right="58" w:hanging="426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de-DE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>Nu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mer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konta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bankoweg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nioskodawcy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(z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nazwą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banku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>):…………..……………………....................................</w:t>
      </w:r>
    </w:p>
    <w:p>
      <w:pPr>
        <w:pStyle w:val="Normal"/>
        <w:ind w:left="426" w:right="58" w:hanging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de-DE" w:bidi="en-US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right="57" w:hanging="426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Stan zatrudnienia  za okres ostatnich 12 miesięcy (w przeliczeniu na pełen wymiar czasu pracy) : </w:t>
      </w:r>
    </w:p>
    <w:p>
      <w:pPr>
        <w:pStyle w:val="Normal"/>
        <w:widowControl w:val="false"/>
        <w:suppressAutoHyphens w:val="true"/>
        <w:spacing w:lineRule="auto" w:line="240"/>
        <w:ind w:left="426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8"/>
          <w:szCs w:val="20"/>
          <w:lang w:bidi="en-US"/>
        </w:rPr>
      </w:r>
    </w:p>
    <w:tbl>
      <w:tblPr>
        <w:tblW w:w="916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7"/>
        <w:gridCol w:w="633"/>
        <w:gridCol w:w="634"/>
        <w:gridCol w:w="635"/>
        <w:gridCol w:w="636"/>
        <w:gridCol w:w="636"/>
        <w:gridCol w:w="636"/>
        <w:gridCol w:w="636"/>
        <w:gridCol w:w="636"/>
        <w:gridCol w:w="636"/>
        <w:gridCol w:w="636"/>
        <w:gridCol w:w="666"/>
      </w:tblGrid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Miesiąc/rok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Liczba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bidi="en-US"/>
              </w:rPr>
            </w:r>
          </w:p>
        </w:tc>
      </w:tr>
    </w:tbl>
    <w:p>
      <w:pPr>
        <w:pStyle w:val="Normal"/>
        <w:ind w:right="58" w:hanging="0"/>
        <w:rPr>
          <w:rFonts w:ascii="Times New Roman" w:hAnsi="Times New Roman" w:eastAsia="Lucida Sans Unicode" w:cs="Times New Roman"/>
          <w:color w:val="000000"/>
          <w:kern w:val="2"/>
          <w:sz w:val="6"/>
          <w:szCs w:val="20"/>
          <w:lang w:val="de-DE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6"/>
          <w:szCs w:val="20"/>
          <w:lang w:val="de-DE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right="58" w:hanging="426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Liczba zatrudnionych na dzień złożenia wniosku w przeliczeniu na pełny wymiar czasu pracy ……………..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right="140" w:hanging="426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 przypadku zmniejszenia stanu zatrudnienia proszę podać przyczynę:…………………………………………...</w:t>
      </w: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  <w:lang w:bidi="en-US"/>
        </w:rPr>
        <w:br/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/>
        <w:ind w:left="426" w:right="140" w:hanging="426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  <w:lang w:eastAsia="ar-S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  <w:lang w:eastAsia="ar-SA" w:bidi="en-US"/>
        </w:rPr>
        <w:t>Wniosek złożony na zasadach*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0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5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Pomocy de minimis na zasadach rozporządzenia Komisji (UE) nr 2023/2831 z dnia 13 grudnia 2023r. w sprawie stosowania art.107 i 108 Traktatu o funkcjonowaniu Unii Europejskiej (Dz. Urz. UE L 2023/2831 z 15.12.20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 w:bidi="en-US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Pomocy de minimis na zasadach rozporządzenia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Komisji (UE) Nr 1408/2013 z dnia 18 grudnia 2013r. w sprawie stosowania art. 107 i 108 Traktatu o funkcjonowaniu Unii Europejskiej do pomocy de minimis w sektorze rolnym (Dz. Urz. UE L 352 z 24.12.2013) oraz rozporządzenia Komisji (UE) 2024/3118 z dnia 10 grudnia 2024 r. zmieniającego rozporządzenie (UE) nr 1408/2013 w sprawie stosowania art. 107 i 108 Traktatu o funkcjonowaniu Unii Europejskiej do pomocy de minimis w sektorze rolnym (Dz. U. L, 2024/3118, 13.12.2024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Pomocy de minimis na zasadach rozporządzenia Komisji (UE) Nr 717/2014 z dnia </w:t>
              <w:br/>
              <w:t>27 czerwca 2014r. w sprawie stosowania art.107 i 108 Traktatu o funkcjonowaniu Unii Europejskiej w sektorze rybołówstwa i akwakultury (Dz. Urz. UE L 190 z 28.06.2014, str.45 ,                      z późn. z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ar-SA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5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Wsparcia (dla jednostek nie będących beneficjentem pomocy publicznej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Zaznacz właściwe X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14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en-US"/>
        </w:rPr>
        <w:t>DANE DOTYCZĄCE ORGANIZACJI PLANOWANYCH PRAC INTERWENCYJNY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ind w:left="142" w:hanging="218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 xml:space="preserve">Liczba bezrobotnych proponowanych do zatrudnienia w ramach prac interwencyjnych ogółem          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en-US"/>
        </w:rPr>
        <w:t>….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1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6"/>
          <w:lang w:bidi="en-US"/>
        </w:rPr>
        <w:t>(liczba osób)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w okresie od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……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………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w pełnym wymiarze czasu prac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284" w:right="-17" w:hanging="284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Stanowisko/a, kwalifikacje osób przewidzianych do zatrudnienia w/g poniższej specyfikacj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1341"/>
        <w:gridCol w:w="1211"/>
        <w:gridCol w:w="1684"/>
        <w:gridCol w:w="1434"/>
      </w:tblGrid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Liczba bezrobotnego/ych proponowanego/ ych do zatrudnie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Pożądane lub niezbędne kwalifikac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Dodatkowe wymag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Wysokość proponowanego wynagr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brutto/m-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nioskowana    kwota refundacji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en-US" w:bidi="en-US"/>
              </w:rPr>
              <w:t>7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433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bidi="en-US"/>
              </w:rPr>
              <w:t>RAZEM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142" w:hanging="142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Rodzaj prac, które mają być wykonywane przez skierowanego/ych bezrobotnego/ych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Miejsce wykonywania pracy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Godziny pracy ......................................................................zmianowość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00"/>
        <w:ind w:left="284" w:hanging="284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Termin wypłaty wynagrodzenia (proszę zaznaczyć znakiem X właściwą odpowiedz)</w:t>
      </w:r>
    </w:p>
    <w:p>
      <w:pPr>
        <w:pStyle w:val="Normal"/>
        <w:widowControl w:val="false"/>
        <w:suppressAutoHyphens w:val="true"/>
        <w:spacing w:lineRule="auto" w:line="240" w:before="0" w:after="100"/>
        <w:ind w:left="687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do ostatniego dnia miesiąca za miesiąc bieżący,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bidi="en-US"/>
        </w:rPr>
        <w:t>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do 10 dnia miesiąca za miesiąc poprze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nioskowana wysokość refundacji wynagrodzenia z Funduszu Pracy za każdego zatrudnionego w ramach prac interwencyjnych bezrobotneg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357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.zł/mc  + …………. % składki ZUS od tej kwoty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left="284" w:hanging="284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Deklaruję nieprzerwane zatrudnienie skierowanej/ych osoby bezrobotnej/ych minimum przez okres objęty refundacją  oraz utrzymanie w zatrudnieniu w pełnym wymiarze czasu pracy skierowanej/ych osoby bezrobotnej/ych przez okres: (proszę zaznaczyć znakiem X właściwą odpowiedz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3 miesięcy  w przypadku prac interwencyjnych trwających do 6 miesięcy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6 miesięcy w przypadku prac interwencyjnych trwających do 12 miesięcy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14"/>
          <w:szCs w:val="14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lang w:bidi="en-US"/>
        </w:rPr>
        <w:t>(pieczątka i podpis wnioskodawcy/osoby upoważnionej)</w:t>
      </w:r>
      <w:r>
        <w:rPr>
          <w:rFonts w:eastAsia="Lucida Sans Unicode" w:cs="Times New Roman" w:ascii="Times New Roman" w:hAnsi="Times New Roman"/>
          <w:kern w:val="2"/>
          <w:sz w:val="14"/>
          <w:szCs w:val="14"/>
          <w:lang w:bidi="en-US"/>
        </w:rPr>
        <w:t xml:space="preserve">     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426" w:right="-17" w:hanging="142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val="de-DE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Oświadczenie Pracodawcy:</w:t>
      </w:r>
    </w:p>
    <w:p>
      <w:pPr>
        <w:pStyle w:val="Normal"/>
        <w:widowControl w:val="false"/>
        <w:suppressAutoHyphens w:val="true"/>
        <w:spacing w:lineRule="auto" w:line="240" w:before="0" w:after="80"/>
        <w:ind w:right="-17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de-DE" w:bidi="en-US"/>
        </w:rPr>
        <w:t xml:space="preserve">** pkt 6 - 10 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dotyczy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de-DE" w:bidi="en-US"/>
        </w:rPr>
        <w:t xml:space="preserve"> podmiotów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podlegających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przepisom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de-DE" w:bidi="en-US"/>
        </w:rPr>
        <w:t xml:space="preserve"> o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pomocy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val="de-DE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publ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  <w:t>Mając świadomość odpowiedzialności karnej przewidzianej w art. 233 Kodeksu Karnego*** za zatajenie prawdy lub zeznanie nieprawdy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120"/>
        <w:ind w:left="357" w:hanging="357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Spełniam warunki o dopuszczalności udzielania pomocy publicznej, o której mowa w ustawie z dnia  30 kwietnia 2004r.  o postępowaniu w sprawach dotyczących pomocy publicznej (tekst jednolity – Dz.U. z 2023r. poz. 702                z późn.zm.),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120"/>
        <w:textAlignment w:val="baseline"/>
        <w:rPr>
          <w:rFonts w:ascii="Times New Roman" w:hAnsi="Times New Roman" w:eastAsia="Times New Roman" w:cs="Times New Roman"/>
          <w:b/>
          <w:b/>
          <w:color w:val="538135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Jestem/ nie jestem*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beneficjentem pomocy publicznej w rozumieniu ustawy z dnia 30 kwietnia 2004r.</w:t>
        <w:br/>
        <w:t xml:space="preserve"> o postępowaniu w sprawach dotyczących pomocy publicznej (tekst jednolity – Dz.U. z 2023r. poz.702z późn.zm.),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60"/>
        <w:ind w:left="357" w:hanging="357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Zalegam/ 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ar-SA"/>
        </w:rPr>
        <w:t>zalegam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  <w:t xml:space="preserve"> w dniu złożenia wniosku z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zapłatą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  <w:t xml:space="preserve"> wynagrodzeń pracownikom oraz z opłacaniem należnych składek na ubezpieczenia społeczne, ubezpieczenia zdrowotne, Fundusz Pracy,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ar-SA"/>
        </w:rPr>
        <w:t xml:space="preserve">Fundusz Gwarantowanych Świadczeń Pracowniczych oraz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innych danin 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Toczy się/ nie toczy się*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w stosunku do pracodawcy postępowanie upadłościowe i nie został zgłoszony wniosek </w:t>
      </w:r>
    </w:p>
    <w:p>
      <w:pPr>
        <w:pStyle w:val="Normal"/>
        <w:autoSpaceDE w:val="false"/>
        <w:spacing w:lineRule="auto" w:line="240" w:before="0" w:after="60"/>
        <w:ind w:left="357" w:hanging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o likwidacj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okresie ostatnich 365 dni nie byłem ukarany lub skazany prawomocnym wyrokiem za naruszenie przepisów prawa pracy  i nie jestem objęty postępowaniem w tej sprawie (zgodnie z art.36 ust.5f  ustawy </w:t>
        <w:br/>
        <w:t>o promocji zatrudnienia i instytucjach rynku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60" w:right="-2" w:hanging="36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** Pracodawca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spełnia/nie spełnia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bidi="en-US"/>
        </w:rPr>
        <w:t xml:space="preserve">* 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arunki rozporządzenia Komisji (UE) Nr 2023/2831 z dnia 13 grudnia 2023r. w sprawie stosowania art.107 i 108 Traktatu o funkcjonowaniu Unii Europejskiej do pomocy de minimis (Dz. Urz. UE L 2023/2831 z 15.12.2023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60" w:right="-2" w:hanging="36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**Pracodawca spełnia/nie spełnia* warunki rozporządzenia Komisji (UE) Nr 1408/2013 z dnia 18 grudnia 2013r. w sprawie stosowania art. 107 i 108 Traktatu o funkcjonowaniu Unii Europejskiej do pomocy                                        de minimis w sektorze rolnym (Dz. Urz. UE L 352 z 24.12.2013) oraz rozporządzenia Komisji (UE) 2024/3118 z dnia 10 grudnia 2024 r. zmieniającego rozporządzenie (UE) nr 1408/2013 w sprawie stosowania art. 107 i 108 Traktatu o funkcjonowaniu Unii Europejskiej do pomocy de minimis w sektorze rolnym (Dz. U. L, 2024/3118, 13.12.2024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4"/>
          <w:lang w:bidi="en-US"/>
        </w:rPr>
        <w:t>**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4"/>
          <w:lang w:bidi="en-US"/>
        </w:rPr>
        <w:t>Spełniam/nie spełniam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4"/>
          <w:lang w:bidi="en-US"/>
        </w:rPr>
        <w:t xml:space="preserve">*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4"/>
          <w:lang w:bidi="en-US"/>
        </w:rPr>
        <w:t xml:space="preserve">warunki rozporządzenia Komisji (UE) nr 717/2014 z dnia 27 czerwca 2014r. </w:t>
        <w:br/>
        <w:t xml:space="preserve">w sprawie stosowania art. 107 i 108 Traktatu o funkcjonowaniu Unii Europejskiej do pomocy de minimis  </w:t>
        <w:br/>
        <w:t xml:space="preserve"> w sektorze  rybołówstwa i akwakultury  (Dz. Urz. UE L 190  z 28.06.2014r.,str.45, z późn.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**Pracodawca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zobowiązuje się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do złożenia stosownego oświadczenia o uzyskanej pomocy publicznej oraz pomocy de minimis w dniu podpisania umowy, jeżeli w okresie od dnia złożenia wniosku do dnia podpisania umowy z Powiatowym Urzędem Pracy w Jędrzejowie otrzymał pomoc publiczną lub pomoc de minimi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**Pracodawca zobowiązuję się do niezwłocznego powiadamiania o możliwości przekroczenia granic dopuszczalnej pomo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357" w:hanging="357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Jako pracodawca zobowiązuję się do nieprzerwanego zatrudnienia skierowanej/ych osoby bezrobotnej/ych minimum przez okres objęty refundacją  oraz utrzymanie w zatrudnieniu w pełnym wymiarze czasu pracy skierowanej/ych osoby bezrobotnej/ych  przez okres odpowiednio 3 miesiące lub 6 miesięcy  po zakończeniu refund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zypadku wcześniejszego rozwiązania umowy o pracę ze skierowanym bezrobotnym oraz o zmianach </w:t>
        <w:br/>
        <w:t xml:space="preserve">w zawartej z bezrobotnym umowie o pracę zobowiązuję się poinformować Powiatowy Urząd Pracy w Jędrzejowie niezwłocznie, nie później jednak niż w terminie 7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63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zypadku niewywiązania się z warunków umowy zawartej z Powiatowym Urzędem Pracy w Jędrzejowie  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0"/>
          <w:szCs w:val="20"/>
          <w:lang w:bidi="en-US"/>
        </w:rPr>
        <w:t xml:space="preserve">zobowiązuję się do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zwrotu otrzymanej refundacji kosztów poniesionych na wynagrodzenia, nagrody oraz 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Zatrudnienie w ramach prac interwencyjnych nie spowoduje zwolnienia innego pracownik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Skierowani bezrobotni otrzymają wszelkie uprawnienia wynikające z przepisów prawa pracy, z tytułu ubezpieczeń społecznych i norm wewnątrzzakład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Wywiązałem się z warunków innych umów zawartych z PUP w okresie 12 miesięcy poprzedzających złożenie niniejszego wniosku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80"/>
        <w:ind w:left="357" w:hanging="357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Zobowiązuję się do niezwłocznego powiadomienia Urzędu jeżeli w okresie od dnia złożenia wniosku do dnia podpisania umowy z Powiatowym Urzędem Pracy w Jędrzejowie zmianie ulegnie stan prawny lub faktyczny wskazany w dniu złożenia wnios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Dane zawarte we wniosku są zgodne ze stanem faktycznym i prawnym. Ponadto oświadczam, że posiadam wszystkie niezbędne dokumenty wymagane w zakresie prowadzonej działalności w tym m.in.: koncesje, licencje, zezwolenia, certyfikaty, a także wpisy do stosownych rejestrów. 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...........................................................................                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/>
        <w:ind w:left="993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20"/>
          <w:lang w:bidi="en-US"/>
        </w:rPr>
        <w:t>(Miejscowość, data)                                                                              (pieczątka i  podpis pracodawcy/osoby upoważnionej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tLeast" w:line="100" w:before="0" w:after="120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24"/>
          <w:lang w:val="en-US" w:eastAsia="ar-SA"/>
        </w:rPr>
        <w:t xml:space="preserve">*** </w:t>
      </w:r>
      <w:r>
        <w:rPr>
          <w:rFonts w:eastAsia="Times New Roman" w:cs="Times New Roman" w:ascii="Times New Roman" w:hAnsi="Times New Roman"/>
          <w:kern w:val="2"/>
          <w:sz w:val="18"/>
          <w:szCs w:val="24"/>
          <w:lang w:val="en-US" w:eastAsia="ar-SA"/>
        </w:rPr>
        <w:t xml:space="preserve">„ kto składając zeznanie mające służyć w postępowaniu sądowym lub innym postępowaniu prowadzonym na podstawie ustawy, zeznaje nieprawdę lub zataja prawdę podlega karze pozbawienia wolności </w:t>
      </w:r>
      <w:r>
        <w:rPr>
          <w:rFonts w:eastAsia="Times New Roman" w:cs="Times New Roman" w:ascii="Times New Roman" w:hAnsi="Times New Roman"/>
          <w:kern w:val="2"/>
          <w:sz w:val="18"/>
          <w:szCs w:val="24"/>
          <w:lang w:eastAsia="ar-SA"/>
        </w:rPr>
        <w:t>od 6 miesięcy do lat 8</w:t>
      </w:r>
      <w:r>
        <w:rPr>
          <w:rFonts w:eastAsia="Times New Roman" w:cs="Times New Roman" w:ascii="Times New Roman" w:hAnsi="Times New Roman"/>
          <w:kern w:val="2"/>
          <w:sz w:val="18"/>
          <w:szCs w:val="24"/>
          <w:lang w:val="en-US" w:eastAsia="ar-SA"/>
        </w:rPr>
        <w:t>”.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ar-SA"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bidi="en-US"/>
        </w:rPr>
        <w:t xml:space="preserve">Załączniki do wniosku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9" w:leader="none"/>
        </w:tabs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9" w:leader="none"/>
        </w:tabs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Beneficjenci pomocy publicznej do wniosku dołączają: </w:t>
      </w:r>
    </w:p>
    <w:p>
      <w:pPr>
        <w:pStyle w:val="Normal"/>
        <w:widowControl w:val="false"/>
        <w:suppressAutoHyphens w:val="true"/>
        <w:spacing w:lineRule="auto" w:line="240"/>
        <w:ind w:left="735" w:hanging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a)Formularz informacji przedstawianych przy ubieganiu się o pomoc de minimis</w:t>
      </w:r>
    </w:p>
    <w:p>
      <w:pPr>
        <w:pStyle w:val="Normal"/>
        <w:suppressAutoHyphens w:val="true"/>
        <w:spacing w:lineRule="auto" w:line="24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b)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Arial Unicode MS" w:cs="Arial" w:ascii="Times New Roman" w:hAnsi="Times New Roman"/>
          <w:color w:val="000000"/>
          <w:sz w:val="20"/>
          <w:szCs w:val="20"/>
          <w:lang w:eastAsia="zh-CN" w:bidi="en-US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              w sprawie stosowania art. 107 i 108 Traktatu o funkcjonowaniu Unii Europejskiej do pomocy de minimis              w sektorze rolnym albo art. 3 ust. 2 rozporządzenia Komisji (UE) nr 717/2014 z dnia 27 czerwca 2014 r.           w sprawie stosowania art. 107i 108 Traktatu o funkcjonowaniu Unii Europejskiej do pomocy de minimis              w sektorze rybołówstwa i akwakultury albo oświadczenie o wielkości tej pomocy otrzymanej w tym okresie, albo oświadczenie o nieotrzymaniu takiej pomocy w tym okresie; </w:t>
      </w:r>
    </w:p>
    <w:p>
      <w:pPr>
        <w:pStyle w:val="Normal"/>
        <w:widowControl w:val="false"/>
        <w:suppressAutoHyphens w:val="true"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20"/>
          <w:szCs w:val="20"/>
          <w:lang w:eastAsia="zh-CN" w:bidi="en-US"/>
        </w:rPr>
        <w:t>c)Oświadczenie o wysokości uzyskanej pomocy de minimis otrzymanej w okresie trzech poprzedzających lat                – załącznik nr 1 do wniosku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en-US"/>
        </w:rPr>
        <w:t xml:space="preserve">        </w:t>
      </w:r>
      <w:r>
        <w:rPr>
          <w:rFonts w:eastAsia="Arial Unicode MS" w:cs="Tahoma" w:ascii="Times New Roman" w:hAnsi="Times New Roman"/>
          <w:color w:val="000000"/>
          <w:sz w:val="20"/>
          <w:szCs w:val="20"/>
          <w:lang w:eastAsia="zh-CN" w:bidi="en-US"/>
        </w:rPr>
        <w:t>d) Informacja dotycząca ochrony danych osobowych dla pracodawców- załącznik nr 2 do wniosku.</w:t>
      </w:r>
    </w:p>
    <w:p>
      <w:pPr>
        <w:pStyle w:val="Normal"/>
        <w:widowControl w:val="false"/>
        <w:suppressAutoHyphens w:val="true"/>
        <w:spacing w:lineRule="auto" w:line="240"/>
        <w:ind w:left="735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9" w:leader="none"/>
        </w:tabs>
        <w:suppressAutoHyphens w:val="true"/>
        <w:spacing w:lineRule="auto" w:line="240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ełnomocnictwo osób upoważnionych do reprezentowania pracodawcy, jeżeli nie wynika to bezpośrednio </w:t>
        <w:br/>
        <w:t>z dokumentów stanowiących podstawę prawną działalności (nie jest wymagane, jeżeli osoba podpisująca wniosek i umowę jest osobą fizyczną prowadzącą we własnym imieniu działalność gospodarczą tj. właściciel firm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9" w:leader="none"/>
        </w:tabs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Zgłoszenie krajowej oferty pracy.</w:t>
      </w:r>
    </w:p>
    <w:p>
      <w:pPr>
        <w:pStyle w:val="Normal"/>
        <w:widowControl w:val="false"/>
        <w:suppressAutoHyphens w:val="true"/>
        <w:spacing w:lineRule="auto" w:line="240"/>
        <w:ind w:left="735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  <w:bookmarkStart w:id="1" w:name="_Hlk31103215"/>
      <w:bookmarkStart w:id="2" w:name="_Hlk31103215"/>
      <w:bookmarkEnd w:id="2"/>
    </w:p>
    <w:p>
      <w:pPr>
        <w:pStyle w:val="Normal"/>
        <w:suppressAutoHyphens w:val="true"/>
        <w:spacing w:lineRule="auto" w:line="240"/>
        <w:ind w:left="659" w:hanging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</w:r>
      <w:bookmarkStart w:id="3" w:name="_Hlk31103215"/>
      <w:bookmarkStart w:id="4" w:name="_Hlk31103215"/>
      <w:bookmarkEnd w:id="4"/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  <w:t xml:space="preserve">Uwaga: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>Kopie i kserokopie dokumentów muszą być potwierdzone za zgodność z oryginałem (czytelny podpis</w:t>
        <w:br/>
        <w:t>i pieczątka).Wniosek nieprawidłowo wypełniony lub niekompletny i nie uzupełniony we wskazanym przez PUP terminie nie będzie rozpatrywany.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4"/>
          <w:szCs w:val="20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4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suppressAutoHyphens w:val="true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en-US"/>
        </w:rPr>
        <w:tab/>
      </w:r>
      <w:bookmarkEnd w:id="0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SimSun;宋体" w:cs="Times New Roman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zh-CN" w:bidi="hi-IN"/>
        </w:rPr>
        <w:t>Załącznik Nr 1 do wniosku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color w:val="000000"/>
          <w:kern w:val="2"/>
          <w:sz w:val="24"/>
          <w:szCs w:val="24"/>
          <w:lang w:eastAsia="zh-CN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Oświadczenie o wysokości uzyskanej pomocy de minimis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Podstawa prawna: art.7 ust. 4 Rozporządzenia Komisji ( UE) 2023/2831 z dnia 13 grudnia 2023r. w sprawie stosowania art. 107 i 108 Traktatu o funkcjonowaniu Unii Europejskiej do pomocy de minimis ( Dz. Urz. UE L 2023/2831 z 15.12.2023)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  <w:t>Informacje dotyczące podmiotu któremu ma być udzielona pomoc de minimis: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Identyfikator podatkowy NIP Podmiotu –</w:t>
      </w: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Imię i Nazwisko albo nazwa podmiotu –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Adres miejsca zamieszkania albo adres siedziby podmiotu –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Oświadczam, że: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  <w:t>w okresie trzech poprzedzających lat nie uzyskałem pomocy de minimis oraz pomocy de minimis w rolnictwie lub rybołówstwie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cs="Calibri"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  <w:t>□</w:t>
      </w:r>
      <w:r>
        <w:rPr>
          <w:rFonts w:eastAsia="Calibri" w:cs="Calibri"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  <w:t>w okresie trzech poprzedzających lat uzyskałem pomoc de minimis oraz pomoc de minimis w rolnictwie lub rybołówstwie w wysokości: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ab/>
        <w:t>w PLN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ab/>
        <w:t>w EUR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  <w:t>Oświadczam, że dane zawarte w niniejszym oświadczeniu są zgodne ze stanem faktycznym.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Calibri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Arial Unicode MS" w:cs="Calibri"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 xml:space="preserve">                                       </w:t>
      </w: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t>………………………………………</w:t>
      </w: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val="en-US" w:eastAsia="zh-CN" w:bidi="en-US"/>
        </w:rPr>
        <w:br/>
      </w:r>
      <w:r>
        <w:rPr>
          <w:rFonts w:eastAsia="Arial Unicode MS" w:cs="Tahoma" w:ascii="Times New Roman" w:hAnsi="Times New Roman"/>
          <w:b/>
          <w:bCs/>
          <w:color w:val="000000"/>
          <w:sz w:val="18"/>
          <w:szCs w:val="18"/>
          <w:lang w:val="en-US" w:eastAsia="zh-CN" w:bidi="en-US"/>
        </w:rPr>
        <w:t xml:space="preserve">          ( </w:t>
      </w:r>
      <w:r>
        <w:rPr>
          <w:rFonts w:eastAsia="Arial Unicode MS" w:cs="Calibri"/>
          <w:b/>
          <w:bCs/>
          <w:color w:val="000000"/>
          <w:sz w:val="18"/>
          <w:szCs w:val="18"/>
          <w:lang w:val="en-US" w:eastAsia="zh-CN" w:bidi="en-US"/>
        </w:rPr>
        <w:t>miejscowość, data</w:t>
      </w:r>
      <w:r>
        <w:rPr>
          <w:rFonts w:eastAsia="Arial Unicode MS" w:cs="Tahoma" w:ascii="Times New Roman" w:hAnsi="Times New Roman"/>
          <w:b/>
          <w:bCs/>
          <w:color w:val="000000"/>
          <w:sz w:val="18"/>
          <w:szCs w:val="18"/>
          <w:lang w:val="en-US" w:eastAsia="zh-CN" w:bidi="en-US"/>
        </w:rPr>
        <w:t>)</w:t>
        <w:tab/>
        <w:tab/>
        <w:t xml:space="preserve">                                ( </w:t>
      </w:r>
      <w:r>
        <w:rPr>
          <w:rFonts w:eastAsia="Arial Unicode MS" w:cs="Calibri"/>
          <w:b/>
          <w:bCs/>
          <w:color w:val="000000"/>
          <w:sz w:val="18"/>
          <w:szCs w:val="18"/>
          <w:lang w:val="en-US" w:eastAsia="zh-CN" w:bidi="en-US"/>
        </w:rPr>
        <w:t>pieczęć i podpis wnioskodawcy lub czytelnie imię i nazwisk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/>
        <w:jc w:val="left"/>
        <w:rPr>
          <w:rFonts w:ascii="Times New Roman" w:hAnsi="Times New Roman" w:eastAsia="Arial Unicode MS" w:cs="Tahoma"/>
          <w:color w:val="000000"/>
          <w:sz w:val="24"/>
          <w:szCs w:val="24"/>
          <w:lang w:val="en-US" w:eastAsia="zh-CN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zh-CN" w:bidi="hi-IN"/>
        </w:rPr>
        <w:t>Załącznik Nr 2 do wniosku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Informacja dotycząca ochrony danych osobowych dla pracodawców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Powiatowy Urząd Pracy w Jędrzejowie informuje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4" w:before="0" w:after="200"/>
        <w:ind w:left="360" w:hanging="360"/>
        <w:contextualSpacing/>
        <w:jc w:val="lef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dministratorem danych w tym danych osobowych jest Powiatowy Urząd Pracy                          w Jędrzejowie REGON 291144911, NIP 656-171-17-82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76"/>
        <w:ind w:firstLine="567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 do kontakt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4" w:before="0" w:after="20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cztą tradycyjną na adres : ul. Okrzei 49 B, 28-300 Jędrzej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4" w:before="0" w:after="20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tel. 41 380-23-74, fax: 41 386-38-93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54" w:before="0" w:after="20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563C1"/>
            <w:kern w:val="2"/>
            <w:sz w:val="24"/>
            <w:szCs w:val="24"/>
            <w:u w:val="single"/>
            <w:lang w:val="en-US" w:eastAsia="zh-CN" w:bidi="hi-IN"/>
          </w:rPr>
          <w:t>kije@praca.gov.p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 kontaktowe do Inspektora Ochrony Danych: tel. 41 3802374, adres email: iod@jedrzejow.praca.gov.pl, poczta tradycyjna: ul. Okrzei 49B, 28-300 Jędrzej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ind w:left="360" w:hanging="360"/>
        <w:contextualSpacing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ane w tym dane osobowe są przetwarzane zgodnie z art. 6 ust. 1 lit. c i lit. e Rozporządzenia Parlamentu Europejskiego i Rady (UE) 2016/679 z dnia 27 kwietnia 2016 roku w sprawie ochrony osób fizycznych w związku z przetwarzaniem danych osobowych i w sprawie swobodnego przepływu takich danych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oraz uchylenia dyrektywy 95/46/WE (Dz. Urz. UE.L Nr 119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 celów realizacji zadań publicznych wynikających z ustawy z dnia 20 kwietnia 2004 roku o promocji zatrudnienia i instytucjach rynku pracy, aktów wykonawczych do niniejszej ustawy oraz innych usta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anie danych osobowych jest wymogiem ustawowym oraz warunkiem zawarcia umowy. Jest Pan/Pani zobowiązana/y do ich podania, a konsekwencją niepodania danych osobowych będzie brak możliwości skorzystania z form pomocy wynikających z ustawy o promocji zatrudnienia i instytucjach rynku pracy oraz aktów wykonawczych do tej usta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iorcą danych osobowych są podmioty, którym Administrator przekazuje dane osobowe na podstawie przepisów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 w tym dane osobowe są przetwarzane w formie papierowej i elektroniczn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 w tym dane osobowe związane z realizacją form wsparcia dla pracodawców przechowywane są przez okres niezbędny do zakończenia danej formy wsparcia oraz zgodnie z jednolitym rzeczowym wykazem akt obowiązującym w  Powiatowym Urzędzie Pracy w Jędrzej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acodawc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przysługuje prawo dostępu  do treści swoich danych oraz ich poprawienia                    i sprostowania oraz w zakresie wynikających z przepisów prawa do usunięcia, ograniczenia przetwarzania, wniesienia sprzeciwu wobec ich przetwarz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 podstawie przetwarzanych przez PUP Pani/Pana danych osobowych żadne decyzje nie są podejmowane w sposób zautomatyzowa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4" w:before="0" w:after="200"/>
        <w:ind w:left="360" w:hanging="360"/>
        <w:contextualSpacing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acodawcy przysługuje prawo wniesienia skargi do organu nadzorczego – Prezesa Urzędu Ochrony Danych Osobowych.</w:t>
      </w:r>
    </w:p>
    <w:p>
      <w:pPr>
        <w:pStyle w:val="Normal"/>
        <w:widowControl w:val="false"/>
        <w:spacing w:lineRule="auto" w:line="254" w:before="0" w:after="20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left="3185" w:firstLine="709"/>
        <w:rPr>
          <w:rFonts w:ascii="Cambria" w:hAnsi="Cambria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ata zapoznania się i czytelny podpis</w:t>
      </w:r>
    </w:p>
    <w:p>
      <w:pPr>
        <w:pStyle w:val="Normal"/>
        <w:widowControl w:val="false"/>
        <w:suppressAutoHyphens w:val="true"/>
        <w:spacing w:lineRule="auto" w:line="240"/>
        <w:jc w:val="right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lang w:val="pl-PL"/>
    </w:rPr>
  </w:style>
  <w:style w:type="character" w:styleId="WW8Num3z0">
    <w:name w:val="WW8Num3z0"/>
    <w:qFormat/>
    <w:rPr>
      <w:b/>
      <w:bCs/>
      <w:lang w:val="pl-PL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/>
      <w:bCs/>
      <w:color w:val="000000"/>
      <w:kern w:val="2"/>
      <w:sz w:val="20"/>
      <w:szCs w:val="24"/>
      <w:lang w:val="pl-PL" w:eastAsia="pl-PL" w:bidi="ar-SA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eastAsia="Times New Roman" w:cs="Times New Roman"/>
      <w:b/>
      <w:color w:val="000000"/>
      <w:sz w:val="20"/>
      <w:szCs w:val="20"/>
      <w:lang w:val="pl-PL"/>
    </w:rPr>
  </w:style>
  <w:style w:type="character" w:styleId="WW8Num7z0">
    <w:name w:val="WW8Num7z0"/>
    <w:qFormat/>
    <w:rPr>
      <w:rFonts w:cs="Times New Roman"/>
      <w:b/>
      <w:bCs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jc w:val="left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7:00Z</dcterms:created>
  <dc:creator>PUP</dc:creator>
  <dc:description/>
  <cp:keywords/>
  <dc:language>en-US</dc:language>
  <cp:lastModifiedBy>pupuser</cp:lastModifiedBy>
  <cp:lastPrinted>2023-06-06T14:11:00Z</cp:lastPrinted>
  <dcterms:modified xsi:type="dcterms:W3CDTF">2025-03-03T12:21:00Z</dcterms:modified>
  <cp:revision>39</cp:revision>
  <dc:subject/>
  <dc:title/>
</cp:coreProperties>
</file>