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ałącznik nr 6 do Regulaminu </w:t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UMOWA UŻYCZENI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OJAZDU SAMOCHOD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warta dnia ............................. pomiędzy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ym/ą w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d........................................................................, legitymującym/ą się dowodem osobistym (nr i seria dowodu osobistego) ......................................................................., zwanym dalej Użyczającym, 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amieszkałym/ą w 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>kod........................................................................, legitymującym/ą się dowodem osobistym (nr i seria dowodu osobistego) ...................................................................................., zwanym/ą w dalszej części umowy Biorącym do Używania,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życzający stwierdza, że  jest właścicielem pojazdu samochodowego marki  ........................... </w:t>
      </w:r>
    </w:p>
    <w:p>
      <w:pPr>
        <w:pStyle w:val="Normal"/>
        <w:spacing w:lineRule="auto" w:line="360"/>
        <w:jc w:val="both"/>
        <w:rPr/>
      </w:pPr>
      <w:r>
        <w:rPr/>
        <w:t>o numerze rejestracyjnym 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Przedmiotem użyczenia jest pojazd samochodowy określony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życzający użycza i daje w bezpłatne użytkowanie Biorącemu, a Biorący przyjmuje                    do używania przedmiot określony w § 1 na czas oznaczony od dnia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roku do dnia ..............................roku, na czas uczestnictwa ..................................................., na który „biorący w użyczenie” dostał skierowanie z PUP Kazimierza Wiel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orący do używania potwierdza odbiór przedmiotu użyczenia i oświadcza, że przedmiot użyczenia jest zdatny do użytku i nie zgłasza żadnych zastrzeżeń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orący do używania zapewnia, że będzie używał przedmiot użyczenia zgodnie z jego przeznaczeniem i nie odda go do używania lub nie podnajmie osobom trzecim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>Po zakończeniu okresu użyczenia Biorący do używania obowiązany jest zwrócić Użyczającemu przedmiot użyczenia w stanie nie pogorszonym - bez wez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any, uzupełnienia oraz jakiekolwiek oświadczenia składane przez strony w związku                   z niniejszą umową winny być dokonane na piśmie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ach nie uregulowanych niniejszą umową mają zastosowanie odpowiednie przepisy </w:t>
      </w:r>
    </w:p>
    <w:p>
      <w:pPr>
        <w:pStyle w:val="Normal"/>
        <w:spacing w:lineRule="auto" w:line="360"/>
        <w:jc w:val="both"/>
        <w:rPr/>
      </w:pPr>
      <w:r>
        <w:rPr/>
        <w:t>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mowa została sporządzona w dwóch jednobrzmiących egzemplarzach,                                          po jednej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Użyczający</w:t>
        <w:tab/>
        <w:tab/>
        <w:tab/>
        <w:tab/>
        <w:tab/>
        <w:tab/>
        <w:t>Biorący do uży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  </w:t>
        <w:tab/>
        <w:tab/>
        <w:tab/>
        <w:tab/>
        <w:t xml:space="preserve">       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5:00Z</dcterms:created>
  <dc:creator>Powiatowy Urząd Pracy</dc:creator>
  <dc:description/>
  <cp:keywords/>
  <dc:language>en-US</dc:language>
  <cp:lastModifiedBy>Jolanta Dabrowska</cp:lastModifiedBy>
  <cp:lastPrinted>2022-05-13T11:04:00Z</cp:lastPrinted>
  <dcterms:modified xsi:type="dcterms:W3CDTF">2022-07-05T10:12:00Z</dcterms:modified>
  <cp:revision>10</cp:revision>
  <dc:subject/>
  <dc:title>UMOWA UŻYCZENIA</dc:title>
</cp:coreProperties>
</file>