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ZGŁOSZENIE KRAJOWEJ OFERTY PRACY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"/>
        <w:gridCol w:w="861"/>
        <w:gridCol w:w="2116"/>
        <w:gridCol w:w="283"/>
        <w:gridCol w:w="709"/>
        <w:gridCol w:w="568"/>
        <w:gridCol w:w="237"/>
        <w:gridCol w:w="1180"/>
        <w:gridCol w:w="2126"/>
      </w:tblGrid>
      <w:tr>
        <w:trPr/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ne dotyczące pracodawcy</w:t>
            </w:r>
          </w:p>
        </w:tc>
      </w:tr>
      <w:tr>
        <w:trPr>
          <w:trHeight w:val="951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 Nazwa pracodawc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5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Adres pracodaw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/nr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/miejscowość ……………………………………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/fax 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a internetowa………………………………………………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a wskazana przez pracodawcę do kontaktów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………………………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………………………………………………………..</w:t>
            </w:r>
          </w:p>
          <w:p>
            <w:pPr>
              <w:pStyle w:val="Normal"/>
              <w:spacing w:lineRule="auto" w:line="36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stotliwość kontaktów PUP z pracodawcą  …………………………………………………………………….</w:t>
            </w:r>
          </w:p>
        </w:tc>
      </w:tr>
      <w:tr>
        <w:trPr>
          <w:trHeight w:val="538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 NIP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 REGON</w:t>
            </w:r>
          </w:p>
        </w:tc>
        <w:tc>
          <w:tcPr>
            <w:tcW w:w="5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. Forma prawna prowadzonej działalności</w:t>
            </w:r>
          </w:p>
          <w:p>
            <w:pPr>
              <w:pStyle w:val="Akapitzlist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osoba fizyczna</w:t>
            </w:r>
          </w:p>
          <w:p>
            <w:pPr>
              <w:pStyle w:val="Akapitzlist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spółka cywilna</w:t>
            </w:r>
          </w:p>
          <w:p>
            <w:pPr>
              <w:pStyle w:val="Akapitzlist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spółka z o.o.</w:t>
            </w:r>
          </w:p>
          <w:p>
            <w:pPr>
              <w:pStyle w:val="Akapitzlist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przedsiębiorstwo państwowe</w:t>
            </w:r>
          </w:p>
          <w:p>
            <w:pPr>
              <w:pStyle w:val="Akapitzlist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inne…………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. Podstawowy rodzaj działalności wg PK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. Liczba zatrudnionych pracowników</w:t>
            </w:r>
          </w:p>
        </w:tc>
        <w:tc>
          <w:tcPr>
            <w:tcW w:w="5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8. Pracodawca jest agencją zatrudnienia:      </w:t>
            </w:r>
            <w:r>
              <w:rPr>
                <w:sz w:val="18"/>
                <w:szCs w:val="18"/>
              </w:rPr>
              <w:t xml:space="preserve">   tak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                          nie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r wpisu do KRAZ …………………</w:t>
            </w:r>
          </w:p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9. Oferta pracy tymczasowej - </w:t>
            </w:r>
            <w:r>
              <w:rPr>
                <w:i/>
                <w:sz w:val="16"/>
                <w:szCs w:val="16"/>
              </w:rPr>
              <w:t xml:space="preserve">zgodnie z art. 19g Ustawy o promocji zatrudnienia </w:t>
            </w:r>
          </w:p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i instytucjach rynku pracy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tak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                         nie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5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Akapitzlist"/>
              <w:numPr>
                <w:ilvl w:val="0"/>
                <w:numId w:val="4"/>
              </w:numPr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ne dotyczące zgłoszonego miejsca zatrudnienia lub innej pracy zarobkowej</w:t>
            </w:r>
          </w:p>
        </w:tc>
      </w:tr>
      <w:tr>
        <w:trPr>
          <w:trHeight w:val="837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062980</wp:posOffset>
                      </wp:positionH>
                      <wp:positionV relativeFrom="paragraph">
                        <wp:posOffset>40005</wp:posOffset>
                      </wp:positionV>
                      <wp:extent cx="323850" cy="190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f" style="position:absolute;margin-left:477.4pt;margin-top:3.15pt;width:25.45pt;height:14.9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062980</wp:posOffset>
                      </wp:positionH>
                      <wp:positionV relativeFrom="paragraph">
                        <wp:posOffset>368300</wp:posOffset>
                      </wp:positionV>
                      <wp:extent cx="323850" cy="190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77.4pt;margin-top:29pt;width:25.45pt;height:14.9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10. Nazwa zawodu wg klasyfikacji zawodów i specjalnośc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. Nazwa stanowiska prac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. Liczba wolnych miejsc pracy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 dla osób niepełnosprawnyc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osób, która ma zostać skierowana do pracodawcy</w:t>
            </w:r>
          </w:p>
        </w:tc>
      </w:tr>
      <w:tr>
        <w:trPr>
          <w:trHeight w:val="769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062980</wp:posOffset>
                      </wp:positionH>
                      <wp:positionV relativeFrom="paragraph">
                        <wp:posOffset>182880</wp:posOffset>
                      </wp:positionV>
                      <wp:extent cx="323850" cy="2000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00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77.4pt;margin-top:14.4pt;width:25.45pt;height:15.7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11.Kod zawodu wg klasyfikacji zawodów i specjalności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4. Miejsce wykonywania prac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16. Forma kontaktu kandydatów z pracodawcą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sz w:val="18"/>
                <w:szCs w:val="18"/>
              </w:rPr>
              <w:t xml:space="preserve">osobisty                           4.   giełda pracy/pomoc 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iczny                           w doborze kandydatów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                             5.   inny 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kumenty wymagane na rozmow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y zgłaszania się kandydatów do pracodaw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1066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. Dodatkowe informacje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sz w:val="18"/>
                <w:szCs w:val="18"/>
              </w:rPr>
              <w:t>(zakwaterowanie, dojazdy, wyżywienie)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5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Wymiar czasu prac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8. Wysokość wynagrodzenia  (miesięcznie/kwota brutto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 System wynagradzania: miesięczny, godzinowy, akord, prowizj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. Data rozpoczęcia zatrudnie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1. Okres aktualności ofert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2. Okres zatrudnie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Rodzaj umowy stanowiący podstawę wykonywania prac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umowa na czas nieokreślony           5. umowa zleceni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umowa na czas określony                6. umowa o dzieł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umowa na okres próbny                  7. umowa o pracę tymczasową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umowa na zastępstwo                      8. in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Praca w dni wolne</w:t>
            </w:r>
            <w:r>
              <w:rPr>
                <w:sz w:val="18"/>
                <w:szCs w:val="18"/>
              </w:rPr>
              <w:t xml:space="preserve">             tak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             ni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 Informacja o systemie i rozkładzie czasu prac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jedna zmiana     w godzinach: …………………………………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dwie zmiany      w godzinach: …………………………………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trzy zmiany        w godzinach: …………………………………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ruch ciągły</w:t>
              <w:tab/>
              <w:t xml:space="preserve"> w godzinach: 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inne                    w godzinach: …………………………………</w:t>
            </w:r>
          </w:p>
        </w:tc>
      </w:tr>
      <w:tr>
        <w:trPr>
          <w:trHeight w:val="63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 Oczekiwania pracodawcy wobec kandydatów do pracy</w:t>
            </w:r>
            <w:bookmarkStart w:id="0" w:name="_GoBack"/>
            <w:bookmarkEnd w:id="0"/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ształcenie ………………………………………………………..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nek/specjalność…………………………………………………..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zawodowe………………………………………………..…...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doświadczenie na stanowisku wskazanym w ofercie……………..…..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wnienia/umiejętności………………………………………………..……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jomość j. obcych ……………………………………………………..…..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 znajomości j. obcych………………….…………………………..…..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………………………………………………………………………..…..…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6. Ogólny zakres obowiązków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1417" w:hRule="atLeast"/>
        </w:trPr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7. Czy oferta ma być upowszechniona                      w wybranych państwach EOG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jeśli tak to w jakich - do uzupełnienia dodatkowo załącznik nr 1 dostępny na stronie internetowej urzędu)      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tak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             ni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 Czy oferta jest w tym samym czasie zgłoszona do innego PUP na terenie kraju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tak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                  ni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 Czy oferta ma być upowszechniona w innych PUP?  (jeśli tak to w jakich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             ni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1417" w:hRule="atLeast"/>
        </w:trPr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0. Czy oferta jest złożona w celu uzyskania informacji starosty – do zezwolenia na pracę dla cudzoziemca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tak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             ni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7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1. W przypadku gdy oferta pracy złożona jest w celu uzyskania informacji starosty                    w związku z zatrudnieniem cudzoziemca proszę określić zezwolenie w ramach którego będzie składany wniosek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ezwolenie na prace cudzoziemca typu 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ezwolenie na pobyt czasowy i pracę cudzoziemca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ezwolenie na pobyt czasowy w zawodzie wymagającym wysokich kwalifikacji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ezwolenie na pracę sezonową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codawca wyraża zgodę na kierowanie przez PUP kandydatów do pracy spełniających wymagania oferty?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 tak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nie       </w:t>
            </w:r>
          </w:p>
        </w:tc>
      </w:tr>
      <w:tr>
        <w:trPr>
          <w:trHeight w:val="528" w:hRule="atLeast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b/>
                <w:sz w:val="18"/>
                <w:szCs w:val="18"/>
              </w:rPr>
              <w:t>32. Czy pracodawca wyraża zgodę na upowszechnienie informacji umożliwiających jego identyfikację?</w:t>
            </w:r>
            <w:r>
              <w:rPr>
                <w:sz w:val="18"/>
                <w:szCs w:val="18"/>
              </w:rPr>
              <w:t xml:space="preserve">   (nazwa, adres, forma kontaktu, itp.)                  </w:t>
            </w:r>
          </w:p>
          <w:p>
            <w:pPr>
              <w:pStyle w:val="Akapitzlist"/>
              <w:spacing w:lineRule="auto" w:line="276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tak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             ni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586" w:hRule="atLeast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 OŚWIADCZENIE PRACODAW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wiadczam, iż w okresie 365 dni przed dniem zgłoszenia krajowej oferty pracy nie zostałem/am ukarany/a lub skazany/a prawomocnym wyrokiem               za naruszenie przepisów prawa pracy i nie jestem objęty/a postępowaniem dotyczącym naruszenia przepisów prawa pracy.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805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ab/>
              <w:t xml:space="preserve">                                   data i podpis pracodawcy</w:t>
            </w:r>
          </w:p>
        </w:tc>
      </w:tr>
      <w:tr>
        <w:trPr>
          <w:trHeight w:val="586" w:hRule="atLeast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4. INFORMACJE DODATKOW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owy Urząd Pracy nie może przyjąć oferty, gdy pracodawca  zawarł w zgłoszeniu krajowej oferty pracy wymagania naruszające zasadę równego traktowania w zatrudnieniu w rozumieniu przepisów prawa pracy, które mogą dyskryminować kandydatów do pracy, w szczególności ze względu na płeć, wiek, niepełnosprawność, rasę, religię, narodowość, przekonania polityczne, przynależność związkową, pochodzenie etniczne, wyznanie lub orientację seksualn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przypadku braku w zgłoszeniu krajowej oferty pracy danych wymaganych, pracodawca będzie zobowiązany uzupełnić zgłoszenie. Nieuzupełnienie zgłoszenia w terminie do 7 dni od dnia powiadomienia spowoduje, że oferta pracy nie będzie przyjmowana do realizacji przez powiatowy urząd pracy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5. INFORMACJE DOTYCZĄCE PRZETWARZANIA DANY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torem Pana/Pani danych osobowych jest Powiatowy Urząd Pracy w Zawierciu, ul. Parkowa 2, 42-400 Zawiercie,  nr telefonu               32-672-11-79, adres email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kazw@praca.gov.pl</w:t>
              </w:r>
            </w:hyperlink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Z inspektorem ochrony danych Powiatowego Urzędu Pracy w Zawierciu można skontaktować się pod adresem                                                 email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iod@pup-zawiercie.pl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lub pisemnie na ww. adr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</w:rPr>
              <w:t>Pani/Pana dane osobowe są przetwarzane na podstawie art. 6 ust. 1 lit. c) RODO tj. przetwarzanie jest niezbędne do wypełnienia obowiązku prawnego ciążącego na administratorze w celu realizacji zadań ustawy z dnia 20 kwietnia 2004r. o promocji zatrudnienia i instytucjach rynku pracy, oraz aktów wykonawczych do ww. ustaw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/Pana dane osobowe znajdują się w zbiorze danych Powiatowego Urzędu Pracy w Zawierciu i przysługuje Pani/Panu prawo dostępu            do treści swoich danych oraz prawo ich sprostowania. Ma Pani/Pan prawo wniesienia skargi do organu nadzorczego, gdy uzna Pani/Pan,                      iż przetwarzanie danych osobowych narusza przepisy dotyczące ochrony danych osobowych. Pani/Pana dane osobowe będą przechowywane              w sposób zapewniający poufność, integralność oraz dostępność zgodnie z ustawą z dnia 14 lipca 1983r. o narodowym zasobie archiwalnym                 i archiwach.</w:t>
            </w:r>
          </w:p>
          <w:p>
            <w:pPr>
              <w:pStyle w:val="Normal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>Adnotacje urzędu pracy</w:t>
            </w:r>
          </w:p>
        </w:tc>
        <w:tc>
          <w:tcPr>
            <w:tcW w:w="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371465</wp:posOffset>
                      </wp:positionH>
                      <wp:positionV relativeFrom="paragraph">
                        <wp:posOffset>424180</wp:posOffset>
                      </wp:positionV>
                      <wp:extent cx="332740" cy="29146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640" cy="291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22.95pt;margin-top:33.4pt;width:26.15pt;height:22.9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71220</wp:posOffset>
                      </wp:positionH>
                      <wp:positionV relativeFrom="paragraph">
                        <wp:posOffset>52705</wp:posOffset>
                      </wp:positionV>
                      <wp:extent cx="153035" cy="10287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02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8.6pt;margin-top:4.15pt;width:12pt;height:8.0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68980</wp:posOffset>
                      </wp:positionH>
                      <wp:positionV relativeFrom="paragraph">
                        <wp:posOffset>52705</wp:posOffset>
                      </wp:positionV>
                      <wp:extent cx="133350" cy="10287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2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57.4pt;margin-top:4.15pt;width:10.45pt;height:8.0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36. Oferta kompletna</w:t>
            </w:r>
          </w:p>
        </w:tc>
        <w:tc>
          <w:tcPr>
            <w:tcW w:w="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7. Oferta niekompletna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dniu…………………………………. poinformowano pracodawcę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 konieczności uzupełnienia danych wymaganych do realizacji oferty 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16"/>
                <w:szCs w:val="16"/>
              </w:rPr>
              <w:t>w terminie do dnia……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8. Liczba kandydatów spełniająca oczekiwania pracodawcy pozostając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ewidencji PUP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9. Nr pracodawcy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0. Data przyjęcia zgłoszenia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1. Data wycofania lub zrealizowania oferty</w:t>
            </w:r>
          </w:p>
        </w:tc>
      </w:tr>
      <w:tr>
        <w:trPr>
          <w:trHeight w:val="586" w:hRule="atLeast"/>
        </w:trPr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2. Numer zgłoszenia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43. Ofpr/         /   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44. Stpr/        /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1795</wp:posOffset>
          </wp:positionH>
          <wp:positionV relativeFrom="paragraph">
            <wp:posOffset>-288925</wp:posOffset>
          </wp:positionV>
          <wp:extent cx="1146175" cy="740410"/>
          <wp:effectExtent l="0" t="0" r="0" b="0"/>
          <wp:wrapSquare wrapText="bothSides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  <w:szCs w:val="12"/>
      </w:rPr>
      <w:t>POWIATOWY URZĄD PRACY w Zawierciu</w:t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42-400 Zawiercie ul. Parkowa 2</w:t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TELEFON/FAX 32 67 211 79, 32 67 243 96 wew. 277, 278</w:t>
    </w:r>
  </w:p>
  <w:p>
    <w:pPr>
      <w:pStyle w:val="Normal"/>
      <w:jc w:val="center"/>
      <w:rPr>
        <w:sz w:val="12"/>
        <w:szCs w:val="12"/>
      </w:rPr>
    </w:pPr>
    <w:hyperlink r:id="rId2">
      <w:r>
        <w:rPr>
          <w:rStyle w:val="InternetLink"/>
          <w:sz w:val="12"/>
          <w:szCs w:val="12"/>
        </w:rPr>
        <w:t>http://zawiercie.praca.gov.pl/</w:t>
      </w:r>
    </w:hyperlink>
  </w:p>
  <w:p>
    <w:pPr>
      <w:pStyle w:val="Normal"/>
      <w:jc w:val="center"/>
      <w:rPr/>
    </w:pPr>
    <w:r>
      <w:rPr>
        <w:sz w:val="12"/>
        <w:szCs w:val="12"/>
      </w:rPr>
      <w:t xml:space="preserve">e-mail: </w:t>
    </w:r>
    <w:hyperlink r:id="rId3">
      <w:r>
        <w:rPr>
          <w:rStyle w:val="InternetLink"/>
          <w:sz w:val="12"/>
          <w:szCs w:val="12"/>
        </w:rPr>
        <w:t>kazw@praca.gov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6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w@praca.gov.pl" TargetMode="External"/><Relationship Id="rId3" Type="http://schemas.openxmlformats.org/officeDocument/2006/relationships/hyperlink" Target="mailto:iod@pup-zawierc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zawiercie.praca.gov.pl/" TargetMode="External"/><Relationship Id="rId3" Type="http://schemas.openxmlformats.org/officeDocument/2006/relationships/hyperlink" Target="mailto:kazw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04:00Z</dcterms:created>
  <dc:creator>p104</dc:creator>
  <dc:description/>
  <cp:keywords/>
  <dc:language>en-US</dc:language>
  <cp:lastModifiedBy>Tatiana Pilarczyk</cp:lastModifiedBy>
  <cp:lastPrinted>2019-04-15T07:57:00Z</cp:lastPrinted>
  <dcterms:modified xsi:type="dcterms:W3CDTF">2020-07-20T08:56:00Z</dcterms:modified>
  <cp:revision>51</cp:revision>
  <dc:subject/>
  <dc:title/>
</cp:coreProperties>
</file>