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24"/>
        </w:rPr>
        <w:t xml:space="preserve">CAZ.4282.  </w:t>
        <w:tab/>
        <w:t xml:space="preserve">  .      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     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pieczęć pracodawcy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szCs w:val="22"/>
          <w:u w:val="single"/>
        </w:rPr>
        <w:t>WnDofWynagr/25/………..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 xml:space="preserve"> </w:t>
      </w:r>
      <w:r>
        <w:rPr>
          <w:bCs/>
        </w:rPr>
        <w:t xml:space="preserve">numer wniosku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 wynagrodzenia za zatrudnienie skierowanego bezrobotnego,                 który ukończył 50 rok życ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a zasadach określonych w art. 60 d ustawy z 20 kwietnia 2004 r. o promocji zatrudnienia i instytucjach          rynku pracy (tekst jednolity Dz.U z 2024r., poz.475 z późn. zm.)</w:t>
      </w:r>
    </w:p>
    <w:p>
      <w:pPr>
        <w:pStyle w:val="Normal"/>
        <w:jc w:val="both"/>
        <w:rPr/>
      </w:pPr>
      <w:r>
        <w:rPr/>
        <w:t>W przypadku , gdy pracodawca podlega przepisom o pomocy publicznej, zastosowanie m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stawa z dnia 30 kwietnia 2004 r. o postępowaniu w sprawach dotyczących pomocy publicznej                               (t.j. Dz U. z 2023 r.poz. 702 z póżn.zm.), oraz Rozporządzenie Komisji (UE) Nr 2023/2831 z dnia 13 grudnia 2023r. w sprawie stosowania art. 107 i 108 Traktatu o funkcjonowaniu Unii Europejskiej do pomocy de minimis (Dz.Urz.UE L 2023 z 15.12.2023 r.), Rozporządzenie Komisji (UE) nr 1408/2013 z dnia 18 grudnia 2013r. </w:t>
        <w:br/>
        <w:t xml:space="preserve">w sprawie stosowania art. 107 i 108 Traktatu o funkcjonowaniu Unii Europejskiej do pomocy de minimis </w:t>
        <w:br/>
        <w:t xml:space="preserve">w sektorze rolnym (Dz.Urz.UE L 352/9 z 24.12.2013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  </w:t>
      </w:r>
      <w:r>
        <w:rPr>
          <w:b/>
          <w:sz w:val="22"/>
          <w:szCs w:val="22"/>
        </w:rPr>
        <w:t>DANE DOTYCZĄCE PRAC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Nazwa i adres pracodawcy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azwisko i imię osoby zajmującej się sprawami kadrowymi, 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IP ……………………REGON…………………………………..PKD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Nazwa banku i numer konta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prawna 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Forma opodatkowania……………………………….Stawka opodatkowania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Stopa % składki na ubezpieczenie wypadkowe 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17"/>
          <w:szCs w:val="17"/>
        </w:rPr>
      </w:pPr>
      <w:r>
        <w:rPr>
          <w:sz w:val="24"/>
        </w:rPr>
        <w:t xml:space="preserve">8. Ogółem stan zatrudnienia na dzień sporządzenia wniosku (w przeliczeniu na pełny etat)    …………osób </w:t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  </w:t>
      </w:r>
      <w:r>
        <w:rPr>
          <w:sz w:val="20"/>
        </w:rPr>
        <w:t xml:space="preserve">DANE  DOTYCZĄCE  ORGANIZOWANEGO MIEJSCA ZATRUDNIENIA BEZROBOTNYCH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Proponowana do zatrudnienia liczba bezrobotnych i stanowiska na których będą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trudnieni w pełnym wymiarze czasu prac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stanowisko                                              ilość osó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4"/>
        </w:rPr>
        <w:t xml:space="preserve">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                .................................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2. Wnioskowany okres zatrudnienia (od–do) …………………………….……………………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Miejsce świadczenia pracy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Pożądane kwalifikacje oraz wymagania, które powinni spełniać skierowani bezrobot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Proponowane wynagrodzenie  brutto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Stwierdzam, iż informacje zawarte w niniejszym wniosku są zgodne z prawd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ata, 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INFORMACJE   DOTYCZĄCEGO   DOFINANSOWANIA  WYNAGRODZENIA  ZA  BEZROBOTNEGO +5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Zatrudnienie bezrobotnych w ramach dofinansowania wynagrodzenia  za zatrudnienie skierowanego bezrobotnego, który ukończył 50 rok życia następuje na podstawie umowy zawartej z pracodawcą lub przedsiębiorcą .</w:t>
      </w:r>
    </w:p>
    <w:p>
      <w:pPr>
        <w:pStyle w:val="Normal"/>
        <w:jc w:val="both"/>
        <w:rPr/>
      </w:pPr>
      <w:r>
        <w:rPr/>
        <w:t>Dofinansowanie wynagrodzenia  przysługuje przez okre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 miesięcy – w przypadku zatrudnienia bezrobotnego , który ukończył 50 lat, a nie ukończył 60 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4 miesięcy – w przypadku zatrudnienia bezrobotnego, który ukończył 60 la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dawca lub przedsiębiorca są obowiązani do dalszego zatrudniania skierowanego bezrobotnego po upływie okresu przysługiwania dofinansowania wynagrodzenia, odpowiednio przez 6 miesięcy w przypadku, o którym mowa w pkt 1 , oraz  12 miesięcy w przypadku o którym mowa w pkt 2.</w:t>
      </w:r>
    </w:p>
    <w:p>
      <w:pPr>
        <w:pStyle w:val="Normal"/>
        <w:jc w:val="both"/>
        <w:rPr/>
      </w:pPr>
      <w:r>
        <w:rPr/>
        <w:t>Dofinansowanie wynagrodzeni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zalegam/nie zalegam * </w:t>
      </w:r>
      <w:r>
        <w:rPr>
          <w:sz w:val="22"/>
          <w:szCs w:val="22"/>
        </w:rPr>
        <w:t xml:space="preserve"> z opłatami z tytułu zobowiązań podatkowych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legam/nie zalegam *  </w:t>
      </w:r>
      <w:r>
        <w:rPr>
          <w:sz w:val="22"/>
          <w:szCs w:val="22"/>
        </w:rPr>
        <w:t xml:space="preserve">z opłatami  składek na ubezpieczenie społeczne 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zalegam/nie zalegam * </w:t>
      </w:r>
      <w:r>
        <w:rPr>
          <w:sz w:val="22"/>
          <w:szCs w:val="22"/>
        </w:rPr>
        <w:t xml:space="preserve"> z zapłatą wynagrodzeń pracownikom, należnych składek na ubezpieczenia społeczne, ubezpieczenie zdrowotne , składek na Fundusz Pracy i Fundusz Gwarantowanych Świadczeń Pracowniczych  oraz innych danin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znajduję się  w stanie likwidacji lub upadłości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w okresie 365 dni przed złożeniem wniosku nie zostałem skazany prawomocnym wyrokiem sądu za naruszenie praw pracowniczych i nie jestem  objęty postępowaniem dotyczącym naruszenia przepisów prawa pracy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- nie prowadzę/ prowadzę * </w:t>
      </w:r>
      <w:r>
        <w:rPr>
          <w:color w:val="000000"/>
          <w:sz w:val="22"/>
          <w:szCs w:val="22"/>
        </w:rPr>
        <w:t xml:space="preserve">działalność(ci) gospodarczą (ej) </w:t>
      </w:r>
      <w:bookmarkStart w:id="0" w:name="_Hlk124245047"/>
      <w:r>
        <w:rPr>
          <w:color w:val="000000"/>
          <w:sz w:val="22"/>
          <w:szCs w:val="22"/>
        </w:rPr>
        <w:t xml:space="preserve">w rozumieniu ustawy z dnia 30 kwietnia 2004r.  o postępowaniu w sprawach dotyczących pomocy publicznej ( tj. Dz. U z 2023r., poz.702) </w:t>
      </w:r>
      <w:bookmarkEnd w:id="0"/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 niewłaściwe skreślić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Informuję, że zawarte w niniejszym oświadczeniu dane są zgodne z prawdą, co potwierdzam własnoręcznym podpisem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, podpis i pieczątka pracodawcy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: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pia  statutu, uchwały 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a zaświadczenia o nr identyfikacyjnym REGON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a decyzji o nadaniu nr NIP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1</w:t>
      </w:r>
      <w:r>
        <w:rPr>
          <w:color w:val="000000"/>
          <w:sz w:val="22"/>
          <w:szCs w:val="22"/>
        </w:rPr>
        <w:t xml:space="preserve">  tj. Oświadczenie pracodawcy o uzyskaniu pomocy de minimis, de minimis     w rolnictwie lub rybołówstwie </w:t>
      </w:r>
      <w:r>
        <w:rPr>
          <w:bCs/>
          <w:color w:val="000000"/>
          <w:sz w:val="22"/>
          <w:szCs w:val="22"/>
          <w:u w:val="single"/>
        </w:rPr>
        <w:t>( dot. pracodawców prowadzących działalność gospodarczą                  w rozumieniu ustawy z dnia 30 kwietnia 2004r.  o postępowaniu w sprawach dotyczących pomocy publicznej</w:t>
      </w:r>
      <w:r>
        <w:rPr>
          <w:color w:val="000000"/>
          <w:sz w:val="22"/>
          <w:szCs w:val="22"/>
          <w:u w:val="single"/>
        </w:rPr>
        <w:t xml:space="preserve"> ( tj. Dz. U z 2023r., poz.702.)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2</w:t>
      </w:r>
      <w:r>
        <w:rPr>
          <w:color w:val="000000"/>
          <w:sz w:val="22"/>
          <w:szCs w:val="22"/>
        </w:rPr>
        <w:t xml:space="preserve"> tj. Formularz informacji przedstawianych przy ubieganiu się o pomoc de minimis </w:t>
      </w:r>
      <w:r>
        <w:rPr>
          <w:bCs/>
          <w:color w:val="000000"/>
          <w:sz w:val="22"/>
          <w:szCs w:val="22"/>
          <w:u w:val="single"/>
        </w:rPr>
        <w:t>(dot. pracodawców prowadzących działalność gospodarczą</w:t>
      </w:r>
      <w:r>
        <w:rPr>
          <w:color w:val="000000"/>
          <w:sz w:val="22"/>
          <w:szCs w:val="22"/>
          <w:u w:val="single"/>
        </w:rPr>
        <w:t xml:space="preserve"> w rozumieniu ustawy z dnia 30 kwietnia 2004r.  o postępowaniu w sprawach dotyczących pomocy publicznej              ( tj. Dz. U z 2023r., poz.702 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3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tj. Oświadczenie w zakresie niepodlegania wykluczeniu w związku z sankcjami wobec podmiotów i osób, które wspierają działania wojenne Federacji Rosyjskiej na Ukrainie </w:t>
      </w:r>
      <w:r>
        <w:rPr>
          <w:color w:val="000000"/>
          <w:sz w:val="22"/>
          <w:szCs w:val="22"/>
          <w:u w:val="single"/>
        </w:rPr>
        <w:t>( dot. pracodawców prowadzących działalność gospodarczą 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Spółek kserokopia KRS lub Umowy Spół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głoszenie  krajowej ofert pra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niosek należy złożyć wraz z kompletem dokumentów. Wniosek nieuzupełniony, niekompletny oraz nieczytelny nie będzie rozpatrywany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 przypadku pozytywnego zaopiniowania wniosku, jest on ważny przez okres 30 dni od chwili poinformowania pracodawcy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  <w:tab/>
      </w:r>
    </w:p>
    <w:p>
      <w:pPr>
        <w:pStyle w:val="Normal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cs="Apolonia;Times New Roman" w:ascii="Apolonia;Times New Roman" w:hAnsi="Apolonia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OTRZYMANEJ POMOCY DE MINIM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MINIMIS W ROLNICTWIE LUB RYBOŁÓWSTWIE 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o funkcjonowaniu Unii Europejskiej do pomocy de minimis</w:t>
        <w:br/>
        <w:t xml:space="preserve"> (Dz. Urz. UE L , 2023/2831 z 15.12.2023r.)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 w wysokości  …………….……. Eur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     Pieczęć pracodawcy  i czytelny podpis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osoby składającej oświadczeni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polonia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awartotabeli">
    <w:name w:val="Zawarto?? tabeli"/>
    <w:next w:val="Footnote"/>
    <w:qFormat/>
    <w:pPr>
      <w:widowControl w:val="false"/>
      <w:suppressLineNumbers/>
      <w:suppressAutoHyphens w:val="true"/>
      <w:overflowPunct w:val="false"/>
      <w:autoSpaceDE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32:00Z</dcterms:created>
  <dc:creator>p203</dc:creator>
  <dc:description/>
  <cp:keywords/>
  <dc:language>en-US</dc:language>
  <cp:lastModifiedBy>Karolina Mikoda</cp:lastModifiedBy>
  <cp:lastPrinted>2025-01-21T13:12:00Z</cp:lastPrinted>
  <dcterms:modified xsi:type="dcterms:W3CDTF">2025-01-21T12:13:00Z</dcterms:modified>
  <cp:revision>158</cp:revision>
  <dc:subject/>
  <dc:title/>
</cp:coreProperties>
</file>