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1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Arial" w:ascii="Arial" w:hAnsi="Arial"/>
          <w:sz w:val="18"/>
          <w:szCs w:val="24"/>
        </w:rPr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ęć pracodawcy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Lucida Sans Unicode" w:cs="Arial" w:ascii="Arial" w:hAnsi="Arial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890</wp:posOffset>
                      </wp:positionV>
                      <wp:extent cx="914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data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Powiatowy  Urząd  Prac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6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b/>
          <w:sz w:val="30"/>
          <w:szCs w:val="30"/>
        </w:rPr>
        <w:t>w   Bytow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sz w:val="16"/>
          <w:szCs w:val="24"/>
        </w:rPr>
      </w:pPr>
      <w:r>
        <w:rPr>
          <w:rFonts w:eastAsia="Lucida Sans Unicode" w:cs="Arial" w:ascii="Arial" w:hAnsi="Arial"/>
          <w:b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o  organizację  prac  interwencyjnych </w:t>
      </w:r>
    </w:p>
    <w:p>
      <w:pPr>
        <w:pStyle w:val="Normal"/>
        <w:widowControl w:val="false"/>
        <w:tabs>
          <w:tab w:val="clear" w:pos="709"/>
          <w:tab w:val="left" w:pos="405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54610</wp:posOffset>
                </wp:positionV>
                <wp:extent cx="123825" cy="142875"/>
                <wp:effectExtent l="5715" t="5715" r="4445" b="4445"/>
                <wp:wrapNone/>
                <wp:docPr id="4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white" stroked="t" o:allowincell="f" style="position:absolute;margin-left:109.5pt;margin-top:4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54610</wp:posOffset>
                </wp:positionV>
                <wp:extent cx="123825" cy="142875"/>
                <wp:effectExtent l="5715" t="5715" r="4445" b="4445"/>
                <wp:wrapNone/>
                <wp:docPr id="5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211.5pt;margin-top:4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5175</wp:posOffset>
                </wp:positionH>
                <wp:positionV relativeFrom="paragraph">
                  <wp:posOffset>54610</wp:posOffset>
                </wp:positionV>
                <wp:extent cx="123825" cy="142875"/>
                <wp:effectExtent l="5715" t="5715" r="4445" b="4445"/>
                <wp:wrapNone/>
                <wp:docPr id="6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160.25pt;margin-top:4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szCs w:val="24"/>
        </w:rPr>
        <w:t xml:space="preserve">na podstawie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art.51      ,art.56     , art.59     </w:t>
      </w:r>
      <w:r>
        <w:rPr>
          <w:rFonts w:eastAsia="Lucida Sans Unicode" w:cs="Times New Roman" w:ascii="Times New Roman" w:hAnsi="Times New Roman"/>
          <w:b/>
          <w:bCs/>
          <w:sz w:val="32"/>
          <w:szCs w:val="24"/>
          <w:vertAlign w:val="superscript"/>
        </w:rPr>
        <w:t>*</w:t>
      </w:r>
      <w:r>
        <w:rPr>
          <w:rFonts w:eastAsia="Lucida Sans Unicode" w:cs="Times New Roman" w:ascii="Times New Roman" w:hAnsi="Times New Roman"/>
          <w:szCs w:val="24"/>
        </w:rPr>
        <w:t xml:space="preserve">   Ustawy  z dnia  20 kwietnia 2004 r.  o promocji zatrudnienia  i instytucjach rynku pracy </w:t>
      </w:r>
      <w:r>
        <w:rPr>
          <w:rFonts w:cs="Times New Roman" w:ascii="Times New Roman" w:hAnsi="Times New Roman"/>
        </w:rPr>
        <w:t>(Dz.U. z 2024 r. poz.475 t.j. z póżn. zm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540"/>
        <w:gridCol w:w="252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176" w:hanging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145415</wp:posOffset>
                      </wp:positionV>
                      <wp:extent cx="546735" cy="127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2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6pt;margin-top:11.45pt;width:43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>Liczba bezrobotnych proponowanych do zatrudnienia: ogółe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45415</wp:posOffset>
                      </wp:positionV>
                      <wp:extent cx="394335" cy="127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9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11.45pt;width:31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</w:rPr>
              <w:t>w wymiarze czasu pracy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 xml:space="preserve">Proponowany okres </w:t>
            </w:r>
            <w:r>
              <w:rPr>
                <w:rFonts w:eastAsia="Lucida Sans Unicode" w:cs="Times New Roman" w:ascii="Times New Roman" w:hAnsi="Times New Roman"/>
                <w:color w:val="000000"/>
                <w:szCs w:val="24"/>
              </w:rPr>
              <w:t>zatrudnienia  w ramach prac interwencyjnych objętych refundacją</w:t>
            </w:r>
          </w:p>
        </w:tc>
      </w:tr>
      <w:tr>
        <w:trPr>
          <w:trHeight w:val="332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2743835" cy="127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8.7pt;width:21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od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2858135" cy="127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4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7pt;width:22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Lucida Sans Unicode" w:cs="Times New Roman" w:ascii="Times New Roman" w:hAnsi="Times New Roman"/>
              </w:rPr>
              <w:t>Zobowiązanie zatrudnienia po okresie refundacji**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0650</wp:posOffset>
                      </wp:positionV>
                      <wp:extent cx="1257935" cy="127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9.5pt;width:98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o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1372235" cy="127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3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9.5pt;width:107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do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6840</wp:posOffset>
                      </wp:positionV>
                      <wp:extent cx="4572635" cy="1270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9.2pt;width:359.95pt;height:0.0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</w:rPr>
              <w:t>Miejsce wykonywania pracy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5570</wp:posOffset>
                      </wp:positionV>
                      <wp:extent cx="4572635" cy="127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27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9.1pt;width:359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>Rodzaj wykonywanej pracy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Niezbędne lub pożądane kwalifikacje i inne wymogi  na poszczególne stanowiska pracy (zgodnie z drukiem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13030</wp:posOffset>
                      </wp:positionV>
                      <wp:extent cx="4242435" cy="1270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426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8.9pt;width:333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i/>
                <w:szCs w:val="24"/>
              </w:rPr>
              <w:t xml:space="preserve">Zgłoszenie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Cs w:val="24"/>
              </w:rPr>
              <w:t>krajowej</w:t>
            </w:r>
            <w:r>
              <w:rPr>
                <w:rFonts w:eastAsia="Lucida Sans Unicode" w:cs="Times New Roman" w:ascii="Times New Roman" w:hAnsi="Times New Roman"/>
                <w:i/>
                <w:szCs w:val="24"/>
              </w:rPr>
              <w:t xml:space="preserve"> oferty pracy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9380</wp:posOffset>
                      </wp:positionV>
                      <wp:extent cx="6182995" cy="127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336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9.4pt;width:486.75pt;height:0.0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eastAsia="Lucida Sans Unicode" w:cs="Times New Roman"/>
                <w:sz w:val="1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25730</wp:posOffset>
                      </wp:positionV>
                      <wp:extent cx="1372235" cy="127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3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9.9pt;width:107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>Proponowane miesięczne wynagrodzenie brutto dla skierowanej osoby bezrobotnej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176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refundacji*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612" w:hanging="0"/>
              <w:jc w:val="both"/>
              <w:rPr>
                <w:rFonts w:ascii="Times New Roman" w:hAnsi="Times New Roman" w:eastAsia="Lucida Sans Unicode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905</wp:posOffset>
                      </wp:positionV>
                      <wp:extent cx="12446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-0.15pt;width:9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co drugi miesiąc – nie może przekroczyć  minimalnego wynagrodzenia + składki na ubezpieczenia społeczne,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612" w:hanging="0"/>
              <w:jc w:val="both"/>
              <w:rPr>
                <w:rFonts w:ascii="Times New Roman" w:hAnsi="Times New Roman" w:eastAsia="Lucida Sans Unicode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70</wp:posOffset>
                      </wp:positionV>
                      <wp:extent cx="12446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1pt;width:9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co miesiąc - nie może przekroczyć  zasiłku dla bezrobotnych + składki na ubezpieczenia społeczne.  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5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sz w:val="18"/>
          <w:szCs w:val="18"/>
        </w:rPr>
        <w:t>właściwe zaznaczyć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</w:rPr>
        <w:t>art. 51</w:t>
      </w:r>
      <w:r>
        <w:rPr>
          <w:rFonts w:eastAsia="Lucida Sans Unicode" w:cs="Times New Roman" w:ascii="Times New Roman" w:hAnsi="Times New Roman"/>
        </w:rPr>
        <w:t xml:space="preserve">- okres refundacji </w:t>
      </w:r>
      <w:r>
        <w:rPr>
          <w:rFonts w:eastAsia="Lucida Sans Unicode" w:cs="Times New Roman" w:ascii="Times New Roman" w:hAnsi="Times New Roman"/>
          <w:b/>
        </w:rPr>
        <w:t>do 6 miesięcy</w:t>
      </w:r>
      <w:r>
        <w:rPr>
          <w:rFonts w:eastAsia="Lucida Sans Unicode" w:cs="Times New Roman" w:ascii="Times New Roman" w:hAnsi="Times New Roman"/>
        </w:rPr>
        <w:t xml:space="preserve"> – zobowiązanie do dalszego zatrudnienia przez okres min. </w:t>
        <w:br/>
      </w:r>
      <w:r>
        <w:rPr>
          <w:rFonts w:eastAsia="Lucida Sans Unicode" w:cs="Times New Roman" w:ascii="Times New Roman" w:hAnsi="Times New Roman"/>
          <w:b/>
        </w:rPr>
        <w:t>3 miesięcy</w:t>
      </w:r>
      <w:r>
        <w:rPr>
          <w:rFonts w:eastAsia="Lucida Sans Unicode" w:cs="Times New Roman" w:ascii="Times New Roman" w:hAnsi="Times New Roman"/>
        </w:rPr>
        <w:t xml:space="preserve"> po zakończeniu refundacji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</w:rPr>
        <w:t>art. 56</w:t>
      </w:r>
      <w:r>
        <w:rPr>
          <w:rFonts w:eastAsia="Lucida Sans Unicode" w:cs="Times New Roman" w:ascii="Times New Roman" w:hAnsi="Times New Roman"/>
        </w:rPr>
        <w:t xml:space="preserve"> - okres refundacji </w:t>
      </w:r>
      <w:r>
        <w:rPr>
          <w:rFonts w:eastAsia="Lucida Sans Unicode" w:cs="Times New Roman" w:ascii="Times New Roman" w:hAnsi="Times New Roman"/>
          <w:b/>
        </w:rPr>
        <w:t>do 12 miesięcy</w:t>
      </w:r>
      <w:r>
        <w:rPr>
          <w:rFonts w:eastAsia="Lucida Sans Unicode" w:cs="Times New Roman" w:ascii="Times New Roman" w:hAnsi="Times New Roman"/>
        </w:rPr>
        <w:t xml:space="preserve"> – zobowiązanie do dalszego zatrudnienia przez okres min. </w:t>
        <w:br/>
      </w:r>
      <w:r>
        <w:rPr>
          <w:rFonts w:eastAsia="Lucida Sans Unicode" w:cs="Times New Roman" w:ascii="Times New Roman" w:hAnsi="Times New Roman"/>
          <w:b/>
        </w:rPr>
        <w:t>6  miesięcy</w:t>
      </w:r>
      <w:r>
        <w:rPr>
          <w:rFonts w:eastAsia="Lucida Sans Unicode" w:cs="Times New Roman" w:ascii="Times New Roman" w:hAnsi="Times New Roman"/>
        </w:rPr>
        <w:t xml:space="preserve"> po zakończeniu refundacji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</w:rPr>
        <w:t>art. 59</w:t>
      </w:r>
      <w:r>
        <w:rPr>
          <w:rFonts w:eastAsia="Lucida Sans Unicode" w:cs="Times New Roman" w:ascii="Times New Roman" w:hAnsi="Times New Roman"/>
        </w:rPr>
        <w:t xml:space="preserve"> (dotyczy bezrobotnych pow. 50 r.ż.) - okres refundacji </w:t>
      </w:r>
      <w:r>
        <w:rPr>
          <w:rFonts w:eastAsia="Lucida Sans Unicode" w:cs="Times New Roman" w:ascii="Times New Roman" w:hAnsi="Times New Roman"/>
          <w:b/>
        </w:rPr>
        <w:t>do 24 miesięcy</w:t>
      </w:r>
      <w:r>
        <w:rPr>
          <w:rFonts w:eastAsia="Lucida Sans Unicode" w:cs="Times New Roman" w:ascii="Times New Roman" w:hAnsi="Times New Roman"/>
        </w:rPr>
        <w:t xml:space="preserve"> – zobowiązanie do dalszego zatrudnienia przez okres min. </w:t>
      </w:r>
      <w:r>
        <w:rPr>
          <w:rFonts w:eastAsia="Lucida Sans Unicode" w:cs="Times New Roman" w:ascii="Times New Roman" w:hAnsi="Times New Roman"/>
          <w:b/>
        </w:rPr>
        <w:t>6  miesięcy</w:t>
      </w:r>
      <w:r>
        <w:rPr>
          <w:rFonts w:eastAsia="Lucida Sans Unicode" w:cs="Times New Roman" w:ascii="Times New Roman" w:hAnsi="Times New Roman"/>
        </w:rPr>
        <w:t xml:space="preserve"> po zakończeniu refundacj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w pierwszej kolejności prace interwencyjne organizowane będą po złożeniu zobowiązania dalsz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trudnienia na co najmniej 1 m-c po okresie obowiązkowego zatrudn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8"/>
          <w:szCs w:val="24"/>
        </w:rPr>
        <w:t>D</w:t>
      </w:r>
      <w:r>
        <w:rPr>
          <w:rFonts w:eastAsia="Lucida Sans Unicode" w:cs="Times New Roman" w:ascii="Times New Roman" w:hAnsi="Times New Roman"/>
          <w:b/>
          <w:sz w:val="26"/>
          <w:szCs w:val="24"/>
        </w:rPr>
        <w:t xml:space="preserve">ANE   DOTYCZĄCE   PRACODAWCY </w:t>
      </w:r>
      <w:r>
        <w:rPr>
          <w:rFonts w:eastAsia="Lucida Sans Unicode" w:cs="Times New Roman" w:ascii="Times New Roman" w:hAnsi="Times New Roman"/>
          <w:sz w:val="26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4"/>
        </w:rPr>
        <w:t>UBIEGAJĄCEGO SIĘ O POMOC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720"/>
        <w:gridCol w:w="540"/>
      </w:tblGrid>
      <w:tr>
        <w:trPr>
          <w:trHeight w:val="40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52" w:hanging="360"/>
              <w:rPr>
                <w:rFonts w:ascii="Times New Roman" w:hAnsi="Times New Roman" w:eastAsia="Lucida Sans Unicode" w:cs="Times New Roman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56210</wp:posOffset>
                      </wp:positionV>
                      <wp:extent cx="4229735" cy="1270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0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2.3pt;width:33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1"/>
              </w:rPr>
              <w:t xml:space="preserve">Nazwa i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1"/>
              </w:rPr>
              <w:t>adres siedziby</w:t>
            </w: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1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1"/>
              </w:rPr>
              <w:t>pracodawcy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Lucida Sans Unicode" w:cs="Times New Roman"/>
                <w:sz w:val="20"/>
                <w:szCs w:val="16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6156960" cy="127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0.1pt;width:484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9540</wp:posOffset>
                      </wp:positionV>
                      <wp:extent cx="6156960" cy="1270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0.2pt;width:484.7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  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right="-140" w:hanging="360"/>
              <w:rPr>
                <w:rFonts w:ascii="Times New Roman" w:hAnsi="Times New Roman" w:eastAsia="Lucida Sans Unicode" w:cs="Times New Roman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2240</wp:posOffset>
                      </wp:positionV>
                      <wp:extent cx="4344035" cy="1270"/>
                      <wp:effectExtent l="6985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41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1.2pt;width:342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1"/>
              </w:rPr>
              <w:t>Miejsce prowadzenia działalności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1765</wp:posOffset>
                      </wp:positionV>
                      <wp:extent cx="6156960" cy="1270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1.95pt;width:484.7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6156960" cy="1270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2.7pt;width:484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2720</wp:posOffset>
                      </wp:positionV>
                      <wp:extent cx="4458335" cy="1270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3.6pt;width:351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Numer telefonu kontaktowego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Wyrażam/nie wyrażam* zgody na kontakt i otrzymanie wiadomości w sprawie złożonego wniosku za </w:t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52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średnictwem:</w:t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2" w:leader="none"/>
              </w:tabs>
              <w:suppressAutoHyphens w:val="true"/>
              <w:spacing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26365</wp:posOffset>
                      </wp:positionV>
                      <wp:extent cx="4686300" cy="1270"/>
                      <wp:effectExtent l="6985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9.95pt;width:368.9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czty e-mail na adres</w:t>
            </w:r>
          </w:p>
        </w:tc>
      </w:tr>
      <w:tr>
        <w:trPr>
          <w:trHeight w:val="36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47320</wp:posOffset>
                      </wp:positionV>
                      <wp:extent cx="4686300" cy="127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11.6pt;width:368.9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UAP nazwa skrytki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6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.gov.pl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4305</wp:posOffset>
                      </wp:positionV>
                      <wp:extent cx="2400300" cy="127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12.15pt;width:189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Nr w krajowym rejestrze podmiotów gospodarki narodowej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 REGON  </w:t>
            </w:r>
          </w:p>
        </w:tc>
      </w:tr>
      <w:tr>
        <w:trPr>
          <w:trHeight w:val="336" w:hRule="atLeast"/>
        </w:trPr>
        <w:tc>
          <w:tcPr>
            <w:tcW w:w="396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252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3830</wp:posOffset>
                      </wp:positionV>
                      <wp:extent cx="1943735" cy="1270"/>
                      <wp:effectExtent l="6985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0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2.9pt;width:153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PKD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3830</wp:posOffset>
                      </wp:positionV>
                      <wp:extent cx="2058035" cy="1270"/>
                      <wp:effectExtent l="6985" t="698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1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12.9pt;width:162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Nr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identyfikacji podatkowej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NIP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355</wp:posOffset>
                      </wp:positionV>
                      <wp:extent cx="4572635" cy="1270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13.65pt;width:360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organizacyjno- prawna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09855</wp:posOffset>
                      </wp:positionV>
                      <wp:extent cx="4671060" cy="1270"/>
                      <wp:effectExtent l="6985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136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8.65pt;width:367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Nazwa banku i numer konta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9380</wp:posOffset>
                      </wp:positionV>
                      <wp:extent cx="3886835" cy="1270"/>
                      <wp:effectExtent l="6985" t="6985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69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9.4pt;width:30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Pracodawca prowadzi działalność od dnia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252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8905</wp:posOffset>
                      </wp:positionV>
                      <wp:extent cx="5487035" cy="1270"/>
                      <wp:effectExtent l="6985" t="698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71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0.15pt;width:432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w zakresie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5730</wp:posOffset>
                      </wp:positionV>
                      <wp:extent cx="2972435" cy="1270"/>
                      <wp:effectExtent l="6985" t="6985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9.9pt;width:234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Forma opodatkowania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-108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stawka podatkow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right="-93" w:hanging="0"/>
              <w:contextualSpacing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673735" cy="1270"/>
                      <wp:effectExtent l="6985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2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9pt;width:53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5255</wp:posOffset>
                      </wp:positionV>
                      <wp:extent cx="2502535" cy="1270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6pt;margin-top:10.65pt;width:19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Wysokość stopy procentowej składki na  ubezpieczenie  wypadkowe</w:t>
            </w:r>
          </w:p>
        </w:tc>
        <w:tc>
          <w:tcPr>
            <w:tcW w:w="54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-108" w:right="-93" w:hanging="0"/>
              <w:contextualSpacing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ostatni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dniem złożenia wniosku zatrudnienie (w przeliczeniu na pełne etaty)  </w:t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ło się następując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540"/>
        <w:gridCol w:w="1440"/>
        <w:gridCol w:w="3060"/>
      </w:tblGrid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Miesiąc, 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iczba pracowników ogółe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Miesiąc, 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iczba pracowników ogółe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eastAsia="en-US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6"/>
          <w:vertAlign w:val="superscript"/>
        </w:rPr>
        <w:t>1</w:t>
      </w:r>
      <w:r>
        <w:rPr>
          <w:rFonts w:eastAsia="Arial" w:cs="Times New Roman" w:ascii="Times New Roman" w:hAnsi="Times New Roman"/>
          <w:sz w:val="16"/>
          <w:szCs w:val="16"/>
        </w:rPr>
        <w:t xml:space="preserve">  bez urlopów macierzyńskich, rodzicielskich, wychowawczych, bezpłatnych, uczniów, osób na umowach cywilnoprawnych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1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 w:before="0" w:after="0"/>
              <w:ind w:left="252" w:hanging="360"/>
              <w:jc w:val="both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12. Liczba pracowników zatrudnionych w dniu składania wniosku w przeliczeniu na pełny wymiar czasu pracy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bez urlopów macierzyńskich, rodzicielskich, wychowawczych, bezpłatnych, uczniów, osób na umowach cywilnoprawnych)</w:t>
            </w:r>
          </w:p>
        </w:tc>
      </w:tr>
      <w:tr>
        <w:trPr>
          <w:trHeight w:val="32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6172835" cy="1270"/>
                      <wp:effectExtent l="6985" t="6985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29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0.3pt;width:48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 w:before="0" w:after="0"/>
              <w:ind w:left="252" w:hanging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. Jestem /nie jestem* spokrewniony(a) (wstępnie lub zstępnie) z osobą proponowaną do zatrudnienia   w ramach prac interwencyjnych.</w:t>
            </w:r>
          </w:p>
        </w:tc>
      </w:tr>
      <w:tr>
        <w:trPr>
          <w:trHeight w:val="350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* właściwe podkreślić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Wymagane dokumenty do wniosku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mowa spółki cywilnej jeżeli wniosek składa spółka cywilna, </w:t>
      </w:r>
      <w:r>
        <w:rPr>
          <w:sz w:val="18"/>
        </w:rPr>
        <w:t xml:space="preserve">wpis do rejestru sądowego KRS – wydany nie wcześniej niż 3 miesiące przed dniem złożenia wniosku w przypadku jego posiada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serokopia dokumentu potwierdzającego upoważnienie do reprezentacji i podpisywania umowy osoby wskazanej we wniosku np. powołanie, mianowanie, pełnomocnictwo ( jeżeli nie wynika to z dokumentu rejestrowego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iniejszym oświadczam, że jestem/ nie jestem</w:t>
      </w:r>
      <w:r>
        <w:rPr>
          <w:rFonts w:eastAsia="Symbol" w:cs="Symbol" w:ascii="Symbol" w:hAnsi="Symbol"/>
          <w:b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 beneficjentem pomocy publicznej w rozumieniu ustawy z dnia 30 kwietnia 2004 r. o postępowaniu w sprawach dotyczących pomocy publicznej (Dz. U. z 2023 r. poz. 702 t.j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eneficjent pomocy publicznej – </w:t>
      </w:r>
      <w:r>
        <w:rPr>
          <w:rFonts w:cs="Times New Roman" w:ascii="Times New Roman" w:hAnsi="Times New Roman"/>
          <w:bCs/>
          <w:sz w:val="18"/>
          <w:szCs w:val="18"/>
        </w:rPr>
        <w:t>podmiot prowadzący działalność gospodarczą, w tym podmiot prowadzący działalność w zakresie rolnictwa lub rybołówstwa, bez względu na formę organizacyjno-prawną oraz sposób finansowania, który otrzymał pomoc publiczną, (Ustawa z dnia 30 kwietnia 2004 r. o postępowaniu w sprawach dotyczących pomocy publicznej,  Dz .U. z 2023  r., poz. 702 t.j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Działalnością gospodarczą jest</w:t>
      </w:r>
      <w:r>
        <w:rPr>
          <w:rFonts w:cs="Times New Roman" w:ascii="Times New Roman" w:hAnsi="Times New Roman"/>
          <w:bCs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zarówno działalność produkcyjna, dystrybucyjna jak i usługowa, nawet jeżeli nie jest ona nastawiona na osiąganie zysku, (</w:t>
      </w:r>
      <w:r>
        <w:rPr>
          <w:rFonts w:eastAsia="Arial" w:cs="Times New Roman" w:ascii="Times New Roman" w:hAnsi="Times New Roman"/>
          <w:bCs/>
          <w:sz w:val="18"/>
          <w:szCs w:val="18"/>
        </w:rPr>
        <w:t xml:space="preserve">Ustawa z dnia 6 marca 2018r. prawo przedsiębiorców (Dz. U. z 2024 r.  poz.236 </w:t>
      </w:r>
      <w:r>
        <w:rPr>
          <w:rFonts w:cs="Times New Roman" w:ascii="Times New Roman" w:hAnsi="Times New Roman"/>
          <w:bCs/>
          <w:sz w:val="18"/>
          <w:szCs w:val="18"/>
        </w:rPr>
        <w:t>t.j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tegralną część wniosku stanowią załączniki 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 nr 1 (oświadczenie  pracodawcy o niezaleganiu z opłatami 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(oświadczenie o uzyskanej pomocy publicznej i pomocy de min mis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(zgłoszenie krajowej oferty pracy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(dane osób proponowanych do zatrudnienia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 (karta informacja  dotycząca współpracy pracodawcy z Powiatowym Urzędem Pracy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6 (klauzula informacyjna dla przedsiębiorców </w:t>
      </w:r>
      <w:r>
        <w:rPr>
          <w:rFonts w:cs="Times New Roman" w:ascii="Times New Roman" w:hAnsi="Times New Roman"/>
          <w:bCs/>
          <w:sz w:val="16"/>
          <w:szCs w:val="16"/>
        </w:rPr>
        <w:t xml:space="preserve">lub pracodawców będących osobami fizycznymi),            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rmularz informacji przedstawianych przy ubieganiu się o pomoc de minimis- dotyczy beneficjentów pomocy publicznej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Arial" w:cs="Times New Roman"/>
          <w:sz w:val="8"/>
          <w:szCs w:val="8"/>
        </w:rPr>
      </w:pPr>
      <w:r>
        <w:rPr>
          <w:rFonts w:eastAsia="Arial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75§2 KPA, uprzedzona/y o odpowiedzialności karnej wynikającej z art. 233 § 1 Kodeksu karnego „ Kto składając zeznanie mające służyć za dowód w postępowaniu sądowym lub w innym postępowaniu prowadzonym na podstawie ustawy zeznaje nieprawdę lub zataja prawdę podlega karze pozbawienia wolności od 6 m-cy do lat 8” oświadczam, że zapoznałam/em się z treścią wniosku i jestem świadoma/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/>
        <w:t>Wyrażam zgodę na wykorzystanie powyższych danych w zakresie świadczenia usług rynku pracy oraz oświadczam, że wypełniłem obowiązki informacyjne przewidziane w art. 13 lub art.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z dnia 27 kwietnia 2016 r.  (Dz.Urz.UE.L Nr 119, str. 1) wobec osób fizycznych, od których dane osobowe bezpośrednio lub pośrednio pozyskałem w celu zorganizowania prac interwencyjnych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58"/>
      </w:tblGrid>
      <w:tr>
        <w:trPr>
          <w:trHeight w:val="320" w:hRule="atLeast"/>
        </w:trPr>
        <w:tc>
          <w:tcPr>
            <w:tcW w:w="50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1029335" cy="1270"/>
                      <wp:effectExtent l="6985" t="6985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05pt;width:81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2235</wp:posOffset>
                      </wp:positionV>
                      <wp:extent cx="2058035" cy="1270"/>
                      <wp:effectExtent l="6985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8.05pt;width:162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pieczęć i podpis wnioskodawcy )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 właściwe podkreślić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dstawa praw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Ustawa z dnia 20 kwietnia 2004r. o promocji zatrudnienia i instytucjach rynku pracy   </w:t>
      </w:r>
      <w:r>
        <w:rPr>
          <w:rFonts w:cs="Times New Roman" w:ascii="Times New Roman" w:hAnsi="Times New Roman"/>
          <w:sz w:val="20"/>
          <w:szCs w:val="20"/>
        </w:rPr>
        <w:t>(Dz.U. z 2024 r. poz. 475 t.j. z póżn. zm.)</w:t>
      </w:r>
      <w:r>
        <w:rPr>
          <w:rFonts w:cs="Times New Roman" w:ascii="Times New Roman" w:hAnsi="Times New Roman"/>
          <w:iCs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Ustawa z dnia 30 kwietnia 2004r. o postępowaniu w sprawach dotyczących pomocy publicznej  (Dz. U. z 2023 r., poz. 702 t.j.)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ozporządzenie Ministra Pracy i Polityki Społecznej z dnia 24 czerwca 2014r. w sprawie organizowania prac interwencyjnych i robót publicznych oraz jednorazowej refundacji kosztów z tytułu opłaconych składek  na ubezpieczenia społeczne (Dz. U. z 2014 r., poz. 864 z pó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W przypadku, gdy Wnioskodawca podlega przepisom o pomocy publicznej zastosowanie ma</w:t>
      </w:r>
      <w:r>
        <w:rPr>
          <w:rFonts w:cs="Times New Roman" w:ascii="Times New Roman" w:hAnsi="Times New Roman"/>
          <w:b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Rozporządzenie Komisji (UE) Nr 2023/2831 z dnia 13 grudnia 2023 r. w sprawie stosowania art. 107 i 108 Traktatu o funkcjonowaniu Unii Europejskiej do pomocy de minimis (Dz.Urz. UE L,2023/2831 z 15.12.2023)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Rozporządzenie Komisji (UE) Nr 1408/2013 z dnia 18 grudnia 2013 r. w sprawie stosowania art. 107 i 108 Traktatu  o funkcjonowaniu Unii Europejskiej do pomocy de minimis w sektorze rolnym (Dz. Urz. UE L 352 </w:t>
        <w:br/>
        <w:t>z 24.12.2013r.)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ozporządzenie Komisji (UE) Nr 717/2014 z dnia 27 czerwca 2014 r. w sprawie stosowania art. 107 i 108 Traktatu  o funkcjonowaniu Unii Europejskiej do pomocy de minimis w sektorze rybołówstwa i akwakultury (Dz. Urz. UE L 190 z 28.06.2014 r.).</w:t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iCs/>
          <w:sz w:val="20"/>
          <w:szCs w:val="20"/>
        </w:rPr>
      </w:pPr>
      <w:r>
        <w:rPr>
          <w:rFonts w:eastAsia="Arial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Lucida Sans Unicode" w:cs="Times New Roman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18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6"/>
        </w:rPr>
      </w:pPr>
      <w:r>
        <w:rPr>
          <w:rFonts w:eastAsia="Arial" w:cs="Times New Roman" w:ascii="Times New Roman" w:hAnsi="Times New Roman"/>
          <w:color w:val="000000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18"/>
          <w:szCs w:val="16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color w:val="000000"/>
          <w:sz w:val="16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iniejsze oświadczenie składam pouczony/a o odpowiedzialności karnej z art. 233 § 1 Kodeksu karnego: „Kto, składając zeznanie mające służyć za dowód w postępowaniu sądowym lub w innym postępowaniu prowadzonym na podstawie ustawy, zeznaje nieprawdę lub zataja prawdę, podlega karze pozbawienia wolności od 6 m-cy do lat 8.”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 xml:space="preserve">nie zalegam/zalegam* </w:t>
      </w:r>
      <w:r>
        <w:rPr>
          <w:rFonts w:cs="Times New Roman" w:ascii="Times New Roman" w:hAnsi="Times New Roman"/>
        </w:rPr>
        <w:t>w dniu  złożenia wniosku z wypłaceniem w terminie wynagrodzeń pracownikom oraz              z  opłacaniem w terminie należnych składek na ubezpieczenia społeczne, zdrowotne, Fundusz Pracy oraz  Fundusz Gwarantowanych Świadczeń Pracowniczych oraz innych danin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743835" cy="127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6pt;width:216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data i podpis składającego oświadczenie 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142"/>
        <w:rPr/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Times New Roman" w:ascii="Times New Roman" w:hAnsi="Times New Roman"/>
          <w:sz w:val="20"/>
          <w:szCs w:val="20"/>
        </w:rPr>
        <w:t xml:space="preserve">  właściwe podkreślić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bCs/>
          <w:sz w:val="16"/>
          <w:szCs w:val="24"/>
        </w:rPr>
      </w:pPr>
      <w:r>
        <w:rPr>
          <w:rFonts w:eastAsia="Lucida Sans Unicode"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karnej wynikającej z art. 233 § 1 KK „Kto składając zeznanie mające służyć za dowód w postępowaniu sądowym lub w innym postępowaniu prowadzonym na podstawie ustawy zeznaje nieprawdę lub zataja prawdę podlega karze pozbawienia wolności od 6 m-cy do lat 8”,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, w którym ubiegam się o pomoc oraz w ciągu trzech minionych lat otrzymałem(am)* / nie otrzymałem(am)* pomoc na zasadach de minimis (jeśli otrzymałem(am) należy podać wysokość  </w:t>
      </w:r>
    </w:p>
    <w:p>
      <w:pPr>
        <w:pStyle w:val="Normal"/>
        <w:suppressAutoHyphens w:val="true"/>
        <w:spacing w:lineRule="auto" w:line="48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400300" cy="127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pt;width:189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943735" cy="127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pt;width:15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złotych, co stanowi </w:t>
        <w:tab/>
        <w:tab/>
        <w:tab/>
        <w:tab/>
        <w:tab/>
        <w:t xml:space="preserve"> euro).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0" w:after="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097280</wp:posOffset>
                </wp:positionV>
                <wp:extent cx="1829435" cy="1270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6.4pt;width:144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097280</wp:posOffset>
                </wp:positionV>
                <wp:extent cx="1943735" cy="127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6.4pt;width:15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w roku, w którym ubiegam się o pomoc oraz w ciągu trzech minionych lat otrzymałem(am)* / nie otrzymałem(am)* pomocy publicznej w odniesieniu do tych samych kosztów kwalifikujących się do objęcia pomocą, na pokrycie, których ma być przeznaczona pomoc de minimis (jeśli otrzymałem(am), należy podać wysokość </w:t>
        <w:tab/>
        <w:tab/>
        <w:tab/>
        <w:tab/>
        <w:tab/>
        <w:t xml:space="preserve"> złotych, co stanowi </w:t>
        <w:tab/>
        <w:tab/>
        <w:tab/>
        <w:tab/>
        <w:tab/>
        <w:t xml:space="preserve"> euro,      </w:t>
      </w:r>
    </w:p>
    <w:p>
      <w:pPr>
        <w:pStyle w:val="Normal"/>
        <w:suppressAutoHyphens w:val="true"/>
        <w:spacing w:lineRule="auto" w:line="48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4914900" cy="1270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2pt;width:38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 przeznaczeniem na</w:t>
        <w:tab/>
        <w:tab/>
        <w:tab/>
        <w:tab/>
        <w:tab/>
        <w:tab/>
        <w:tab/>
        <w:tab/>
        <w:tab/>
        <w:tab/>
        <w:tab/>
        <w:tab/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315335" cy="127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8pt;width:261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*niewłaściwe skreślić                                                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0"/>
        </w:rPr>
        <w:t>( data i czytelny podpis składającego oświadczeni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900" w:right="900" w:gutter="0" w:header="708" w:top="76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ŁOSZENIE KRAJOWEJ OFERTY PRACY/OFERTY PRACY DLA BYWATELI EO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932295" cy="962787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  <w:gridCol w:w="140"/>
                              <w:gridCol w:w="707"/>
                              <w:gridCol w:w="1659"/>
                              <w:gridCol w:w="6"/>
                              <w:gridCol w:w="13"/>
                              <w:gridCol w:w="1856"/>
                              <w:gridCol w:w="637"/>
                              <w:gridCol w:w="443"/>
                              <w:gridCol w:w="2206"/>
                              <w:gridCol w:w="41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ind w:lef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FERTA PRACY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TWARTA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MKNIĘ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OBOTY PUBLICZNE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RACE INTERWENCYJNE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ACE SPOŁECZNIE UŻYTECZNE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POSAŻENIE I WYPOSAŻENIE STANOWIS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ZEKIWANIA PRZETŁUMACZENIA OFERTY PRACY PRZEZ URZĄD PRACY NA JĘZYKI OB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. ANGIELSKI      J. BIAŁORUSKI      J. UKRAIŃSKI       J. ROSY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ne informacje dotyczące ofer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I. INFORMACJE DOTYCZĄCE PRACODAWCY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  Nazwa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. Adres pracodawcy </w:t>
                                    <w:br/>
                                    <w:t xml:space="preserve">   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spacing w:before="0" w:after="0"/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                                                         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 Imię i nazwisko osoby wskazanej przez  pracodawcę do konta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a.  telefon lub inny sposób porozumiewania s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  Forma prawna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 osoba fizycz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 spółka cywil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 spółka akcyj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 przedsiębiorstwo państw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)  i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. Numer Statystyczny pracodawcy   (REG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5. Podstawowy rodzaj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ziałalności wg P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 Liczba zatrudnionych pracowników: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 Czy pracodawca jest agencją zatrudnienia?               TAK                  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. INFORMACJE DOTYCZĄCE ZGŁOSZONEGO MIEJSCA ZATRUDNIENIA LUB INNEJ PRACY ZAROB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  Nazwa zawodu</w:t>
                                    <w:b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 Nazwa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2. Liczba wolnych miejsc zatrudnienia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0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 tym dla osób niepełnosprawnych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18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. Kod zawodu wg klasyfikacj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1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wodów i specjalnoś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6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 Wnioskowana liczba kandydatów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 Miejsce wykonywania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5. Dodatkowe informacj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kwaterowanie, dojazd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yżywienie itd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  Rodzaj umowy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na czas nieokreśl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na okres prób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o pracę w zastępstw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zlec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) inn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a. Okres zatrudnien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d                       d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42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  System i rozkład czasu pracy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jednozmian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dwie zmi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trzy zmi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ruch ciągł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i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7a. Godziny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b. Wymiar czasu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Wysokość proponowanego wynagrodzenia  (BRUT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a. System wynagrodzeni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miesięczny, godzinowy, akord, prowizj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9.  Forma kontaktów  kandydatów z  pracodawcą poza wymagan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ntaktem osobist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telef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) inny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. Okres aktualności ofer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a.  Częstotliwość kontaktów pośrednika PU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 celu  aktualizacji ofer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 Wymagania - oczekiwania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) kierunek / specjalnoś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staż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) uprawnienia / umiejęt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 Ogólny zakres obowiązk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3. Proponowany zasięg upowszechniania oferty pracy :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lska                □ UE                □ EOG 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a. Dokumenty wymagane na rozmowę kwalifikacyjn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4. Sposób zgłoszenia oferty: 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 e-mail/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 pocz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 kur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 osobiś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5.  Czy oferta jest ofertą pracy tymczasowej w rozumieniu art. 19 g Ustawy (dotyczy agencji zatrudnienia)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6.  Czy oferta została zgłoszona do innego Powiatowego Urzędu Pracy?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7.  Czy oferta ma być przekazana do innych urzędów pracy w celu upowszechnienia w ich siedzibach?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K/NIE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Jeżeli TAK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któryc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9" w:right="139" w:hanging="2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4r. poz. 475 t.j.  z późn. zm.) 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9.  Pracodaw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YRAŻA ZGODĘ/ NIE WYRAŻA ZG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 podawanie do wiadomości publicznej danych umożliwiających jego identyfikacj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. ADNOTACJE URZĘD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. Data przyjęcia zgłoszenia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 Numer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 Imię i nazwisko pracownika przyjmującego ofertę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3" w:hanging="28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58.1pt;mso-wrap-distance-left:7.05pt;mso-wrap-distance-right:7.05pt;mso-wrap-distance-top:0pt;mso-wrap-distance-bottom:0pt;margin-top:4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  <w:gridCol w:w="140"/>
                        <w:gridCol w:w="707"/>
                        <w:gridCol w:w="1659"/>
                        <w:gridCol w:w="6"/>
                        <w:gridCol w:w="13"/>
                        <w:gridCol w:w="1856"/>
                        <w:gridCol w:w="637"/>
                        <w:gridCol w:w="443"/>
                        <w:gridCol w:w="2206"/>
                        <w:gridCol w:w="41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lineRule="auto" w:line="240" w:before="0" w:after="0"/>
                              <w:ind w:left="1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FERTA PRACY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TWARTA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ZAMKNIĘ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OBOTY PUBLICZNE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RACE INTERWENCYJNE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ACE SPOŁECZNIE UŻYTECZN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POSAŻENIE I WYPOSAŻENIE STANOWIS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CZEKIWANIA PRZETŁUMACZENIA OFERTY PRACY PRZEZ URZĄD PRACY NA JĘZYKI OB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J. ANGIELSKI      J. BIAŁORUSKI      J. UKRAIŃSKI       J. ROSYJ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49pt;margin-top:8.5pt;width:387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ne informacje dotyczące of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I. INFORMACJE DOTYCZĄCE PRACODAWCY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  Nazwa pracoda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-425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3pt;margin-top:9.4pt;width:252.0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1.35pt;margin-top:23.25pt;width:18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3. Adres pracodawcy </w:t>
                              <w:br/>
                              <w:t xml:space="preserve">    kod poczt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ind w:left="2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4.35pt;margin-top:9.95pt;width:215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u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ind w:left="2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1.35pt;margin-top:8.75pt;width:188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spacing w:before="0" w:after="0"/>
                              <w:ind w:left="2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40.15pt;margin-top:6.2pt;width:101.8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3.1pt;margin-top:6.2pt;width:86.8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e-mail                                                          fax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Imię i nazwisko osoby wskazanej przez  pracodawcę do konta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3pt;margin-top:8.2pt;width:252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a.  telefon lub inny sposób porozumiewania s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3pt;margin-top:8.55pt;width:252.0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  Forma prawna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osoba fizycz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 spółka cywil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 spółka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 spółka akcyj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 przedsiębiorstwo państw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40.15pt;margin-top:6pt;width:76.5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)  inne 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. Numer Statystyczny pracodawcy   (REGON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72" fillcolor="white" stroked="t" o:allowincell="t" style="position:absolute;margin-left:12.0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3" fillcolor="white" stroked="t" o:allowincell="t" style="position:absolute;margin-left:26.4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4" fillcolor="white" stroked="t" o:allowincell="t" style="position:absolute;margin-left:40.8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5" fillcolor="white" stroked="t" o:allowincell="t" style="position:absolute;margin-left:55.8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6" fillcolor="white" stroked="t" o:allowincell="t" style="position:absolute;margin-left:70.1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7" fillcolor="white" stroked="t" o:allowincell="t" style="position:absolute;margin-left:85.1pt;margin-top:2.65pt;width:14.35pt;height:16.1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8" fillcolor="white" stroked="t" o:allowincell="t" style="position:absolute;margin-left:100.2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9" fillcolor="white" stroked="t" o:allowincell="t" style="position:absolute;margin-left:115.15pt;margin-top:2.65pt;width:14.35pt;height:16.1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0" fillcolor="white" stroked="t" o:allowincell="t" style="position:absolute;margin-left:130.1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2pt;margin-top:10.2pt;width:117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. Podstawowy rodzaj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ziałalności wg PK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81" fillcolor="white" stroked="t" o:allowincell="t" style="position:absolute;margin-left:48.2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20.45pt;margin-top:2.05pt;width:14.35pt;height:13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3" fillcolor="white" stroked="t" o:allowincell="t" style="position:absolute;margin-left:63.2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4" fillcolor="white" stroked="t" o:allowincell="t" style="position:absolute;margin-left:77.45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6" fillcolor="white" stroked="t" o:allowincell="t" style="position:absolute;margin-left:90.05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41.55pt;margin-top:9.6pt;width:133.4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 Liczba zatrudnionych pracowników: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69" fillcolor="white" stroked="t" o:allowincell="t" style="position:absolute;margin-left:157.5pt;margin-top:0.75pt;width:15pt;height:12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7" fillcolor="white" stroked="t" o:allowincell="t" style="position:absolute;margin-left:210.15pt;margin-top:0.75pt;width:15pt;height:12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 Czy pracodawca jest agencją zatrudnienia?               TAK                  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. INFORMACJE DOTYCZĄCE ZGŁOSZONEGO MIEJSCA ZATRUDNIENIA LUB INNEJ PRACY ZAROBKOWEJ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5.45pt;margin-top:23.65pt;width:133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  Nazwa zawodu</w:t>
                              <w:b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 Nazwa stan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3pt;margin-top:14.5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20" fillcolor="white" stroked="t" o:allowincell="t" style="position:absolute;margin-left:173.5pt;margin-top:2.0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4" fillcolor="white" stroked="t" o:allowincell="t" style="position:absolute;margin-left:185.5pt;margin-top:2.0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2. Liczba wolnych miejsc zatrudnienia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19" fillcolor="white" stroked="t" o:allowincell="t" style="position:absolute;margin-left:173.5pt;margin-top:7.7pt;width:11.55pt;height:11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5" fillcolor="white" stroked="t" o:allowincell="t" style="position:absolute;margin-left:185.5pt;margin-top:7.7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0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 tym dla osób niepełnosprawnych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18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75.75pt;margin-top:8.1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. Kod zawodu wg klasyfikacj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1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82" fillcolor="white" stroked="t" o:allowincell="t" style="position:absolute;margin-left:75.2pt;margin-top:9.2pt;width:14.3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89.6pt;margin-top:9.15pt;width:14.35pt;height: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wodów i specjal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82" fillcolor="white" stroked="t" o:allowincell="t" style="position:absolute;margin-left:17.6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32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46.4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60.8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75.75pt;margin-top:4.5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6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21" fillcolor="white" stroked="t" o:allowincell="t" style="position:absolute;margin-left:173.9pt;margin-top:8.1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2" fillcolor="white" stroked="t" o:allowincell="t" style="position:absolute;margin-left:185.5pt;margin-top:8.1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 Wnioskowana liczba kandydatów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 Miejsce wykonywania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79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61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43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25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7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5. Dodatkowe informacj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kwaterowanie, dojazd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yżywienie itd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1.6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23.8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55pt;margin-top:5.8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  Rodzaj umowy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na czas nieokreśl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na czas określ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na okres prób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o pracę w zastępst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zlec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4.35pt;margin-top:7.25pt;width:53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) in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a. Okres zatrudni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8.95pt;margin-top:8.5pt;width:35.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95pt;margin-top:8.45pt;width:35.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                       do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42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  System i rozkład czasu pracy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jednozmian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dwie zmi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trzy zmi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ruch ciągł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7a. Godziny p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.65pt;margin-top:5.9pt;width:11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b. Wymiar czas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.65pt;margin-top:5.25pt;width:11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Wysokość proponowanego wynagrodzenia  (BRUT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3pt;margin-top:8.8pt;width:187.7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a. System wynagrodzenia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miesięczny, godzinowy, akord, prowizja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3pt;margin-top:3.55pt;width:187.7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9.  Forma kontaktów  kandydatów z  pracodawcą poza wymagan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ntaktem osobisty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telefoni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0.25pt;margin-top:10pt;width:140.9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) inny                                                  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6.3pt;margin-top:8.55pt;width:60.2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. Okres aktualności oferty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a.  Częstotliwość kontaktów pośrednika PUP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05pt;margin-top:8.4pt;width:64.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  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 celu  aktualizacji oferty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 Wymagania - oczekiwania pracod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wykształc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05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) kierunek / specjalnoś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95pt;width:178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staż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45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) uprawnienia / umiejęt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11.2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 Ogólny zakres obowiąz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25pt;margin-top:12.45pt;width:313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3. Proponowany zasięg upowszechniania oferty pracy :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lska                □ UE                □ EOG 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a. Dokumenty wymagane na rozmowę kwalifikacyjn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0.25pt;margin-top:1.6pt;width:198.05pt;height:0.15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25pt;margin-top:15.05pt;width:198.05pt;height:0.1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4. Sposób zgłoszenia oferty: 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e-mail/f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 pocz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 ku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 osobiś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 telefon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5.  Czy oferta jest ofertą pracy tymczasowej w rozumieniu art. 19 g Ustawy (dotyczy agencji zatrudnienia)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6.  Czy oferta została zgłoszona do innego Powiatowego Urzędu Pracy?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7.  Czy oferta ma być przekazana do innych urzędów pracy w celu upowszechnienia w ich siedzibach?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K/NIE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Jeżeli TA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54.3pt;margin-top:8.2pt;width:364.7pt;height:0.1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któryc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9" w:right="139" w:hanging="28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4r. poz. 475 t.j.  z późn. zm.) TAK/NI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9.  Pracodaw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YRAŻA ZGODĘ/ NIE WYRAŻA ZGODY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na podawanie do wiadomości publicznej danych umożliwiających jego identyfikację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. ADNOTACJE URZĘDU PRACY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. Data przyjęcia zgłoszenia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5.5pt;width:139.6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 Numer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3pt;margin-top:14.7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 Imię i nazwisko pracownika przyjmującego ofertę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5pt;margin-top:14.1pt;width:235.7pt;height:0.6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3" w:hanging="28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40005</wp:posOffset>
                </wp:positionV>
                <wp:extent cx="198755" cy="206375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25pt;mso-wrap-distance-left:9.05pt;mso-wrap-distance-right:9.05pt;mso-wrap-distance-top:0pt;mso-wrap-distance-bottom:0pt;margin-top:3.1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29845</wp:posOffset>
                </wp:positionV>
                <wp:extent cx="198755" cy="26924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pt;mso-wrap-distance-left:9.05pt;mso-wrap-distance-right:9.05pt;mso-wrap-distance-top:0pt;mso-wrap-distance-bottom:0pt;margin-top:2.3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892300</wp:posOffset>
                </wp:positionH>
                <wp:positionV relativeFrom="paragraph">
                  <wp:posOffset>107950</wp:posOffset>
                </wp:positionV>
                <wp:extent cx="4914900" cy="127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pt;margin-top:8.5pt;width:387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92100</wp:posOffset>
                </wp:positionH>
                <wp:positionV relativeFrom="paragraph">
                  <wp:posOffset>119380</wp:posOffset>
                </wp:positionV>
                <wp:extent cx="3201035" cy="1270"/>
                <wp:effectExtent l="6985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9.4pt;width:252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79145</wp:posOffset>
                </wp:positionH>
                <wp:positionV relativeFrom="paragraph">
                  <wp:posOffset>295275</wp:posOffset>
                </wp:positionV>
                <wp:extent cx="2395855" cy="1270"/>
                <wp:effectExtent l="6985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5pt;margin-top:23.25pt;width:18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36245</wp:posOffset>
                </wp:positionH>
                <wp:positionV relativeFrom="paragraph">
                  <wp:posOffset>126365</wp:posOffset>
                </wp:positionV>
                <wp:extent cx="2738755" cy="1270"/>
                <wp:effectExtent l="6985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8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9.95pt;width:215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2395855" cy="1270"/>
                <wp:effectExtent l="6985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5pt;margin-top:8.75pt;width:188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09905</wp:posOffset>
                </wp:positionH>
                <wp:positionV relativeFrom="paragraph">
                  <wp:posOffset>78740</wp:posOffset>
                </wp:positionV>
                <wp:extent cx="1293495" cy="1270"/>
                <wp:effectExtent l="6985" t="6985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15pt;margin-top:6.2pt;width:101.8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071370</wp:posOffset>
                </wp:positionH>
                <wp:positionV relativeFrom="paragraph">
                  <wp:posOffset>78740</wp:posOffset>
                </wp:positionV>
                <wp:extent cx="1103630" cy="1905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76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3.1pt;margin-top:6.2pt;width:86.8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2100</wp:posOffset>
                </wp:positionH>
                <wp:positionV relativeFrom="paragraph">
                  <wp:posOffset>104140</wp:posOffset>
                </wp:positionV>
                <wp:extent cx="3201035" cy="1270"/>
                <wp:effectExtent l="6985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8.2pt;width:252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92100</wp:posOffset>
                </wp:positionH>
                <wp:positionV relativeFrom="paragraph">
                  <wp:posOffset>108585</wp:posOffset>
                </wp:positionV>
                <wp:extent cx="3201035" cy="1270"/>
                <wp:effectExtent l="6985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8.55pt;width:252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09905</wp:posOffset>
                </wp:positionH>
                <wp:positionV relativeFrom="paragraph">
                  <wp:posOffset>76200</wp:posOffset>
                </wp:positionV>
                <wp:extent cx="972185" cy="127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15pt;margin-top:6pt;width:76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39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t" style="position:absolute;margin-left:12.0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0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t" style="position:absolute;margin-left:26.4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t" style="position:absolute;margin-left:40.8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t" o:allowincell="t" style="position:absolute;margin-left:55.8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3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t" o:allowincell="t" style="position:absolute;margin-left:70.1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80770</wp:posOffset>
                </wp:positionH>
                <wp:positionV relativeFrom="paragraph">
                  <wp:posOffset>33655</wp:posOffset>
                </wp:positionV>
                <wp:extent cx="182880" cy="205740"/>
                <wp:effectExtent l="3175" t="3175" r="3175" b="3175"/>
                <wp:wrapNone/>
                <wp:docPr id="14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t" o:allowincell="t" style="position:absolute;margin-left:85.1pt;margin-top:2.65pt;width:14.3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5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t" o:allowincell="t" style="position:absolute;margin-left:100.2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33655</wp:posOffset>
                </wp:positionV>
                <wp:extent cx="182880" cy="205740"/>
                <wp:effectExtent l="3175" t="3175" r="3175" b="3175"/>
                <wp:wrapNone/>
                <wp:docPr id="146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t" style="position:absolute;margin-left:115.15pt;margin-top:2.65pt;width:14.3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5290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7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t" o:allowincell="t" style="position:absolute;margin-left:130.1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06400</wp:posOffset>
                </wp:positionH>
                <wp:positionV relativeFrom="paragraph">
                  <wp:posOffset>129540</wp:posOffset>
                </wp:positionV>
                <wp:extent cx="1486535" cy="1270"/>
                <wp:effectExtent l="6985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pt;margin-top:10.2pt;width:117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49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t" o:allowincell="t" style="position:absolute;margin-left:48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26035</wp:posOffset>
                </wp:positionV>
                <wp:extent cx="182880" cy="173355"/>
                <wp:effectExtent l="5080" t="5715" r="5080" b="4445"/>
                <wp:wrapNone/>
                <wp:docPr id="150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20.45pt;margin-top:2.05pt;width:14.3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51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t" o:allowincell="t" style="position:absolute;margin-left:63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52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t" o:allowincell="t" style="position:absolute;margin-left:77.4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5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t" style="position:absolute;margin-left:90.0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797685</wp:posOffset>
                </wp:positionH>
                <wp:positionV relativeFrom="paragraph">
                  <wp:posOffset>121920</wp:posOffset>
                </wp:positionV>
                <wp:extent cx="1695450" cy="127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1.55pt;margin-top:9.6pt;width:133.4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9525</wp:posOffset>
                </wp:positionV>
                <wp:extent cx="191135" cy="157480"/>
                <wp:effectExtent l="5715" t="5080" r="4445" b="5080"/>
                <wp:wrapNone/>
                <wp:docPr id="155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t" o:allowincell="t" style="position:absolute;margin-left:157.5pt;margin-top:0.75pt;width: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9525</wp:posOffset>
                </wp:positionV>
                <wp:extent cx="191135" cy="157480"/>
                <wp:effectExtent l="5715" t="5080" r="4445" b="5080"/>
                <wp:wrapNone/>
                <wp:docPr id="156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t" style="position:absolute;margin-left:210.15pt;margin-top:0.75pt;width: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96215</wp:posOffset>
                </wp:positionH>
                <wp:positionV relativeFrom="paragraph">
                  <wp:posOffset>300355</wp:posOffset>
                </wp:positionV>
                <wp:extent cx="1696720" cy="1270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23.65pt;width:133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94310</wp:posOffset>
                </wp:positionH>
                <wp:positionV relativeFrom="paragraph">
                  <wp:posOffset>184150</wp:posOffset>
                </wp:positionV>
                <wp:extent cx="1261110" cy="1270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3pt;margin-top:14.5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26035</wp:posOffset>
                </wp:positionV>
                <wp:extent cx="147320" cy="147320"/>
                <wp:effectExtent l="5080" t="5080" r="5080" b="5080"/>
                <wp:wrapNone/>
                <wp:docPr id="15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t" style="position:absolute;margin-left:173.5pt;margin-top:2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26035</wp:posOffset>
                </wp:positionV>
                <wp:extent cx="147320" cy="147320"/>
                <wp:effectExtent l="5080" t="5080" r="5080" b="5080"/>
                <wp:wrapNone/>
                <wp:docPr id="160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t" style="position:absolute;margin-left:185.5pt;margin-top:2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97790</wp:posOffset>
                </wp:positionV>
                <wp:extent cx="147320" cy="147955"/>
                <wp:effectExtent l="5080" t="5715" r="5080" b="4445"/>
                <wp:wrapNone/>
                <wp:docPr id="161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t" style="position:absolute;margin-left:173.5pt;margin-top:7.7pt;width:11.5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98425</wp:posOffset>
                </wp:positionV>
                <wp:extent cx="147320" cy="147320"/>
                <wp:effectExtent l="5080" t="5080" r="5080" b="5080"/>
                <wp:wrapNone/>
                <wp:docPr id="162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t" style="position:absolute;margin-left:185.5pt;margin-top:7.7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232025</wp:posOffset>
                </wp:positionH>
                <wp:positionV relativeFrom="paragraph">
                  <wp:posOffset>102870</wp:posOffset>
                </wp:positionV>
                <wp:extent cx="1261110" cy="1270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75pt;margin-top:8.1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955040</wp:posOffset>
                </wp:positionH>
                <wp:positionV relativeFrom="paragraph">
                  <wp:posOffset>116840</wp:posOffset>
                </wp:positionV>
                <wp:extent cx="182880" cy="114300"/>
                <wp:effectExtent l="5080" t="5080" r="5080" b="5080"/>
                <wp:wrapNone/>
                <wp:docPr id="164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75.2pt;margin-top:9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137920</wp:posOffset>
                </wp:positionH>
                <wp:positionV relativeFrom="paragraph">
                  <wp:posOffset>116205</wp:posOffset>
                </wp:positionV>
                <wp:extent cx="182880" cy="114935"/>
                <wp:effectExtent l="5080" t="5715" r="5080" b="4445"/>
                <wp:wrapNone/>
                <wp:docPr id="165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89.6pt;margin-top:9.15pt;width:14.3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6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17.6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7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32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8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46.4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77216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60.8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232025</wp:posOffset>
                </wp:positionH>
                <wp:positionV relativeFrom="paragraph">
                  <wp:posOffset>57150</wp:posOffset>
                </wp:positionV>
                <wp:extent cx="1261110" cy="1270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75pt;margin-top:4.5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02870</wp:posOffset>
                </wp:positionV>
                <wp:extent cx="147320" cy="147320"/>
                <wp:effectExtent l="5080" t="5080" r="5080" b="5080"/>
                <wp:wrapNone/>
                <wp:docPr id="171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t" o:allowincell="t" style="position:absolute;margin-left:173.9pt;margin-top:8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02870</wp:posOffset>
                </wp:positionV>
                <wp:extent cx="147320" cy="147320"/>
                <wp:effectExtent l="5080" t="5080" r="5080" b="5080"/>
                <wp:wrapNone/>
                <wp:docPr id="172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t" o:allowincell="t" style="position:absolute;margin-left:185.5pt;margin-top:8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96215</wp:posOffset>
                </wp:positionH>
                <wp:positionV relativeFrom="paragraph">
                  <wp:posOffset>1003935</wp:posOffset>
                </wp:positionV>
                <wp:extent cx="1696720" cy="1270"/>
                <wp:effectExtent l="698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79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96215</wp:posOffset>
                </wp:positionH>
                <wp:positionV relativeFrom="paragraph">
                  <wp:posOffset>775335</wp:posOffset>
                </wp:positionV>
                <wp:extent cx="1696720" cy="1270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61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96215</wp:posOffset>
                </wp:positionH>
                <wp:positionV relativeFrom="paragraph">
                  <wp:posOffset>546735</wp:posOffset>
                </wp:positionV>
                <wp:extent cx="1696720" cy="1270"/>
                <wp:effectExtent l="6985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43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96215</wp:posOffset>
                </wp:positionH>
                <wp:positionV relativeFrom="paragraph">
                  <wp:posOffset>318135</wp:posOffset>
                </wp:positionV>
                <wp:extent cx="1696720" cy="1270"/>
                <wp:effectExtent l="6985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25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96215</wp:posOffset>
                </wp:positionH>
                <wp:positionV relativeFrom="paragraph">
                  <wp:posOffset>89535</wp:posOffset>
                </wp:positionV>
                <wp:extent cx="1696720" cy="127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7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83185</wp:posOffset>
                </wp:positionH>
                <wp:positionV relativeFrom="paragraph">
                  <wp:posOffset>20955</wp:posOffset>
                </wp:positionV>
                <wp:extent cx="1372235" cy="1270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1.6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83185</wp:posOffset>
                </wp:positionH>
                <wp:positionV relativeFrom="paragraph">
                  <wp:posOffset>302895</wp:posOffset>
                </wp:positionV>
                <wp:extent cx="1372235" cy="1270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23.8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83185</wp:posOffset>
                </wp:positionH>
                <wp:positionV relativeFrom="paragraph">
                  <wp:posOffset>74295</wp:posOffset>
                </wp:positionV>
                <wp:extent cx="1372235" cy="1270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5.8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1355" cy="1905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7.25pt;width:53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0</wp:posOffset>
                </wp:positionV>
                <wp:extent cx="454025" cy="1905"/>
                <wp:effectExtent l="6985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8.5pt;width:35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16865</wp:posOffset>
                </wp:positionH>
                <wp:positionV relativeFrom="paragraph">
                  <wp:posOffset>107315</wp:posOffset>
                </wp:positionV>
                <wp:extent cx="454025" cy="1905"/>
                <wp:effectExtent l="6985" t="6985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8.45pt;width:35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97155</wp:posOffset>
                </wp:positionH>
                <wp:positionV relativeFrom="paragraph">
                  <wp:posOffset>74930</wp:posOffset>
                </wp:positionV>
                <wp:extent cx="1486535" cy="1270"/>
                <wp:effectExtent l="6985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5.9pt;width:11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97155</wp:posOffset>
                </wp:positionH>
                <wp:positionV relativeFrom="paragraph">
                  <wp:posOffset>66675</wp:posOffset>
                </wp:positionV>
                <wp:extent cx="1486535" cy="1270"/>
                <wp:effectExtent l="6985" t="6985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5.25pt;width:11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80010</wp:posOffset>
                </wp:positionH>
                <wp:positionV relativeFrom="paragraph">
                  <wp:posOffset>111760</wp:posOffset>
                </wp:positionV>
                <wp:extent cx="2384425" cy="1270"/>
                <wp:effectExtent l="6985" t="6985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8.8pt;width:18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80010</wp:posOffset>
                </wp:positionH>
                <wp:positionV relativeFrom="paragraph">
                  <wp:posOffset>45085</wp:posOffset>
                </wp:positionV>
                <wp:extent cx="2384425" cy="1270"/>
                <wp:effectExtent l="6985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3.55pt;width:18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84175</wp:posOffset>
                </wp:positionH>
                <wp:positionV relativeFrom="paragraph">
                  <wp:posOffset>127000</wp:posOffset>
                </wp:positionV>
                <wp:extent cx="1790700" cy="1270"/>
                <wp:effectExtent l="6985" t="6985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25pt;margin-top:10pt;width:140.9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223010</wp:posOffset>
                </wp:positionH>
                <wp:positionV relativeFrom="paragraph">
                  <wp:posOffset>108585</wp:posOffset>
                </wp:positionV>
                <wp:extent cx="765175" cy="1270"/>
                <wp:effectExtent l="6985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.3pt;margin-top:8.55pt;width:60.2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169035</wp:posOffset>
                </wp:positionH>
                <wp:positionV relativeFrom="paragraph">
                  <wp:posOffset>106680</wp:posOffset>
                </wp:positionV>
                <wp:extent cx="819150" cy="1270"/>
                <wp:effectExtent l="6985" t="698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05pt;margin-top:8.4pt;width:64.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2268220" cy="1270"/>
                <wp:effectExtent l="6985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05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96215</wp:posOffset>
                </wp:positionH>
                <wp:positionV relativeFrom="paragraph">
                  <wp:posOffset>113665</wp:posOffset>
                </wp:positionV>
                <wp:extent cx="2268220" cy="1270"/>
                <wp:effectExtent l="6985" t="6985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95pt;width:178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96215</wp:posOffset>
                </wp:positionH>
                <wp:positionV relativeFrom="paragraph">
                  <wp:posOffset>107315</wp:posOffset>
                </wp:positionV>
                <wp:extent cx="2268220" cy="1270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45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96215</wp:posOffset>
                </wp:positionH>
                <wp:positionV relativeFrom="paragraph">
                  <wp:posOffset>142240</wp:posOffset>
                </wp:positionV>
                <wp:extent cx="2268220" cy="1270"/>
                <wp:effectExtent l="6985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11.2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3975100" cy="1270"/>
                <wp:effectExtent l="6985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2.45pt;width:31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2515235" cy="2540"/>
                <wp:effectExtent l="6985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3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.6pt;width:198.05pt;height:0.1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57175</wp:posOffset>
                </wp:positionH>
                <wp:positionV relativeFrom="paragraph">
                  <wp:posOffset>191135</wp:posOffset>
                </wp:positionV>
                <wp:extent cx="2515235" cy="2540"/>
                <wp:effectExtent l="6985" t="6985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5.05pt;width:198.05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689610</wp:posOffset>
                </wp:positionH>
                <wp:positionV relativeFrom="paragraph">
                  <wp:posOffset>104140</wp:posOffset>
                </wp:positionV>
                <wp:extent cx="4632325" cy="2540"/>
                <wp:effectExtent l="6985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248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3pt;margin-top:8.2pt;width:364.7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96215</wp:posOffset>
                </wp:positionH>
                <wp:positionV relativeFrom="paragraph">
                  <wp:posOffset>69850</wp:posOffset>
                </wp:positionV>
                <wp:extent cx="1774190" cy="1270"/>
                <wp:effectExtent l="6985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5.5pt;width:139.6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05410</wp:posOffset>
                </wp:positionH>
                <wp:positionV relativeFrom="paragraph">
                  <wp:posOffset>186690</wp:posOffset>
                </wp:positionV>
                <wp:extent cx="1261110" cy="1270"/>
                <wp:effectExtent l="6985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pt;margin-top:14.7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73355</wp:posOffset>
                </wp:positionH>
                <wp:positionV relativeFrom="paragraph">
                  <wp:posOffset>179070</wp:posOffset>
                </wp:positionV>
                <wp:extent cx="2993390" cy="8255"/>
                <wp:effectExtent l="6985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86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14.1pt;width:235.7pt;height:0.6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właściwe wpisać lub podkreślić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38" w:right="255" w:gutter="0" w:header="0" w:top="238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jeśli zasięg oferty pracy określony został: „terytorium Polski i państwa EOG”, prosimy o wypełnienie 2-giej strony formularz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6"/>
          <w:szCs w:val="24"/>
          <w:lang w:val="en-US" w:eastAsia="en-US"/>
        </w:rPr>
      </w:pPr>
      <w:r>
        <w:rPr>
          <w:rFonts w:eastAsia="Lucida Sans Unicode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981835" cy="1270"/>
                <wp:effectExtent l="6985" t="6985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156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(pieczęć  Pracodawcy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ZAŁĄCZNI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do wniosku o organizację prac interwen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roponuję do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atrudnienia w ramach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ac interwencyjnych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osoby bezrobotn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(nie wypełniać w przypadku braku kandydatów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0</wp:posOffset>
                      </wp:positionV>
                      <wp:extent cx="6058535" cy="1270"/>
                      <wp:effectExtent l="6985" t="6985" r="6985" b="698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4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0</wp:posOffset>
                      </wp:positionV>
                      <wp:extent cx="6058535" cy="1270"/>
                      <wp:effectExtent l="6985" t="6985" r="6985" b="69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9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740</wp:posOffset>
                      </wp:positionV>
                      <wp:extent cx="6058535" cy="1270"/>
                      <wp:effectExtent l="6985" t="6985" r="6985" b="698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6058535" cy="1270"/>
                      <wp:effectExtent l="6985" t="6985" r="6985" b="698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94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740</wp:posOffset>
                      </wp:positionV>
                      <wp:extent cx="6058535" cy="1270"/>
                      <wp:effectExtent l="6985" t="6985" r="6985" b="698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6058535" cy="1270"/>
                      <wp:effectExtent l="6985" t="6985" r="6985" b="698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366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8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1470</wp:posOffset>
                      </wp:positionV>
                      <wp:extent cx="6058535" cy="1270"/>
                      <wp:effectExtent l="6985" t="6985" r="6985" b="69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1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870</wp:posOffset>
                      </wp:positionV>
                      <wp:extent cx="6058535" cy="1270"/>
                      <wp:effectExtent l="6985" t="6985" r="6985" b="698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1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35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9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6058535" cy="1270"/>
                      <wp:effectExtent l="6985" t="6985" r="6985" b="69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65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6058535" cy="1270"/>
                      <wp:effectExtent l="6985" t="6985" r="6985" b="698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65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35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829435" cy="1270"/>
                <wp:effectExtent l="6985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15pt;width:144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18"/>
          <w:szCs w:val="18"/>
        </w:rPr>
        <w:tab/>
        <w:tab/>
        <w:tab/>
        <w:t>( podpis wnioskodawc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KARTA INFORMACYJNA DOTYCZĄCA WSPÓŁPRACY PRACODAWCY Z POWIATOWYM URZĘDEM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formacja o umowach zawartych z Powiatowym Urzędem Pracy w roku, w którym wnioskodawca ubiega się o pomoc oraz w ciągu dwóch poprzedzających go lat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992"/>
        <w:gridCol w:w="1276"/>
        <w:gridCol w:w="1134"/>
        <w:gridCol w:w="968"/>
        <w:gridCol w:w="1311"/>
        <w:gridCol w:w="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Forma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Wskazać  PUP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nr i datę um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Termin umowy 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Liczba osób skierowanych przez PUP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w ramach  um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Liczba osób zatrudnio- nych po zakończeniu umow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Pomoc finansowa uzyskana            z PU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Wywiązanie się z zawartych umów(tak/ni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Uwagi      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Sta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Prace interwen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Roboty publ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Dot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Refundacja kosztów wyposażenia lub doposaż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stanowisk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In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W tabeli należy uwzględnić umowy zawarte ze wszystkimi urzędami pracy w roku, w którym wnioskodawca ubiega się                   o pomoc, oraz w ciągu dwóch poprzedzających go lat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W przypadku braku pomocy w ramach  danej formy- wpisać </w:t>
      </w:r>
      <w:r>
        <w:rPr>
          <w:rFonts w:eastAsia="Lucida Sans Unicode" w:cs="Times New Roman" w:ascii="Times New Roman" w:hAnsi="Times New Roman"/>
          <w:b/>
          <w:i/>
          <w:sz w:val="20"/>
          <w:szCs w:val="20"/>
        </w:rPr>
        <w:t>nie korzysta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2286000" cy="1270"/>
                <wp:effectExtent l="6985" t="6985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75pt;width:180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18"/>
          <w:szCs w:val="18"/>
        </w:rPr>
        <w:t>( pieczęć i podpis wnioskodawc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 dla przedsiębiorców lub pracodawców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będących                          osobami fizyczny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Zgodnie z art. 13 Rozporządzeni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z dnia 27 kwietnia 2016 r. (Dz.Urz.UE. L Nr 119, str. 1 z 4.05.2016 r.) – RODO oraz na podstawie Ustawy z dnia 10 maja 2018 r. o ochronie danych osobowych ( Dz. U. z 2019 r. poz. 1781 ) </w:t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 informuję, że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Administratorem  Pani/Pana danych osobowych jest: </w:t>
      </w:r>
      <w:r>
        <w:rPr>
          <w:rFonts w:cs="Times New Roman" w:ascii="Times New Roman" w:hAnsi="Times New Roman"/>
          <w:b/>
          <w:bCs/>
          <w:color w:val="333333"/>
          <w:sz w:val="19"/>
          <w:szCs w:val="19"/>
        </w:rPr>
        <w:t>Powiatowy Urząd Pracy w Bytowie ul. Wojska Polskiego 6, 77-100 Bytów</w:t>
      </w:r>
      <w:r>
        <w:rPr>
          <w:rFonts w:cs="Times New Roman" w:ascii="Times New Roman" w:hAnsi="Times New Roman"/>
          <w:bCs/>
          <w:color w:val="333333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el.:  +48 59 822 22 27, adres e-mail: </w:t>
      </w:r>
      <w:r>
        <w:rPr>
          <w:rFonts w:cs="Times New Roman" w:ascii="Times New Roman" w:hAnsi="Times New Roman"/>
          <w:sz w:val="19"/>
          <w:szCs w:val="19"/>
        </w:rPr>
        <w:t>gdby@praca.gov.p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33"/>
          <w:sz w:val="19"/>
          <w:szCs w:val="19"/>
        </w:rPr>
        <w:t>który reprezentuje Dyrektor Urzęd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W Powiatowym Urzędzie Pracy w Bytowie powołany jest Inspektor Ochrony Danych (IOD).   Dane kontaktowe:  tel. +48 59 822 22 27, e-mail: iod@pup.pl. 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Dane osobowe będą przetwarzane w celu realizacji form pomocy wynikających z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stawy z dnia 20 kwietnia 2004 r. </w:t>
        <w:br/>
        <w:t>o promocji zatrudnienia i instytucjach rynku pracy oraz aktów wykonawczych do tej ustawy – na podstawie art. 6 ust. 1 lit. b i c Rozporządzenia oraz ustaw nakładających inne zadania, obowiązki i prawa oraz przepisów wykonawczych do tych ustaw</w:t>
      </w:r>
      <w:r>
        <w:rPr>
          <w:rFonts w:cs="Times New Roman" w:ascii="Times New Roman" w:hAnsi="Times New Roman"/>
          <w:color w:val="333333"/>
          <w:sz w:val="19"/>
          <w:szCs w:val="19"/>
        </w:rPr>
        <w:t>. Zgodnie z art. 6 ust. 1 lit. a Rozporządzenia Dane osobowe mogą być przetwarzane na podstawie wyrażonej dobrowolnie zgody do przetwarzania danych w sytuacji, gdy podanie danych nie jest obowiązkiem prawnym, ale ułatwia komunikację Administratora w celu załatwienia spr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W związku z przetwarzaniem danych w powyżej wskazanym celu, Pani/Pana dane osobowe mogą być udostępniane innym odbiorcom. Odbiorcami danych mogą podmioty i instytucje współpracujące z Administratorem w związku z realizacją zadań i form pomocy na podstawie ustawy o promocji zatrudnienia i instytucjach rynku pracy oraz aktów wykonawczych do tejże ustawy oraz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>Pani/Pana dane osobowe będą przetwarzana przez okres niezbędny do realizacji wskazanego w pkt 3 celu przetwarzania, w tym również obowiązku archiwizacyjnego wynikającego z przepisów prawa oraz zgodnie z obowiązującym okresem przechowywania dokumentacji określonym w Zarządzeniu Nr 29/2021 z dnia 31.12.2021 roku Dyrektora Powiatowego Urzędu Pracy w Bytowie w sprawie: instrukcji kancelaryjnej, jednolitego rzeczowego wykazu akt oraz instrukcji w sprawie organizacji i zakresu działania składnicy akt z późniejszymi zmi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dostępu do treści dany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rawo do sprostowania danych,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rawo do usunięcia danych,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do ograniczenia przetwarzania dany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wniesienia sprzeciwu wobec przetwarzania da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Ma Pani/Pan prawo wniesienia skargi do organu nadzorczego tj. Prezesa Urzędu Ochrony Danych Osobowych, </w:t>
        <w:br/>
        <w:t>ul. Stawki 2, 00-193 Warszawa gdy Pani/Pan uzna, że przetwarzanie danych osobowych narusza przepisy Rozporządz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ani/Pana dane osobowe nie będą przekazywane do państw trzeci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19"/>
          <w:szCs w:val="19"/>
        </w:rPr>
        <w:t xml:space="preserve">Podanie przez Panią/Pana danych osobowych jest wymogiem ustawowym, warunkiem koniecznym do zawarcia umowy oraz dobrowolne i niezbędne do skorzystania z form wsparcia  w zakresie promocji zatrudnienia, łagodzenia skutków bezrobocia oraz aktywizacji zawodowej w Powiatowym Urzędzie Pracy w Bytowie. Przy czym podanie danych jest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obowiązkowe, jeżeli tak zostało to określone w przepisach prawa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>dobrowolne, jeżeli odbywa się na podstawie Pani/Pana zgody lub ma na celu zawarcie umowy. Konsekwencją niepodania danych osobowych będzie odmowa rejestracji jako osoby bezrobotnej lub poszukującej pracy albo brak możliwość skorzystania ze świadczeń, usług i instrumentów rynku pracy określonych w ustawie o promocji zatrudnienia i instytucjach rynku pracy, przepisach wykonawczych. 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ani/Pana dane nie będą przetwarzane w sposób zautomatyzowany przy podejmowaniu decyzji, w tym również </w:t>
        <w:br/>
        <w:t xml:space="preserve">w formie profilowania w rozumieniu Rozporząd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Potwierdzam zapoznanie się z powyższą informac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372235" cy="1270"/>
                <wp:effectExtent l="6985" t="6985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0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029335" cy="1270"/>
                <wp:effectExtent l="6985" t="6985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pt;width:81pt;height:0.0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486535" cy="1905"/>
                <wp:effectExtent l="6985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25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2pt;width:117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360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data 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czytelny podpis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sectPr>
      <w:headerReference w:type="default" r:id="rId8"/>
      <w:footerReference w:type="default" r:id="rId9"/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>ul. Gen. Sikorskiego 1, 77-200 Miastko,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>tel. 59 857 51 19 fax. 59 857 06 00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5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Times New Roman" w:hAnsi="Times New Roman" w:eastAsia="Lucida Sans Unicode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Courier New" w:hAnsi="Courier New" w:eastAsia="Lucida Sans Unicode" w:cs="Courier New"/>
      <w:b/>
      <w:color w:val="008000"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6480" w:hanging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ourier New" w:hAnsi="Courier New" w:eastAsia="Lucida Sans Unicode" w:cs="Courier New"/>
      <w:b/>
      <w:color w:val="008000"/>
      <w:sz w:val="36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3:00Z</dcterms:created>
  <dc:creator>Admin</dc:creator>
  <dc:description/>
  <cp:keywords/>
  <dc:language>en-US</dc:language>
  <cp:lastModifiedBy>Admin</cp:lastModifiedBy>
  <cp:lastPrinted>2024-02-09T10:00:00Z</cp:lastPrinted>
  <dcterms:modified xsi:type="dcterms:W3CDTF">2024-07-17T11:20:00Z</dcterms:modified>
  <cp:revision>5</cp:revision>
  <dc:subject/>
  <dc:title/>
</cp:coreProperties>
</file>