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i nazwisko    </w:t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PESEL </w:t>
      </w:r>
      <w:r>
        <w:rPr>
          <w:rFonts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Powiatowy  Urząd  Prac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</w:rPr>
        <w:t>w  Kol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znanie zwrotu kosztów przejazdu na szkolenie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41 ust. 4b, art. 108 ust.1 pkt. 9 Ustawy z dnia 20 kwietnia 2004r. </w:t>
        <w:br/>
        <w:t xml:space="preserve">o promocji zatrudnienia i instytucjach rynku pracy (Dz. U. z 2016r. poz. 645 z późn. zm.) </w:t>
      </w:r>
      <w:r>
        <w:rPr>
          <w:rFonts w:cs="Arial" w:ascii="Arial" w:hAnsi="Arial"/>
          <w:b/>
        </w:rPr>
        <w:t>zwracam się  z  prośbą  o  przyznanie  na  okres</w:t>
      </w:r>
      <w:r>
        <w:rPr>
          <w:rFonts w:cs="Arial" w:ascii="Arial" w:hAnsi="Arial"/>
        </w:rPr>
        <w:t xml:space="preserve"> od ............................. do …………………………         z Funduszu Pracy  </w:t>
      </w:r>
      <w:r>
        <w:rPr>
          <w:rFonts w:cs="Arial" w:ascii="Arial" w:hAnsi="Arial"/>
          <w:b/>
        </w:rPr>
        <w:t>refundacji ponoszonych przeze mnie kosztów przejaz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szkol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, ż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skierowania tutejszego urzędu pracy z dnia .................... podjąłem/am                          szkolenie ………………………………………………………………………………………...............                  w  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(nazwa organizatora i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eżdżam na trasie ……………………………- ……………………… środkiem transportu komunikacji zbiorowej  PKS  . Koszt przejazdu na podanej wyżej trasie  na podstawie biletów:                       dziennego przejazdu  wynosi: …………zł;   miesięcznego przejazdu  wynosi: ……………zł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240"/>
        <w:ind w:left="0"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kstpodstawowywcity2"/>
        <w:spacing w:lineRule="auto" w:line="240"/>
        <w:ind w:left="0"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Świadom odpowiedzialności karnej z art. 233 Kodeksu Karnego stanowiącego,                              iż: „Kto, składając zeznanie mające służyć za dowód w postępowaniu sadowym lub innym postępowaniu prowadzonym na podstawie ustawy, zeznaje nieprawdę lub zataja prawdę podlega karze pozbawienia wolności do lat 3”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                              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miejscowość, data         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czytelny podpis wnioskodawcy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47:00Z</dcterms:created>
  <dc:creator>Dorota Bajno</dc:creator>
  <dc:description/>
  <cp:keywords/>
  <dc:language>en-US</dc:language>
  <cp:lastModifiedBy>Bartosz Kokoszko</cp:lastModifiedBy>
  <dcterms:modified xsi:type="dcterms:W3CDTF">2016-11-17T12:47:00Z</dcterms:modified>
  <cp:revision>2</cp:revision>
  <dc:subject/>
  <dc:title/>
</cp:coreProperties>
</file>