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90345" cy="609600"/>
            <wp:effectExtent l="0" t="0" r="0" b="0"/>
            <wp:wrapNone/>
            <wp:docPr id="1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0574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     </w:t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b/>
          <w:color w:val="333399"/>
          <w:sz w:val="28"/>
          <w:szCs w:val="28"/>
        </w:rPr>
        <w:t>Informacja z realizacji projektu systemowego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</w:t>
      </w:r>
      <w:r>
        <w:rPr>
          <w:b/>
          <w:color w:val="333399"/>
          <w:sz w:val="28"/>
          <w:szCs w:val="28"/>
        </w:rPr>
        <w:t>Powiatowego Urzędu Pracy w Sochaczewie w 2009 roku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2"/>
      </w:tblGrid>
      <w:tr>
        <w:trPr>
          <w:trHeight w:val="2691" w:hRule="atLeast"/>
        </w:trPr>
        <w:tc>
          <w:tcPr>
            <w:tcW w:w="1027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color w:val="FFFFFF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sz w:val="10"/>
                <w:szCs w:val="10"/>
              </w:rPr>
              <w:t xml:space="preserve"> 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 xml:space="preserve">Projekt współfinansowany ze środkow  Unii Europejskiej w ramach              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>Europejskiego Funduszu Społeczneg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ROGRAM OPERACYJNY KAPITAŁ LUDZKI 2007-2013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 xml:space="preserve">Priorytet VI 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RYNEK PRACY OTWARTY DLA WSZYSTKICH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Działanie 6.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POPRAWA DOSTEPU DO ZATRUDNIENIA ORAZ WSPIERANIE AKTYWNOŚCI ZAWODOWEJ W REGIONIE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oddziałanie 6.1.3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 xml:space="preserve">poprawa zdolności do zatrudnienia oraz podnoszenie poziomu aktywności zawodowejosób bezrobotnych 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hadow/>
                <w:embos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hadow/>
                <w:embos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Z dniem 31 grudnia 2009 roku dobiegł końca olejny etap realizacji projektu systemowego pod nazwą  </w:t>
      </w:r>
      <w:r>
        <w:rPr>
          <w:b/>
          <w:color w:val="008000"/>
          <w:sz w:val="28"/>
          <w:szCs w:val="28"/>
        </w:rPr>
        <w:t>„Dziś osoba bezrobotna, a jutro… człowiek sukcesu zawodowego”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Całkowita wartość projektu na 2009 rok wynosiła 2 297 225,99 PLN, w tym:</w:t>
        <w:br/>
        <w:t>1 952 642,09 PLN to kwota dofinansowania (stanowiąca 85% wartości projektu),                         a 344 583,90 PLN to wkład własny (stanowiący 15% wartości projektu- środki te pochodziły                 z Funduszu Pracy)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Celem nadrzędnym projektu było udzielenie </w:t>
      </w:r>
      <w:r>
        <w:rPr>
          <w:b/>
        </w:rPr>
        <w:t>331</w:t>
      </w:r>
      <w:r>
        <w:rPr/>
        <w:t xml:space="preserve"> osobom bezrobotnym zarejestrowanym  w Powiatowym Urzędzie Pracy w Sochaczewie a w szczególności osobom znajdującym się               w szczególnej sytuacji na rynku pracy (wymienionym w art.49 Ustawy z dn. 20.04.2004r.                       o promocji zatrudnienia i instytucjach rynku pracy – Dz. U. Nr 69 z 2008r. poz.415                                                     z późniejszymi zmianami.), wielostronnego wsparcia, tak by w rezultacie podniósł się ich status zawodowy  i społeczny.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Celami szczegółowymi projektu było podniesienie: ich wiedzy z zakresu poruszania się po rynku pracy, kwalifikacji zawodowych, umożliwienie zdobycia doświadczenia zawodowego                              a w rezultacie zwiększenia ich szans na uzyskanie i utrzymanie zatrudnienia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Uczestnikami naszego projektu była grupa </w:t>
      </w:r>
      <w:r>
        <w:rPr>
          <w:b/>
        </w:rPr>
        <w:t>331</w:t>
      </w:r>
      <w:r>
        <w:rPr/>
        <w:t xml:space="preserve"> osób bezrobotnych zarejestrowanych             w tutejszym Urzędzie , z czego </w:t>
      </w:r>
      <w:r>
        <w:rPr>
          <w:b/>
        </w:rPr>
        <w:t xml:space="preserve">318 </w:t>
      </w:r>
      <w:r>
        <w:rPr/>
        <w:t>osób po raz pierwszy przystąpiło do projektu, a</w:t>
      </w:r>
      <w:r>
        <w:rPr>
          <w:b/>
        </w:rPr>
        <w:t xml:space="preserve"> 13</w:t>
      </w:r>
      <w:r>
        <w:rPr/>
        <w:t xml:space="preserve"> osób powróciło do projektu od 2008 roku. Z ogólnej liczby osób po raz pierwszy przystępujących              do projektu :</w:t>
      </w:r>
    </w:p>
    <w:p>
      <w:pPr>
        <w:pStyle w:val="Normal"/>
        <w:jc w:val="both"/>
        <w:rPr/>
      </w:pPr>
      <w:r>
        <w:rPr/>
        <w:t>-  160 osób to kobiety,</w:t>
      </w:r>
    </w:p>
    <w:p>
      <w:pPr>
        <w:pStyle w:val="Normal"/>
        <w:jc w:val="both"/>
        <w:rPr/>
      </w:pPr>
      <w:r>
        <w:rPr/>
        <w:t>-   43 osoby  posiadały status długotrwale bezrobotnych,</w:t>
      </w:r>
    </w:p>
    <w:p>
      <w:pPr>
        <w:pStyle w:val="Normal"/>
        <w:jc w:val="both"/>
        <w:rPr/>
      </w:pPr>
      <w:r>
        <w:rPr/>
        <w:t>- 146  osób to beneficjenci zamieszkujący obszary wiejski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pośród osób uczestniczących w projekcie </w:t>
      </w:r>
      <w:r>
        <w:rPr>
          <w:b/>
        </w:rPr>
        <w:t>22</w:t>
      </w:r>
      <w:r>
        <w:rPr/>
        <w:t xml:space="preserve"> osoby przerwały udział w projekcie na własny wniosek, pozostałe </w:t>
      </w:r>
      <w:r>
        <w:rPr>
          <w:b/>
        </w:rPr>
        <w:t>309</w:t>
      </w:r>
      <w:r>
        <w:rPr/>
        <w:t xml:space="preserve"> osób zakończyło udział w projekcie zgodnie z zaplanowaną dla nich ścieżką uczestnictwa.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ramach realizacji projektu w 2009 roku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Podpisaliśmy 85 umów z pracodawcami na podstawie  których 125 osób odbyło staże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 xml:space="preserve">w zakładach pracy.  </w:t>
      </w:r>
      <w:r>
        <w:rPr>
          <w:rFonts w:cs="Times New Roman" w:ascii="Times New Roman" w:hAnsi="Times New Roman"/>
          <w:bCs/>
          <w:color w:val="000000"/>
        </w:rPr>
        <w:t xml:space="preserve">Dzięki udziałowi w tej formie wsparcia Beneficjenci uzyskali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doświadczenie  zawodowe  a także nowe kwalifikacje i umiejętności zawodowe</w:t>
      </w:r>
      <w:r>
        <w:rPr>
          <w:rFonts w:cs="Times New Roman" w:ascii="Times New Roman" w:hAnsi="Times New Roman"/>
          <w:b/>
          <w:bCs/>
          <w:color w:val="000000"/>
        </w:rPr>
        <w:t xml:space="preserve">.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nyWeb"/>
        <w:spacing w:before="40" w:after="40"/>
        <w:jc w:val="both"/>
        <w:rPr/>
      </w:pPr>
      <w:r>
        <w:rPr>
          <w:rFonts w:cs="Times New Roman" w:ascii="Times New Roman" w:hAnsi="Times New Roman"/>
        </w:rPr>
        <w:t xml:space="preserve">Spośród </w:t>
      </w:r>
      <w:r>
        <w:rPr>
          <w:rFonts w:cs="Times New Roman" w:ascii="Times New Roman" w:hAnsi="Times New Roman"/>
          <w:b/>
        </w:rPr>
        <w:t>125</w:t>
      </w:r>
      <w:r>
        <w:rPr>
          <w:rFonts w:cs="Times New Roman" w:ascii="Times New Roman" w:hAnsi="Times New Roman"/>
        </w:rPr>
        <w:t xml:space="preserve"> uczestników projektu skierowanych na staż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osób przerwało jego odbywanie,             a pozostałe </w:t>
      </w:r>
      <w:r>
        <w:rPr>
          <w:rFonts w:cs="Times New Roman" w:ascii="Times New Roman" w:hAnsi="Times New Roman"/>
          <w:b/>
        </w:rPr>
        <w:t xml:space="preserve">107 </w:t>
      </w:r>
      <w:r>
        <w:rPr>
          <w:rFonts w:cs="Times New Roman" w:ascii="Times New Roman" w:hAnsi="Times New Roman"/>
        </w:rPr>
        <w:t xml:space="preserve">osób ukończyło jego odbywanie - osoby te otrzymały bądź otrzymają  zaświadczenia i opinie potwierdzające nabyte kwalifikacje i doświadczenie zawodowe. </w:t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 okresie odbywania stażu osobie bezrobotnej przysługiwało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stypendium  wypłacane przez Powiatowy Urząd Pracy w Sochaczew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ni wolne za każde 30 dni kalendarzowe odbywania staż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 kosztów </w:t>
      </w:r>
      <w:r>
        <w:rPr>
          <w:rFonts w:cs="Times New Roman" w:ascii="Times New Roman" w:hAnsi="Times New Roman"/>
          <w:bCs/>
          <w:color w:val="000000"/>
        </w:rPr>
        <w:t>przejazdu z miejsca zamieszkania i powrotu do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miejsca odbywania stażu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 Zorganizowaliśmy szkolenia grupowe dla 192 osób z zakresu: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jazdy kat. C – </w:t>
      </w:r>
      <w:r>
        <w:rPr>
          <w:rFonts w:cs="Times New Roman" w:ascii="Times New Roman" w:hAnsi="Times New Roman"/>
          <w:b/>
        </w:rPr>
        <w:t>20 osób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awo jazdy kat. E/C </w:t>
      </w:r>
      <w:r>
        <w:rPr>
          <w:rFonts w:cs="Times New Roman" w:ascii="Times New Roman" w:hAnsi="Times New Roman"/>
          <w:b/>
        </w:rPr>
        <w:t>– 10 osób,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dstawowy w zakresie „Przewóz osób”</w:t>
      </w:r>
      <w:r>
        <w:rPr>
          <w:rFonts w:cs="Times New Roman" w:ascii="Times New Roman" w:hAnsi="Times New Roman"/>
          <w:b/>
        </w:rPr>
        <w:t>- 4 osoby,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urs podstawowy w zakresie „Przewóz rzeczy” </w:t>
      </w:r>
      <w:r>
        <w:rPr>
          <w:rFonts w:cs="Times New Roman" w:ascii="Times New Roman" w:hAnsi="Times New Roman"/>
          <w:b/>
        </w:rPr>
        <w:t xml:space="preserve">– 10 osób, 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jonalna obsługa płac i kadr </w:t>
      </w:r>
      <w:r>
        <w:rPr>
          <w:rFonts w:cs="Times New Roman" w:ascii="Times New Roman" w:hAnsi="Times New Roman"/>
          <w:b/>
        </w:rPr>
        <w:t>- 10 osób,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 dla operatorów koparko-ładowarki, koparki jednonaczyniowej klasa III, ładowarki jednonaczyniowej klasa III </w:t>
      </w:r>
      <w:r>
        <w:rPr>
          <w:rFonts w:cs="Times New Roman" w:ascii="Times New Roman" w:hAnsi="Times New Roman"/>
          <w:b/>
        </w:rPr>
        <w:t>- 10 osób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cure i pedicure-stylizacja i zdobienie paznokci </w:t>
      </w:r>
      <w:r>
        <w:rPr>
          <w:rFonts w:cs="Times New Roman" w:ascii="Times New Roman" w:hAnsi="Times New Roman"/>
          <w:b/>
        </w:rPr>
        <w:t>- 10 osób,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 kurs komputerowy z pakietem MS Office </w:t>
      </w:r>
      <w:r>
        <w:rPr>
          <w:rFonts w:cs="Times New Roman" w:ascii="Times New Roman" w:hAnsi="Times New Roman"/>
          <w:b/>
        </w:rPr>
        <w:t>- 10 osób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er ścian działowych i sufitów podwieszanych </w:t>
      </w:r>
      <w:r>
        <w:rPr>
          <w:rFonts w:cs="Times New Roman" w:ascii="Times New Roman" w:hAnsi="Times New Roman"/>
          <w:b/>
        </w:rPr>
        <w:t>- 9 osób,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orator wnętrz z elementami florystyki </w:t>
      </w:r>
      <w:r>
        <w:rPr>
          <w:rFonts w:cs="Times New Roman" w:ascii="Times New Roman" w:hAnsi="Times New Roman"/>
          <w:b/>
        </w:rPr>
        <w:t>- 10 osób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jer-fakturzysta </w:t>
      </w:r>
      <w:r>
        <w:rPr>
          <w:rFonts w:cs="Times New Roman" w:ascii="Times New Roman" w:hAnsi="Times New Roman"/>
          <w:b/>
        </w:rPr>
        <w:t>- 10 osób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administracyjno-biurowy z obsługą urządzeń biurowych oraz z elementami profesjonalnej obsługi klienta </w:t>
      </w:r>
      <w:r>
        <w:rPr>
          <w:rFonts w:cs="Times New Roman" w:ascii="Times New Roman" w:hAnsi="Times New Roman"/>
          <w:b/>
        </w:rPr>
        <w:t>-10 osób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azynier-kierowca wózków jezdniowych z napędem silnikowym wraz z modułem bezpiecznej wymiany butli w wózkach zasilanych gazem i obsługą komputera- 10 osób, 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owość od podstaw z komputerem </w:t>
      </w:r>
      <w:r>
        <w:rPr>
          <w:rFonts w:cs="Times New Roman" w:ascii="Times New Roman" w:hAnsi="Times New Roman"/>
          <w:b/>
        </w:rPr>
        <w:t>- 10 osób,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arz-glazurnik </w:t>
      </w:r>
      <w:r>
        <w:rPr>
          <w:rFonts w:cs="Times New Roman" w:ascii="Times New Roman" w:hAnsi="Times New Roman"/>
          <w:b/>
        </w:rPr>
        <w:t>– 8 osób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1"/>
          <w:numId w:val="3"/>
        </w:numPr>
        <w:spacing w:before="40" w:after="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C Działalności gospodarczej </w:t>
      </w:r>
      <w:r>
        <w:rPr>
          <w:rFonts w:cs="Times New Roman" w:ascii="Times New Roman" w:hAnsi="Times New Roman"/>
          <w:b/>
        </w:rPr>
        <w:t>– 41 osób</w:t>
      </w:r>
      <w:r>
        <w:rPr>
          <w:rFonts w:cs="Times New Roman" w:ascii="Times New Roman" w:hAnsi="Times New Roman"/>
        </w:rPr>
        <w:t xml:space="preserve"> (były to wyłącznie osoby zainteresowanych otrzymaniem jednorazowych środków na podjęcie działalności gospodarczej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bywania szkolenia osobie bezrobotnej przysługiwało 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wypłacane przez Powiatowy Urząd Pracy w Sochaczew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kosztów  </w:t>
      </w:r>
      <w:r>
        <w:rPr>
          <w:rFonts w:cs="Times New Roman" w:ascii="Times New Roman" w:hAnsi="Times New Roman"/>
          <w:bCs/>
          <w:color w:val="000000"/>
        </w:rPr>
        <w:t>przejazdu z miejsca zamieszkania i powrotu do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miejsca odbywania szkolenia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40" w:after="4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Spośród </w:t>
      </w:r>
      <w:r>
        <w:rPr>
          <w:rFonts w:cs="Times New Roman" w:ascii="Times New Roman" w:hAnsi="Times New Roman"/>
          <w:b/>
        </w:rPr>
        <w:t>192</w:t>
      </w:r>
      <w:r>
        <w:rPr>
          <w:rFonts w:cs="Times New Roman" w:ascii="Times New Roman" w:hAnsi="Times New Roman"/>
        </w:rPr>
        <w:t xml:space="preserve"> uczestników projektu skierowanych na szkolenie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</w:rPr>
        <w:t xml:space="preserve">osoby przerwały szkolenie, pozostałe </w:t>
      </w:r>
      <w:r>
        <w:rPr>
          <w:rFonts w:cs="Times New Roman" w:ascii="Times New Roman" w:hAnsi="Times New Roman"/>
          <w:b/>
        </w:rPr>
        <w:t xml:space="preserve">188 </w:t>
      </w:r>
      <w:r>
        <w:rPr>
          <w:rFonts w:cs="Times New Roman" w:ascii="Times New Roman" w:hAnsi="Times New Roman"/>
        </w:rPr>
        <w:t xml:space="preserve">osób z wynikiem pozytywnym ukończyło szkolenia- otrzymały certyfikaty/zaświadczenia potwierdzające nabyte kwalifikacje.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kończeniu w/w szkoleń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osób podjęło zatrudnienie, a </w:t>
      </w:r>
      <w:r>
        <w:rPr>
          <w:rFonts w:cs="Times New Roman" w:ascii="Times New Roman" w:hAnsi="Times New Roman"/>
          <w:b/>
        </w:rPr>
        <w:t xml:space="preserve">44 </w:t>
      </w:r>
      <w:r>
        <w:rPr>
          <w:rFonts w:cs="Times New Roman" w:ascii="Times New Roman" w:hAnsi="Times New Roman"/>
        </w:rPr>
        <w:t>osoby zarejestrowały własną działalność gospodarczą (w tym: 41 osób po ukończeniu szkolenia ABC Działalności gospodarczej, 1 po ukończeniu szkolenia Monter ścian działowych i sufitów podwieszanych i 2 osoby po ukończeniu szkolenia Dekorator wnętrz z elementami florystyki).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Udzieliliśmy 55 Beneficjentom pomocy w formie jednorazowych środków na </w:t>
      </w:r>
    </w:p>
    <w:p>
      <w:pPr>
        <w:pStyle w:val="NormalnyWeb"/>
        <w:spacing w:before="40" w:after="4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podjęcie  działalności gospodarczej .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Wszystkim uczestnikom projektu udzieliliśmy pomocy w formie pośrednictwa 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racy.</w:t>
      </w:r>
    </w:p>
    <w:p>
      <w:pPr>
        <w:pStyle w:val="NormalnyWeb"/>
        <w:spacing w:before="40" w:after="40"/>
        <w:ind w:left="357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nyWeb"/>
        <w:spacing w:before="40" w:after="4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  <w:b/>
          <w:color w:val="000000"/>
        </w:rPr>
        <w:t>Poradnictwem zawodowy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objęliśmy ogółem 309 Beneficjentów projektu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nyWeb"/>
        <w:spacing w:before="40" w:after="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Osoby te korzystały ( w zależności od potrzeb i oczekiwań ) z: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udniowych zajęć  grupowych pt. ”Moje umiejętności na rynku pracy”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i indywidualnych,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ywidualnego Planu Działania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Jednocześnie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sz w:val="25"/>
          <w:szCs w:val="25"/>
        </w:rPr>
        <w:t>korzystając z okazji chcielibyśmy serdecznie podziękować naszym partnerom i Beneficjentom  za współpracę i okazaną  pomoc przy realizacji projektu.</w:t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Univers" w:cs="Bookman Old Style" w:ascii="Bookman Old Style" w:hAnsi="Bookman Old Style"/>
          <w:sz w:val="28"/>
          <w:szCs w:val="28"/>
          <w:lang w:eastAsia="ar-SA"/>
        </w:rPr>
        <w:drawing>
          <wp:inline distT="0" distB="0" distL="0" distR="0">
            <wp:extent cx="871220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</w:rPr>
        <w:t>Dodatkowe informacje na temat projektu udzielane są w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333399"/>
          <w:sz w:val="25"/>
          <w:szCs w:val="25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Powiatowym Urzędzie Pracy w Sochaczewie</w:t>
        <w:br/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ul. Kusocińskiego 11, 96-500 Sochaczew</w:t>
        <w:br/>
        <w:t xml:space="preserve">              tel. (046) 862-24-24, fax. (046) 862-33-9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ww.pup.sochaczew.pl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sekretariat@pup.sochaczew.pl</w:t>
        </w:r>
      </w:hyperlink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y dla bezrobotnych i poszukujących pracy oraz pracodawców oferuje usługi                                                     i instrumenty rynku pra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ateriał współfinansowany ze środków Unii Europejskiej                                                                                                       w ramach Europejskiego Funduszu Społecznego</w:t>
      </w:r>
    </w:p>
    <w:sectPr>
      <w:type w:val="nextPage"/>
      <w:pgSz w:w="11906" w:h="16838"/>
      <w:pgMar w:left="1418" w:right="124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kretariat@pup.sochacze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8:00Z</dcterms:created>
  <dc:creator>MBogusiewicz</dc:creator>
  <dc:description/>
  <cp:keywords/>
  <dc:language>en-US</dc:language>
  <cp:lastModifiedBy>MBogusiewicz</cp:lastModifiedBy>
  <cp:lastPrinted>2009-05-14T11:17:00Z</cp:lastPrinted>
  <dcterms:modified xsi:type="dcterms:W3CDTF">2010-02-11T07:39:00Z</dcterms:modified>
  <cp:revision>10</cp:revision>
  <dc:subject/>
  <dc:title> </dc:title>
</cp:coreProperties>
</file>