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Ciechanów, dnia…………………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OSZUKUJĄCEG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8 ust. 1 pkt 4 i ust. 2 pkt 3 ustawy z dnia 20 marca 2025r. o rynku                     pracy i służbach zatrudnienia (Dz.U.2025.620) wnioskuje o pozbawienie statusu poszukującego pracy. </w:t>
      </w:r>
    </w:p>
    <w:p>
      <w:pPr>
        <w:pStyle w:val="Normal"/>
        <w:jc w:val="both"/>
        <w:rPr/>
      </w:pPr>
      <w:r>
        <w:rPr/>
        <w:t>Pozbawienie poszukującego pracy statusu poszukującego pracy następuje od dnia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czytelny podpis poszukującego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Ciechanów, dnia…………………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OSZUKUJĄCEG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8 ust. 1 pkt 4 i ust. 2 pkt 3 ustawy z dnia 20 marca 2025r. o rynku                     pracy i służbach zatrudnienia (Dz.U.2025.620) wnioskuje o pozbawienie statusu poszukującego pracy. </w:t>
      </w:r>
    </w:p>
    <w:p>
      <w:pPr>
        <w:pStyle w:val="Normal"/>
        <w:jc w:val="both"/>
        <w:rPr/>
      </w:pPr>
      <w:r>
        <w:rPr/>
        <w:t>Pozbawienie poszukującego pracy statusu poszukującego pracy następuje od dnia złoż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czytelny podpis poszukującego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4:00Z</dcterms:created>
  <dc:creator>WLADEK</dc:creator>
  <dc:description/>
  <cp:keywords/>
  <dc:language>en-US</dc:language>
  <cp:lastModifiedBy>Emilia Krupińska</cp:lastModifiedBy>
  <cp:lastPrinted>2025-06-02T08:58:00Z</cp:lastPrinted>
  <dcterms:modified xsi:type="dcterms:W3CDTF">2025-06-02T07:03:00Z</dcterms:modified>
  <cp:revision>48</cp:revision>
  <dc:subject/>
  <dc:title>                                                                             Ciechanów, dnia…………………………</dc:title>
</cp:coreProperties>
</file>