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142875</wp:posOffset>
                </wp:positionV>
                <wp:extent cx="309245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izacja zawodowa bezrobotnych zamieszkujących na wsi, wspierana jest ze środków rezerw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unduszu Pracy będącej w dyspozycji Ministry Rodziny, Pracy i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52.75pt;mso-wrap-distance-left:9.05pt;mso-wrap-distance-right:9.05pt;mso-wrap-distance-top:3.6pt;mso-wrap-distance-bottom:3.6pt;margin-top:11.25pt;mso-position-vertical-relative:text;margin-left:133.35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izacja zawodowa bezrobotnych zamieszkujących na wsi, wspierana jest ze środków rezerwy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unduszu Pracy będącej w dyspozycji Ministry Rodziny, Pracy i Polityki Społecznej</w:t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left" w:pos="3240" w:leader="none"/>
        </w:tabs>
        <w:rPr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37160</wp:posOffset>
            </wp:positionV>
            <wp:extent cx="156781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28" r="-7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108585</wp:posOffset>
            </wp:positionV>
            <wp:extent cx="868045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lang w:eastAsia="pl-PL"/>
        </w:rPr>
        <w:tab/>
      </w:r>
    </w:p>
    <w:p>
      <w:pPr>
        <w:pStyle w:val="NormalnyWeb"/>
        <w:tabs>
          <w:tab w:val="clear" w:pos="709"/>
          <w:tab w:val="left" w:pos="324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nyWeb"/>
        <w:tabs>
          <w:tab w:val="clear" w:pos="709"/>
          <w:tab w:val="left" w:pos="33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05105</wp:posOffset>
                </wp:positionV>
                <wp:extent cx="535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6.15pt" to="436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color w:val="00000A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Wniosk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0"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4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right="0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right="0"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5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7665" cy="506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39.9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8140" cy="499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9.3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b/>
          <w:b/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 xml:space="preserve">podpis </w:t>
      </w:r>
      <w:r>
        <w:rPr>
          <w:color w:val="000000"/>
          <w:sz w:val="20"/>
          <w:szCs w:val="20"/>
        </w:rPr>
        <w:t>Wnioskod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7030" cy="506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39.8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7505" cy="4984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39.2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elchatow.praca.gov.pl/" TargetMode="External"/><Relationship Id="rId5" Type="http://schemas.openxmlformats.org/officeDocument/2006/relationships/hyperlink" Target="https://belchatow.praca.gov.pl/urzad/ochrona-danych-osobowyc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dc:language>en-US</dc:language>
  <cp:lastModifiedBy/>
  <cp:lastPrinted>2025-07-15T15:08:00Z</cp:lastPrinted>
  <dcterms:modified xsi:type="dcterms:W3CDTF">2025-08-19T10:35:46Z</dcterms:modified>
  <cp:revision>11</cp:revision>
  <dc:subject/>
  <dc:title/>
</cp:coreProperties>
</file>