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  <w:u w:val="single"/>
        </w:rPr>
        <w:t>.DOKUMENTY   DLA  JEDNOSTKI  SZKOLENIOW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JEDNOSTCE SZKOLĄCEJ I SZKOLENI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 instytucji szkoleniow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…….…………………………………………………………………………………………...…..……………….……………………………………………………………………………………………..……………….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rozpoczęcia działalności szkoleniowej …………………………………….………….…………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………………………………………………………………………….…….…………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…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………………………..…………, e-mail ……………………………………………………....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Skarbowy w …………………………………………………………….………………………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własności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wpisu do Rejestru Instytucji Szkoleniowych (WUP): ……………………………….……………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…….……….,   NIP ……..…………………..……………..……….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banku …………………………………………………………………………………………….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rachunku bankowego …………………………..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stosowanie programu szkolenia odpowiednio do zapotrzebowania na kwalifikacje identyfikowanego na rynku pracy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.………………………….……………………………………………………………………………………………………………………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akość oferowanego programu szkolenia wykorzystuj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kwalifikacji zawodowych i modułowych programów szkoleń zawodowych, dostępnych w bazach danych prowadzonych przez ministr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: ……………………………………………………………………………..…………………..</w:t>
      </w:r>
    </w:p>
    <w:p>
      <w:pPr>
        <w:pStyle w:val="Akapitzlist"/>
        <w:spacing w:lineRule="auto" w:line="360" w:before="0" w:after="0"/>
        <w:ind w:left="76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.*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świadczenie instytucji szkoleniowej w realizacji szkoleń z obszaru zlecanego lub powierzanego szkolenia: ………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Certyfikaty jakości usług posiadane przez instytucję szkoleniową – wymienić i dołączyć kserokopi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5. Dostosowanie kwalifikacji i doświadczenia  kadry dydaktycznej do zakresu </w:t>
      </w:r>
      <w:r>
        <w:rPr/>
        <w:t>szkolenia: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073"/>
        <w:gridCol w:w="2538"/>
        <w:gridCol w:w="2948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, kwalifikacje zawodowe, uprawnienia, umiejętności, certyfikat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ow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 wykonywanych czynności w danym szkoleniu</w:t>
            </w:r>
          </w:p>
        </w:tc>
      </w:tr>
      <w:tr>
        <w:trPr>
          <w:trHeight w:val="103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stosowanie wyposażenia dydaktycznego i pomieszczeń do potrzeb szkolenia, z uwzględnieniem bezpiecznych i higienicznych warunków realizacji szkol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...………..………….………………………………………………………………………….…………………………..……….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…..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mieszczenia do realizacji szkolenia  </w:t>
      </w:r>
      <w:r>
        <w:rPr>
          <w:rFonts w:cs="Times New Roman" w:ascii="Times New Roman" w:hAnsi="Times New Roman"/>
          <w:b/>
        </w:rPr>
        <w:t>spełniają / nie spełniają*</w:t>
      </w:r>
      <w:r>
        <w:rPr>
          <w:rFonts w:cs="Times New Roman" w:ascii="Times New Roman" w:hAnsi="Times New Roman"/>
        </w:rPr>
        <w:t xml:space="preserve"> wymogi określone w przepisach BHP i p. po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odzaj dokumentów potwierdzających ukończenie szkolenia i uzyskanie kwalifikacji: …….………………………………...............................................................….…………………………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………...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Zaświadczenie lub inny dokument potwierdzający ukończenie szkolenia i uzyskanie umiejętności lub kwalifikacji, o ile przepisy odrębne nie stanowią inaczej, zawiera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)</w:t>
        <w:tab/>
        <w:t>numer z rejestru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)</w:t>
        <w:tab/>
        <w:t>imię i nazwisko oraz numer PESEL uczestnika szkolenia, a w przypadku cudzoziemca numer dokumentu stwierdzającego tożsamość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)</w:t>
        <w:tab/>
        <w:t>nazwę instytucji szkoleniowej przeprowadzającej szkolenie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)</w:t>
        <w:tab/>
        <w:t>formę i nazwę szkolenia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)</w:t>
        <w:tab/>
        <w:t>okres trwania szkolenia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)</w:t>
        <w:tab/>
        <w:t>miejsce i datę wydania zaświadczenia lub innego dokumentu potwierdzającego ukończenie szkolenia i uzyskanie umiejętności lub kwalifikacji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)</w:t>
        <w:tab/>
        <w:t>tematy i wymiar godzin zajęć edukacyjnych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8)</w:t>
        <w:tab/>
        <w:t>podpis osoby upoważnionej przez instytucję szkoleniową przeprowadzającą szkole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 Koszty szkolenia: 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godnie z kalkulacją kosztów</w:t>
      </w:r>
      <w:r>
        <w:rPr>
          <w:rFonts w:cs="Times New Roman" w:ascii="Times New Roman" w:hAnsi="Times New Roman"/>
          <w:sz w:val="24"/>
          <w:szCs w:val="24"/>
          <w:u w:val="single"/>
        </w:rPr>
        <w:t>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..………………….………………………………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.………………………….……), w tym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kursu:……………………………………..……………… ……………………….…….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egzaminu: …………………………………….…….…… 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badań lekarskich ……………………………………...………………………….………….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…………………………………….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Sposób organizacji zajęć praktycznych określonych w programie szkoleni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……………………………………………………………………………………………………………….…..………………………………………………………………………………………………………………..…………………………………………………………………………………………………………….…..………………………………………………………………………………………………………………..…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owadzenie analiz skuteczności i efektywności przeprowadzonych szkoleń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                                       …….…….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data sporządzenia)                                                                               (podpis i pieczęć osoby sporządzającej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łaściwe podkreślić, zaznaczyć lub wpisa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leży dołączyć następujące dokumenty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rmonogram szkolenia z informacją o ilości godzin zegarowych szkolenia w każdym tygodniu trwania kurs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Wzór zaświadczenia lub innego dokumentu potwierdzającego  ukończenie szkolenia i uzyskanie umiejętności lub kwalifik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ZKOL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szkolenia……………...………… ………………………………………………............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zas trwania i sposób organizacji szkol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zas trwania. od. .............................................................. do ……..…………..……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godzin ogółem: …………….……, w tym: teoria …..……..…..…., praktyka………….…..…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godniach …………………………………………………………………..……………………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stotliwość zajęć:  …………………..… razy w tygodniu po …….…….………. godzin dziennie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łączny czas szkolenia (godziny zegarowe) w tygodni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osób w grupie ……………………………………………………...……………………….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odbywających zajęcia praktyczne przy jednym stanowisku …………….………...….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 …………………………………………………………………………………...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magania wstępne dla uczestników szkolenia </w:t>
      </w:r>
      <w:r>
        <w:rPr>
          <w:rFonts w:cs="Times New Roman" w:ascii="Times New Roman" w:hAnsi="Times New Roman"/>
          <w:sz w:val="20"/>
          <w:szCs w:val="20"/>
        </w:rPr>
        <w:t>(minimalne, w tym badania wstępne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ształcenie .. ………………………………………………………….. wiek  …..……...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ości wymagane …………………………………………….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……………………………………………………………………….…………………………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ele szkolenia ujęte w kategoriach efektów uczenia się z uwzględnieniem wiedzy, umiejętności                 i kompetencji społecznych  … ………………………………………………………………………...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lan nauczania określający tematy zajęć edukacyjnych oraz ich wymiar z uwzględnieniem, w miarę potrzeby, części teoretycznej i części praktycznej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42"/>
        <w:gridCol w:w="1701"/>
        <w:gridCol w:w="170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 zajęć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praktyki</w:t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 treści </w:t>
      </w:r>
      <w:r>
        <w:rPr/>
        <w:t>– kluczowe punkty szkolenia w zakresie poszczególnych zajęć edukacyjnych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tematycz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szkol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ykaz literatury oraz niezbędnych środków i materiałów dydaktyczn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……..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…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..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.………………………………………………….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zewidziane sprawdziany i egzaminy </w:t>
      </w:r>
      <w:r>
        <w:rPr>
          <w:rFonts w:cs="Times New Roman" w:ascii="Times New Roman" w:hAnsi="Times New Roman"/>
          <w:sz w:val="20"/>
          <w:szCs w:val="20"/>
        </w:rPr>
        <w:t>(podkreślić)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enie program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ńcow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wencja na zajęciach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..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data sporządzenia)                                                                          (podpis i pieczęć osoby sporządzającej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WWLegen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lkulacja  kosztów szkolenia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rsu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słuchaczy    .................., godziny ogółem:  ...............  w tym: teoria ………… , praktyka .……..….</w:t>
      </w:r>
    </w:p>
    <w:tbl>
      <w:tblPr>
        <w:tblW w:w="1020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263"/>
        <w:gridCol w:w="3401"/>
      </w:tblGrid>
      <w:tr>
        <w:trPr>
          <w:trHeight w:val="409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organizacji szkolenia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owc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kursu/ nadzór pedagogiczny/ nadzór techniczny/ sekretarz kursu/ egzaminatorz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sprzętu i urządzeń udostępniane uczestnikom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riały udostępniane uczestnikom 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materiały kancelaryjne, it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plomy, zaświadczen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administracyjno-techniczne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/ wynajem  sali, placu, it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inne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nia lekarskie uczestników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żeli są wymaga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i ochrony bhp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żeli są wymaga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 (1+2+3+4+5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SZKOLENIA  1  OSOB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OSOBOGODZIN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nozowane ubezpieczenie NNW*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ŁKOWITY KOSZT Z PROGNOZOWANYM UBEZPIECZENIEM   (6+9)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KOSZT WARUNKOWY! W kalkulacji należy uwzględnić prognozowane koszty ubezpieczenia od następstw nieszczęśliwych wypadków w trakcie szkolenia oraz w drodze na szkolenie i ze szkolenia osób, które nie posiadają prawa do stypendium i  osób, które w trakcie szkolenia podejmą zatrudnienie, inną pracę zarobkową lub działalność gospodarczą. </w:t>
      </w:r>
      <w:r>
        <w:rPr>
          <w:rFonts w:cs="Times New Roman" w:ascii="Times New Roman" w:hAnsi="Times New Roman"/>
          <w:i/>
          <w:sz w:val="20"/>
          <w:szCs w:val="20"/>
        </w:rPr>
        <w:t>W chwili obecnej nie można określić liczby osób, które będą podlegały temu ubezpieczeniu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latego w przypadku  konieczności takiego ubezpieczenia Wykonawca wskaże w fakturze cenę za całość szkolenia do faktycznie poniesionych kosztów, zgodnie z warunkami umowy</w:t>
      </w:r>
      <w:r>
        <w:rPr>
          <w:rFonts w:cs="Times New Roman" w:ascii="Times New Roman" w:hAnsi="Times New Roman"/>
          <w:i/>
        </w:rPr>
        <w:t>.</w:t>
      </w:r>
    </w:p>
    <w:sectPr>
      <w:type w:val="nextPage"/>
      <w:pgSz w:w="11906" w:h="16838"/>
      <w:pgMar w:left="107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sz w:val="28"/>
      <w:szCs w:val="20"/>
      <w:lang w:val="en-U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WLegenda">
    <w:name w:val="WW-Legend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9" w:hanging="312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40:00Z</dcterms:created>
  <dc:creator>Renata Szmelter</dc:creator>
  <dc:description/>
  <cp:keywords/>
  <dc:language>en-US</dc:language>
  <cp:lastModifiedBy>Szmelter</cp:lastModifiedBy>
  <cp:lastPrinted>2022-01-21T14:19:00Z</cp:lastPrinted>
  <dcterms:modified xsi:type="dcterms:W3CDTF">2022-01-27T10:34:00Z</dcterms:modified>
  <cp:revision>57</cp:revision>
  <dc:subject/>
  <dc:title/>
</cp:coreProperties>
</file>