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Załącznik Nr 5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instytucji szkolącej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zkolenie: ………………………………………...............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Nazwa szkolenia: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akres szkolenia (w tym ilość godzin zajęć na 1 uczestnika)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ele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zas trwania i sposób organizacji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arakterystyka osób, dla których szkolenie jest przeznaczone oraz  wymagania wstępne dotyczące kwalifikacji uczestników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nauczania określający tematy zajęć edukacyjnych oraz ich wymiar, z uwzględnieniem w miarę potrzeby części teoretycznej i praktycznej)*:</w:t>
      </w:r>
    </w:p>
    <w:p>
      <w:pPr>
        <w:pStyle w:val="Normal"/>
        <w:rPr/>
      </w:pPr>
      <w:r>
        <w:rPr/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455"/>
        <w:gridCol w:w="1665"/>
        <w:gridCol w:w="1260"/>
        <w:gridCol w:w="1260"/>
      </w:tblGrid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zaję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teore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praktyczne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reść szkolenia w zakresie poszczególnych zajęć edukacyjnych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193"/>
        <w:gridCol w:w="5400"/>
      </w:tblGrid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moduł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 szkolenia w zakresie modułu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az literatury oraz niezbędnych środków i materiałów dydaktycznych wykorzystywanych do realizacji szkolenia (w przypadku wydawnictw książkowych należy podać tytuł i autora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ykaz literatury, środków i materiałów dydaktycznych, materiałów biurowych jakie uczestnik szkolenia otrzyma na własność (w przypadku wydawnictw książkowych należy podać tytuł i autora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az urządzeń/maszyn, jakie będą wykorzystane do zajęć prak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posób sprawdzania efektów szkolenia w trakcie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posób sprawdzenia końcowego efektów nauczania: egzamin wewnętrzny, egzamin zewnętrzny, zaliczenie, praca końcowa - </w:t>
      </w:r>
      <w:r>
        <w:rPr>
          <w:i/>
        </w:rPr>
        <w:t>określić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kumenty i uprawnienia potwierdzające ukończenie szkolenia (należy załączyć wzory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iejsce zajęć teore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iejsce zajęć prak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Oświadczam, że posiadam(y) aktualny wpis do rejestru instytucji szkoleniowych pod numerem ……….........................…………w Wojewódzkim Urzędzie Pracy w …………………………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 xml:space="preserve">           ……</w:t>
      </w:r>
      <w:r>
        <w:rPr/>
        <w:t>..……………………………</w:t>
      </w:r>
    </w:p>
    <w:p>
      <w:pPr>
        <w:pStyle w:val="Normal"/>
        <w:ind w:left="4956" w:hanging="0"/>
        <w:rPr/>
      </w:pPr>
      <w:r>
        <w:rPr/>
        <w:t xml:space="preserve">                          </w:t>
      </w:r>
      <w:r>
        <w:rPr/>
        <w:t>(podpis osoby upoważnionej)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, dn.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*program szkolenia powinien uwzględniać wykorzystanie standardów kwalifikacji  zawodowych i modułowych programów szkoleń zawodowych, dostępnych w bazach danych prowadzonych przez Ministra, dostępnych na stronie internetowej   </w:t>
      </w:r>
      <w:r>
        <w:rPr>
          <w:bCs/>
          <w:i/>
        </w:rPr>
        <w:t xml:space="preserve">www.standardyiszkolenia.praca.gov.pl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182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1"/>
      <w:gridCol w:w="7842"/>
    </w:tblGrid>
    <w:tr>
      <w:trPr/>
      <w:tc>
        <w:tcPr>
          <w:tcW w:w="173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62025" cy="57150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A6A6A6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A6A6A6"/>
              <w:sz w:val="22"/>
              <w:szCs w:val="22"/>
              <w:lang w:eastAsia="en-US"/>
            </w:rPr>
            <w:t xml:space="preserve">Projekt „Przedsiębiorczość szansą na rozwój regionu kujawsko-pomorskiego” współfinansowany jest ze środków Unii Europejskiej w ramach </w:t>
            <w:br/>
            <w:t>Europejskiego Funduszu Społecznego</w:t>
          </w:r>
        </w:p>
      </w:tc>
    </w:tr>
  </w:tbl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1/201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638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09:00Z</dcterms:created>
  <dc:creator>PUP Lipno</dc:creator>
  <dc:description/>
  <cp:keywords/>
  <dc:language>en-US</dc:language>
  <cp:lastModifiedBy>PIOTR</cp:lastModifiedBy>
  <cp:lastPrinted>2013-05-10T12:52:00Z</cp:lastPrinted>
  <dcterms:modified xsi:type="dcterms:W3CDTF">2015-02-16T19:22:00Z</dcterms:modified>
  <cp:revision>43</cp:revision>
  <dc:subject/>
  <dc:title>Program szkolenia</dc:title>
</cp:coreProperties>
</file>