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right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Załącznik nr 1 do SIWZ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Microsoft JhengHei UI;Microsoft JhengHei" w:cs="Calibri"/>
          <w:b/>
          <w:sz w:val="28"/>
          <w:szCs w:val="28"/>
        </w:rPr>
        <w:t>Szkolenie osób bezrobotnych – znak sprawy ON-2521-7/2014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rFonts w:eastAsia="Microsoft JhengHei UI;Microsoft JhengHei" w:cs="Calibri"/>
          <w:b/>
          <w:b/>
          <w:sz w:val="24"/>
          <w:szCs w:val="24"/>
          <w:u w:val="thick"/>
        </w:rPr>
      </w:pPr>
      <w:r>
        <w:rPr>
          <w:rFonts w:eastAsia="Microsoft JhengHei UI;Microsoft JhengHei" w:cs="Calibri"/>
          <w:b/>
          <w:sz w:val="24"/>
          <w:szCs w:val="24"/>
          <w:u w:val="thick"/>
        </w:rPr>
        <w:t>Część 1 zamówienia – szkolenie: kasjer z obsługą kas fiskalnych.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zorganizowanie i przeprowadzenie szkolenia </w:t>
      </w:r>
      <w:r>
        <w:rPr>
          <w:i/>
          <w:sz w:val="24"/>
          <w:szCs w:val="24"/>
        </w:rPr>
        <w:t xml:space="preserve">Kasjer z obsługą kas fiskalnych </w:t>
      </w:r>
      <w:r>
        <w:rPr>
          <w:sz w:val="24"/>
          <w:szCs w:val="24"/>
        </w:rPr>
        <w:t>dla osób bezrobotnych,  zarejestrowanych w Powiatowym Urzędzie Pracy w Lipni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szkolenia jest umożliwienie osobom bezrobotnym nabycie wiedzy i praktycznych umiejętności w zakresie obsługi kas fiskalny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Liczba osób do przeszkolenia: </w:t>
      </w:r>
      <w:r>
        <w:rPr>
          <w:b/>
          <w:color w:val="000000"/>
          <w:sz w:val="24"/>
          <w:szCs w:val="24"/>
        </w:rPr>
        <w:t>20 osób, 2 grupy 10 osobowe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żądany termin szkolenia: </w:t>
      </w:r>
      <w:r>
        <w:rPr>
          <w:b/>
          <w:sz w:val="24"/>
          <w:szCs w:val="24"/>
        </w:rPr>
        <w:t>październik – listopad  2014 rok</w:t>
      </w:r>
      <w:r>
        <w:rPr>
          <w:sz w:val="24"/>
          <w:szCs w:val="24"/>
        </w:rPr>
        <w:t>. Dokładny termin rozpoczęcia szkolenia ustali Zamawiający z Wykonawcą, któremu zostanie udzielone zamówi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godzin zegarowych dziennie – maksymalnie 8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magana ilość godzin zajęć dydaktycznych w zakresie „Kasjer z obsługą kas fiskalnych”     min. 80 godzin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zkolenia powinien być zgodny z aktualnymi standardami kwalifikacji i umiejętności zawodowych, powinien obejmować min. następujące zagadnienia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ia sanitarne w handlu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nie higieny pracy i bezpieczeństwa w placówkach handlow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pekty prawne prowadzenia sprzedaży detalicznej i hurtow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organizacja handlu w gospodarce rynkowej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a i obowiązki wynikające z użytkowania kas fiskalnych, terminali płatniczych oraz programów fakturując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ktyczna obsługa kas fiskalnych, terminala płatniczego, wagi sklepowej, czytnika kodów kreskowych oraz programów fakturując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acji kursu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siada prawa do stypendium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Po zakończonym szkoleniu uczestnicy otrzymają zaświadczenie zgodnie z Rozporządzeniem Ministra Edukacji i Nauki z dn.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Uczestnikom szkolenia należy zapewnić zaplecze socjalne:  w każdym dniu szkolenia zapewniony serwis gorących napojów  kawa, herbata dla każdego uczestnika kursu; woda mineralna, bułka słodka i ciastka (susz konferencyjny) dla każdego uczestnika kurs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jęcia muszą odbywać się w salach, gdzie zapewnione są właściwe warunki BHP i  p. poż.,      w tym dostęp do WC zaopatrzone w środki higie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le powinny być  przystosowane do liczby osób przewidzianych do przeszkolenia i wyposażone w pomoce dydaktyczne, niezbędne do prawidłowej realizacji przedmiotu zamówienia, tj. kasa fiskalna dla każdego uczestnika szkolenia i terminal płatniczy na grupę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i sala szkoleniowa musi być oznakowana informacją o nazwie szkolenia, czasie trwania kursu, numerze sali, w której odbywają się zajęcia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,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ie zawiadomienie na piśmie Zamawiającego o fakcie przerwania lub zawieszenia  szkolenia, a także o wszelkich planowanych zmianach dotyczących szkolenia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enie Zamawiającemu przeprowadzania kontroli realizacji szkolenia oraz uczestnictwa w egzaminie m.in. przez przedstawicieli Powiatowego Urzędu Pracy Lipnie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sz w:val="24"/>
          <w:szCs w:val="24"/>
        </w:rPr>
        <w:t>rejestr złożonych przez uczestników szkolenia wniosków i opinii.</w:t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b/>
          <w:b/>
          <w:sz w:val="24"/>
          <w:szCs w:val="24"/>
          <w:u w:val="thick"/>
        </w:rPr>
      </w:pPr>
      <w:r>
        <w:rPr>
          <w:rFonts w:eastAsia="Microsoft JhengHei UI;Microsoft JhengHei" w:cs="Calibri"/>
          <w:b/>
          <w:sz w:val="24"/>
          <w:szCs w:val="24"/>
          <w:u w:val="thick"/>
        </w:rPr>
        <w:t>Część 2 zamówienia – szkolenie: konserwator pomieszczeń magazynowych + eksploatacja urządzeń elektroenergetycznych do 1 k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rzedmiotem zamówienia jest zorganizowanie i przeprowadzenie szkolenia </w:t>
      </w:r>
      <w:r>
        <w:rPr>
          <w:rFonts w:eastAsia="Microsoft JhengHei UI;Microsoft JhengHei" w:cs="Calibri"/>
          <w:i/>
          <w:sz w:val="24"/>
          <w:szCs w:val="24"/>
        </w:rPr>
        <w:t>„</w:t>
      </w:r>
      <w:r>
        <w:rPr>
          <w:rFonts w:eastAsia="Microsoft JhengHei UI;Microsoft JhengHei" w:cs="Calibri"/>
          <w:sz w:val="24"/>
          <w:szCs w:val="24"/>
        </w:rPr>
        <w:t>Konserwator pomieszczeń magazynowych i biurowych + eksploatacja urządzeń elektroenergetycznych do 1kV” dla osób bezrobotnych,  zarejestrowanych w Powiatowym Urzędzie Pracy w Lip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Celem szkolenia jest uzyskanie  kwalifikacji zawodowych poprzez zdobycie umiejętności umożliwiających samodzielne wykonywanie  zawodu konserwator pomieszczeń magazynowych i biurowych + eksploatacja urządzeń elektroenergetycznych do 1kV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Liczba osób do przeszkolenia: </w:t>
      </w:r>
      <w:r>
        <w:rPr>
          <w:rFonts w:eastAsia="Microsoft JhengHei UI;Microsoft JhengHei" w:cs="Calibri"/>
          <w:color w:val="000000"/>
          <w:sz w:val="24"/>
          <w:szCs w:val="24"/>
        </w:rPr>
        <w:t xml:space="preserve"> </w:t>
      </w:r>
      <w:r>
        <w:rPr>
          <w:rFonts w:eastAsia="Microsoft JhengHei UI;Microsoft JhengHei" w:cs="Calibri"/>
          <w:b/>
          <w:sz w:val="24"/>
          <w:szCs w:val="24"/>
        </w:rPr>
        <w:t>20 osób, 2 grupy 10 osobowe</w:t>
      </w:r>
      <w:r>
        <w:rPr>
          <w:rFonts w:eastAsia="Microsoft JhengHei UI;Microsoft JhengHei" w:cs="Calibri"/>
          <w:color w:val="000000"/>
          <w:sz w:val="24"/>
          <w:szCs w:val="24"/>
        </w:rPr>
        <w:t xml:space="preserve">. </w:t>
      </w:r>
      <w:r>
        <w:rPr>
          <w:rFonts w:eastAsia="Microsoft JhengHei UI;Microsoft JhengHei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  <w:u w:val="single"/>
        </w:rPr>
      </w:pPr>
      <w:r>
        <w:rPr>
          <w:rFonts w:eastAsia="Microsoft JhengHei UI;Microsoft JhengHei" w:cs="Calibri"/>
          <w:sz w:val="24"/>
          <w:szCs w:val="24"/>
        </w:rPr>
        <w:t xml:space="preserve">Pożądany termin szkolenia: </w:t>
      </w:r>
      <w:r>
        <w:rPr>
          <w:rFonts w:eastAsia="Microsoft JhengHei UI;Microsoft JhengHei" w:cs="Calibri"/>
          <w:b/>
          <w:sz w:val="24"/>
          <w:szCs w:val="24"/>
        </w:rPr>
        <w:t>październik – listopad 2014 rok</w:t>
      </w:r>
      <w:r>
        <w:rPr>
          <w:rFonts w:eastAsia="Microsoft JhengHei UI;Microsoft JhengHei" w:cs="Calibri"/>
          <w:sz w:val="24"/>
          <w:szCs w:val="24"/>
        </w:rPr>
        <w:t>.  Dokładny termin rozpoczęcia szkolenia ustali Zamawiający z Wykonawcą, któremu zostanie udzielone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Ilość godzin zegarowych dziennie – maksymalnie 8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Wymagana ilość godzin zajęć dydaktycznych w zakresie „Konserwator pomieszczeń magazynowych i biurowych + eksploatacja urządzeń elektroenergetycznych do 1kV” min. 120 godzi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rogram szkolenia powinien być zgodny z aktualnymi standardami kwalifikacji i umiejętności zawodowych, powinien obejmować min. następujące zagadnienia:  układanie glazury, malowanie, wykonywanie gładzi szpachlowych przygotowanie ścian do położenia glazury lub innych płytek, przycinanie płytek i wycinanie w nich otworów, układanie płytek szkliwionych przy użyciu zaprawy lub kleju na ścianach płaskich, układanie pojedynczych płytek terakotowych lub mozaiki szklanej w różne wzory, materiały i narzędzia niezbędne do malowania, przygotowanie podłoża pod malowanie olejne, emulsyjne itp. malowanie ręczne, malowanie natryskowe agregatem hydrodynamicznym,  materiały i narzędzia niezbędne do nakładania gładzi szpachlowych, rodzaje gładzi szpachlowych,  przygotowanie podłoża i nakładanie gładzi szpachlowych + zasady budowy, działania oraz warunki technicznej obsługi urządzeń, instalacji i sieci elektroenergetycznych, zasady eksploatacji oraz instrukcji eksploatacji urządzeń, instalacji i sieci, ogólne zasady racjonalnej gospodarki energetycznej, wykonywanie prac kontrolno pomiarowych i montażowych, zasady i wymagania bezpieczeństwa prac i bezpieczeństwa przeciwpożarowego oraz umiejętność udzielania pierwszej pomocy, instrukcje postępowania w razie awarii, pożaru lub innego zagrożenia bezpieczeństwa obsługi urządzeń lub zagrożenia życia, zdrowia i środowiska. przepisy bhp i ochrony ppoż. (dla każdego elementu szkolenia), praktyczna nauka wymienionych elementów zakresu szk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acji kursu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Calibri" w:hAnsi="Calibri" w:eastAsia="Microsoft JhengHei UI;Microsoft JhengHei" w:cs="Calibri"/>
          <w:b/>
          <w:b/>
        </w:rPr>
      </w:pPr>
      <w:r>
        <w:rPr>
          <w:rFonts w:eastAsia="Microsoft JhengHei UI;Microsoft JhengHei"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 posiada prawa do stypendium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Po zakończonym szkoleniu uczestnicy otrzymają zaświadczenie zgodnie z Rozporządzeniem Ministra Edukacji i Nauki z dn</w:t>
      </w:r>
      <w:r>
        <w:rPr>
          <w:rFonts w:eastAsia="Microsoft JhengHei UI;Microsoft JhengHei" w:cs="Calibri"/>
          <w:b/>
          <w:bCs/>
          <w:color w:val="FF0000"/>
          <w:sz w:val="24"/>
          <w:szCs w:val="24"/>
          <w:lang w:eastAsia="en-US"/>
        </w:rPr>
        <w:t xml:space="preserve">.  </w:t>
      </w:r>
      <w:r>
        <w:rPr>
          <w:rFonts w:eastAsia="Microsoft JhengHei UI;Microsoft JhengHei" w:cs="Calibri"/>
          <w:bCs/>
          <w:sz w:val="24"/>
          <w:szCs w:val="24"/>
          <w:lang w:eastAsia="en-US"/>
        </w:rPr>
        <w:t>11 stycznia 2012 r. w sprawie kształcenia ustawicznego w formach pozaszkolnych (Dz. U. z dnia 17 lutego 2012 r.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zapewnić uczestnikom kursu niezbędne i odpowiednie  materiały szkoleniowe tzn. długopisy, zeszyty, itp.  Materiały szkoleniowe powinny być przekazane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bsolwent szkolenia po zdanym egzaminie otrzymuje uprawnienia tj. Świadectwo Kwalifikacyjne  uprawniające do zajmowania się eksploatacją urządzeń, instalacji i sieci elektroenergety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color w:val="FF0000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Uczestnikom szkolenia należy zapewnić zaplecze socjalne: </w:t>
      </w:r>
      <w:r>
        <w:rPr>
          <w:sz w:val="24"/>
          <w:szCs w:val="24"/>
        </w:rPr>
        <w:t>w każdym dniu szkolenia zapewniony serwis gorących napojów  kawa, herbata dla każdego uczestnika kursu; woda mineralna, bułka słodka i ciastka (susz konferencyjny) dla każdego uczestnika 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Zajęcia muszą odbywać się w salach, gdzie zapewnione są właściwe warunki BHP i  p. poż, w tym dostęp do WC zaopatrzone w środki higieny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a Wykonawcy ciąży obowiązek dostarczenia uczestnikom szkolenia koniecznego sprzętu/odzieży ochronnej na czas trwania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rejestr złożonych przez uczestników szkolenia wniosków i opinii.</w:t>
      </w:r>
    </w:p>
    <w:sectPr>
      <w:footerReference w:type="default" r:id="rId2"/>
      <w:type w:val="nextPage"/>
      <w:pgSz w:w="11906" w:h="16838"/>
      <w:pgMar w:left="1134" w:right="1134" w:gutter="0" w:header="0" w:top="56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7/2014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8:00Z</dcterms:created>
  <dc:creator>Aneta Trojanowska</dc:creator>
  <dc:description/>
  <cp:keywords/>
  <dc:language>en-US</dc:language>
  <cp:lastModifiedBy>Piotr Olszewski</cp:lastModifiedBy>
  <cp:lastPrinted>2014-10-02T10:02:00Z</cp:lastPrinted>
  <dcterms:modified xsi:type="dcterms:W3CDTF">2014-10-02T08:03:00Z</dcterms:modified>
  <cp:revision>11</cp:revision>
  <dc:subject/>
  <dc:title/>
</cp:coreProperties>
</file>