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right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Załącznik nr 8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iCs/>
          <w:sz w:val="20"/>
          <w:szCs w:val="20"/>
          <w:lang w:eastAsia="ar-SA"/>
        </w:rPr>
        <w:t xml:space="preserve">(dla części I </w:t>
      </w:r>
      <w:r>
        <w:rPr>
          <w:rFonts w:eastAsia="Arial"/>
          <w:color w:val="000000"/>
          <w:sz w:val="20"/>
          <w:szCs w:val="20"/>
          <w:lang w:eastAsia="ar-SA"/>
        </w:rPr>
        <w:t>zamówienia</w:t>
      </w:r>
      <w:r>
        <w:rPr>
          <w:iCs/>
          <w:sz w:val="20"/>
          <w:szCs w:val="20"/>
          <w:lang w:eastAsia="ar-SA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mowa Nr ………/ON/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ukcesywne świadczenie usług badań lekarskich osób bezrobotnych i poszukujących pracy zarejestrowanych w PUP Lip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….. r. w Lip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Zamawiającym</w:t>
      </w:r>
      <w:r>
        <w:rPr>
          <w:sz w:val="20"/>
          <w:szCs w:val="20"/>
        </w:rPr>
        <w:t xml:space="preserve"> – Starostwem Powiatowym - 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ą </w:t>
      </w:r>
      <w:r>
        <w:rPr>
          <w:sz w:val="20"/>
          <w:szCs w:val="20"/>
        </w:rPr>
        <w:t>– ………………………………………., z siedzibą w ……………………………….., przy ulicy ………….. , NIP ………………………, Regon ………….., reprezentowanym przez …………………………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wyniku rozstrzygnięcia postępowania o udzielenie zamówienia publicznego prowadzonego w trybie przetargu nieograniczonego (sygnatura ON-2521-3/2014), zgodnie z ustawą Prawo zamówień publicznych z dnia 29 stycznia 2004 r.   ( Dz. U. z  2013 r.  poz. 907 ze zm.) zawarto umowę następującej tre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  <w:szCs w:val="20"/>
        </w:rPr>
        <w:t>Przedmiotem umowy jest usługa polegająca na wykonywaniu badań lekarskich osób bezrobotnych i poszukujących pracy zarejestrowanych w Powiatowym Urzędzie Pracy w Lipnie kierowanych na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aż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ace społecznie użyteczne,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sób bezrobotnych, które odmowę podjęcia pracy uzasadniają stanem zdrow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nadto przedmiot umowy obejmuje także, badania lekarskie osób bezrobotnych, które odmowę podjęcia pracy uzasadniają stanem zdrow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  <w:szCs w:val="20"/>
        </w:rPr>
        <w:t>Opis przedmiotu zamówienia umowy został określony w SIWZ z dn. ............., która wraz z ofertą wykonawcy z dnia ............... 2014 r. stanowi integralną część umo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ę zawiera się na czas określony od …………………………… do ……………………………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ind w:left="284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ejsce wykonywania badań lekarskich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mawiający będzie kierował na badania lekarskie osoby bezrobotne i poszukujące pracy w miarę zapotrzebowania na staż i</w:t>
      </w:r>
      <w:r>
        <w:rPr>
          <w:sz w:val="20"/>
          <w:szCs w:val="20"/>
        </w:rPr>
        <w:t xml:space="preserve"> prace społecznie użyteczne. Ponadto Zamawiający skieruje na badania lekarskie osoby bezrobotne, które otrzymały propozycję pracy, ale odmawiają jej przyjęcia argumentując to złym stanem zdrow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ykonawca zobowiązany jest przeprowadzać badania lekarskie w szczególność zgodnie 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stawą o służbie medycyny pracy (Dz. U. z 2004 r. Nr 125 poz. 1317 z późn. zm.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0"/>
          <w:szCs w:val="20"/>
          <w:lang w:eastAsia="ar-SA"/>
        </w:rPr>
        <w:t>ustawą o działalności leczniczej (Dz. U. z 2011 r. Nr 112 poz. 654 z późn. zm.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porządzeniem Ministra Zdrowia i Opieki Społecznej w sprawie przeprowadzania badań lekarskich pracowników, zakresu profilaktycznej opieki zdrowotnej nad pracownikami oraz orzeczeń lekarskich wydawanych do celów przewidzianych w Kodeksie Pracy (Dz. U z 1996 r. Nr 69 poz. 1586 z późn. zm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a lekarskie będą przeprowadzane przez wykwalifikowaną kadrę medyczną w pomieszczeniach przystosowanych do ich wykonywania z wykorzystaniem odpowiednich urządzeń i sprzętu diagnostyczn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unkiem przeprowadzenia badań lekarskich przez wykonawcę jest wystawione przez zamawiającego skierowanie, a także przekazanie wykonawcy listy osób skierowanych na te badania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rozpocznie procedurę przeprowadzania badań lekarskich w tym samym dniu, w którym zgłosiła się do niego osoba skierowana na bad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Wykonawca nie ma obowiązku przeprowadzić badań lekarskich jeżeli osoba nie stawiła się na badania w dniu podanym w skierowaniu wystawionym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konawca przeprowadzi badania lekarskie i wyda zaświadczenie lekarskie osobie badanej </w:t>
      </w:r>
      <w:r>
        <w:rPr>
          <w:b/>
          <w:sz w:val="20"/>
          <w:szCs w:val="20"/>
          <w:lang w:eastAsia="ar-SA"/>
        </w:rPr>
        <w:t>w terminie do 5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konawca przeprowadzi badania lekarskie wraz z badaniami sanitarno – epidemiologicznymi na nosicielstwo i wyda zaświadczenie lekarskie osobie badanej </w:t>
      </w:r>
      <w:r>
        <w:rPr>
          <w:b/>
          <w:sz w:val="20"/>
          <w:szCs w:val="20"/>
          <w:lang w:eastAsia="ar-SA"/>
        </w:rPr>
        <w:t>w terminie do 8 dni roboczych</w:t>
      </w:r>
      <w:r>
        <w:rPr>
          <w:sz w:val="20"/>
          <w:szCs w:val="20"/>
          <w:lang w:eastAsia="ar-SA"/>
        </w:rPr>
        <w:t xml:space="preserve"> licząc od dnia wystawienia skierowania przez zamawiającego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wyda zaświadczenie lekarskie osobie skierowanej na badania lekarskie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badań lekarskich zajdzie konieczność przeprowadzenia dodatkowych badań w celu wydania zaświadczenia lekarskiego osobie skierowanej na badania, wykonawca przedstawia na piśmie zamawiającemu ich koszt do akceptacji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niemożliwości przeprowadzania badań lekarskich, wymienionych w Formularzu oferty, ze względu na brak odpowiednich urządzeń i sprzętu diagnostycznego i/lub wyspecjalizowanej kadry medycznej, wykonawca zlecić takie badania innej jednostce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koszt badań lekarskich dodatkowych nie zostanie zaakceptowany przez zamawiającego Wykonawca nie przeprowadzi takich badań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osoba skierowana na badania przedstawi dokument/-y świadczące o ważnych badaniach lekarskich (np. sanitarno – epidemiologiczne na nosicielstwo, itd.), wykonawca nie przeprowadzi tych konkretnych badań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eżeli w wyniku procedury przeprowadzania badań lekarskich okaże się, iż osoba skierowana uzyskała negatywny wynik jednego z nich, wykonawca nie będzie przeprowadzał dalej następnych przewidzianych badań i wyda zaświadczenie lekarskie o niezdolności do pracy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pokrywa wszelkie koszty i opłaty jakie poniesie z tytułu należytej realizacji przedmiotu umowy. Ryzyko konieczności wykonania wszelkich dodatkowych czynności towarzyszących badaniom lekarskim, mogących pojawić się w trakcie realizacji przedmiotu umowy obciąża wykonawcę.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wyznaczają przedstawicieli upoważnionych do współpracy w realizacji przedmiotu umowy w osob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 stronie Zamawiającego –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 stronie Wykonawcy – 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ę brutto za badania lekarskie, ustala się na podstawie Formularza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taż - …………............. brutto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prace społecznie użyteczne - …………........... brutto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osoby bezrobotne, które odmowę podjęcia pracy uzasadniają stanem zdrowia - ………....…. brutto zł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 </w:t>
        <w:tab/>
        <w:t>Wynagrodzenie wykonawcy obejmuje całkowitą należność jaką zamawiający zobowiązany jest zapłacić za realizację przedmiotu umowy zgodnie ze wszystkimi elementami składającymi się na przedmiot zamówienia. Ceny brutto obejmują w szczególności koszty związane z przeprowadzeniem badań lekarskich oraz wydaniem osobom skierowanym na badania zaświadczeń lekarski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ystawiać będzie faktury VAT lub rachunki po zakończeniu każdego miesiąca, w którym przeprowadzane będą badania lekarskie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łata wynagrodzenia nastąpi w terminie 14 dni od dnia otrzymania przez zamawiającego prawidłowo wystawionej faktury lub rachunku, przelewem na rachunek bankowy wykonawcy wskazany na fakturze lub rachunku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Faktury lub rachunki będą wystawiane za przeprowadzone badania lekarskie osobom skierowanym przez zamawi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 dzień dokonania zapłaty uznaje się dzień obciążenia rachunku zamawi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>W przypadku wystawienia faktury lub rachunku w sposób niezgodny z przepisami prawa, faktura lub rachunek zostanie zwrócony i spowoduje to opóźnienie zapłaty z winy wykonawcy, aż do czasu nadesłania faktury  lub rachunku prawidłowo sporządzonego. Za ten okres wykonawcy nie przysługuje prawo naliczenia odsetek ustawowych za zwłokę w zapł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W razie nie wykonania lub nienależytego wykonania przedmiotu umowy wykonawca zobowiązuje się zapłacić zamawiającemu kary umowne w wysokości 100,00 zł. (słownie złotych: sto 00/100)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ości w realizacji przedmiotu umowy, liczone za każdy rozpoczęty dzień od dnia stwierdzenia nieprawidłowości do dnia ich usunięcia,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 każdy rozpoczęty dzień zwłoki w stosunku do terminów określonych w § 4 pkt 8 i 9 niniejszej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liczenie kar umownych, o których mowa w pkt 1 nastąpi przez: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0"/>
          <w:szCs w:val="20"/>
        </w:rPr>
        <w:t>potrącenie z wynagrodzenia należnego wykonawcy, i/lub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0"/>
          <w:szCs w:val="20"/>
        </w:rPr>
        <w:t>zapłatę na wskazany przez zamawiającego rachunek bankowy przelewem w terminie 7 dni kalendarzowych od dnia doręczenia wykonawcy żądania zapłaty kar umow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żliwe jest dochodzenie przez zamawiającego na zasadach ogólnych odszkodowań przewyższających kary umowne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a umowa może zostać wypowiedziana w przypadku nie wypełnienia któregokolwiek z zobowiązań określonych w niniejszej umowie z zachowaniem 30-dniowego okresu wypowiedzenia przez każdą ze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owiedzenie umowy musi być poprzedzone następującymi czynnościami: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sz w:val="20"/>
          <w:szCs w:val="20"/>
        </w:rPr>
        <w:t>wezwaniem wykonawcy do naprawienia uchybień w terminie wskazanym przez zamawiającego,</w:t>
      </w:r>
    </w:p>
    <w:p>
      <w:pPr>
        <w:pStyle w:val="Normal"/>
        <w:numPr>
          <w:ilvl w:val="0"/>
          <w:numId w:val="9"/>
        </w:numPr>
        <w:ind w:left="720" w:hanging="436"/>
        <w:jc w:val="both"/>
        <w:rPr/>
      </w:pPr>
      <w:r>
        <w:rPr>
          <w:sz w:val="20"/>
          <w:szCs w:val="20"/>
        </w:rPr>
        <w:t>nie usunięciem uchybień  przez wykonawcę w terminie, o którym mowa w pkt 2 lit. 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warunków umowy prawo rozwiązania umowy bez wypowiedzenia ze skutkiem natychmiastowym przysługuje:</w:t>
      </w:r>
    </w:p>
    <w:p>
      <w:pPr>
        <w:pStyle w:val="Normal"/>
        <w:numPr>
          <w:ilvl w:val="0"/>
          <w:numId w:val="1"/>
        </w:numPr>
        <w:ind w:left="1004" w:hanging="720"/>
        <w:jc w:val="both"/>
        <w:rPr/>
      </w:pPr>
      <w:r>
        <w:rPr>
          <w:sz w:val="20"/>
          <w:szCs w:val="20"/>
        </w:rPr>
        <w:t>wykonawcy, gdy zwłoka w zapłacie za wykonane badania lekarskie przekracza 3 miesiące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zamawiającemu, gdy badania lekarskie są wykonywane niezgodnie z zapisami §4 niniejszej umowy oraz gdy zostaną stwierdzone nieprawidłowości w wykonywaniu badań lekarskich w wyniku przeprowadzonej kontroli przez służby nadzoru medycyny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wiązanie umowy musi nastąpić w formie pisemnej pod rygorem nieważności takiego oświadcz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0"/>
          <w:szCs w:val="20"/>
        </w:rPr>
        <w:t>Wszelkie sporne sprawy, strony zobowiązują się załatwić polubownie, a w przypadku braku porozumienia przed Sądem właściwym dla siedziby zamawiając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: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sz w:val="20"/>
          <w:szCs w:val="20"/>
        </w:rPr>
        <w:t>ustawy z dnia 29 stycznia 2004 r. Prawo zamówień publicznych (Dz. U. z 2013 r. poz. 907 ze zm.),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sz w:val="20"/>
          <w:szCs w:val="20"/>
        </w:rPr>
        <w:t>ustawy z dnia 23 kwietnia 1964 r. Kodeks cywilny (Dz. U. z 1964 r. Nr 16 poz. 93 ze zm.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Wykon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                          </w:t>
        <w:tab/>
        <w:tab/>
        <w:tab/>
        <w:tab/>
        <w:tab/>
        <w:tab/>
        <w:tab/>
        <w:t xml:space="preserve">              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ON-2521-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9:00Z</dcterms:created>
  <dc:creator>Marcin Staniszewski</dc:creator>
  <dc:description/>
  <cp:keywords/>
  <dc:language>en-US</dc:language>
  <cp:lastModifiedBy>Piotr Olszewski</cp:lastModifiedBy>
  <cp:lastPrinted>2012-01-30T08:53:00Z</cp:lastPrinted>
  <dcterms:modified xsi:type="dcterms:W3CDTF">2014-03-06T13:27:00Z</dcterms:modified>
  <cp:revision>31</cp:revision>
  <dc:subject/>
  <dc:title>Str1/3</dc:title>
</cp:coreProperties>
</file>