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Załącznik nr 9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iCs/>
          <w:sz w:val="20"/>
          <w:szCs w:val="20"/>
          <w:lang w:eastAsia="ar-SA"/>
        </w:rPr>
        <w:t xml:space="preserve">(dla części II </w:t>
      </w:r>
      <w:r>
        <w:rPr>
          <w:rFonts w:eastAsia="Arial"/>
          <w:color w:val="000000"/>
          <w:sz w:val="20"/>
          <w:szCs w:val="20"/>
          <w:lang w:eastAsia="ar-SA"/>
        </w:rPr>
        <w:t>zamówienia</w:t>
      </w:r>
      <w:r>
        <w:rPr>
          <w:iCs/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mowa Nr ………/ON/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ukcesywne świadczenie usług badań lekarskich dla pracowników PUP Lip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.. r. w Lip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Zamawiającym</w:t>
      </w:r>
      <w:r>
        <w:rPr>
          <w:sz w:val="20"/>
          <w:szCs w:val="20"/>
        </w:rPr>
        <w:t xml:space="preserve"> – Starostwem Powiatowym - 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Wykonawcą </w:t>
      </w:r>
      <w:r>
        <w:rPr>
          <w:sz w:val="20"/>
          <w:szCs w:val="20"/>
        </w:rPr>
        <w:t>– ………………………………………., z siedzibą w ……………………………….., przy ulicy ………….. , NIP ………………………, Regon ………….., reprezentowanym przez …………………………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rozstrzygnięcia postępowania o udzielenie zamówienia publicznego prowadzonego w trybie przetargu nieograniczonego (sygnatura ON-2521-1/2014), zgodnie z ustawą Prawo zamówień publicznych z dnia 29 stycznia 2004 r.   ( Dz. U. z  2013 r.  poz. 907 ze zm.) zawarto umowę następującej tre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usługa polegająca na wykonywaniu badań lekarskich pracowników PUP Lipno w zakresie badań: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  <w:lang w:eastAsia="ar-SA"/>
        </w:rPr>
        <w:t>kontroln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 pracowników zajmujących stanowiska kierownicze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zajmujących stanowiska kierownicze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  <w:lang w:eastAsia="ar-SA"/>
        </w:rPr>
        <w:t xml:space="preserve">kontrolnych pracowników zajmujących stanowiska kierownicze przy pracy z komputerem,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kontrol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eastAsia="ar-SA"/>
        </w:rPr>
        <w:t>racowników niepełnosprawnych zaliczonych do znacznego bądź umiarkowanego stopnia niepełnosprawności w celu korzystania ze skróconej normy czasu pracy.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</w:rPr>
        <w:t>okresowe dla pracowników zatrudnionych na stanowiskach dozorcy, konserwatora i sprzątaczki, w tym pracownik   z uprawnieniami do pracy na wysokości powyżej 3 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kontrolne dla pracowników zatrudnionych na stanowiskach dozorcy, konserwatora i sprzątaczki, w tym pracownik   z uprawnieniami do pracy na wysokości powyżej 3 m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0"/>
          <w:szCs w:val="20"/>
        </w:rPr>
        <w:t>Opis przedmiotu zamówienia umowy został określony w SIWZ z dn. ............., która wraz z ofertą wykonawcy z dnia ............... 2014 r. stanowi integralną część umow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ę zawiera się na czas określony od …………………………… do 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ejsce wykonywania badań lekarskich 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będzie kierował na badania lekarskie pracowników PUP Lipno w miarę zapotrzebowania na badania, o których mowa w §1 pkt 2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ą o służbie medycyny pracy (Dz. U. z 2004 r. Nr 125 poz. 1317 z późn. zm.),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stawą o działalności leczniczej (Dz. U. z 2011 r. Nr 112 poz. 654 z późn. zm.)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stawą o rehabilitacji zawodowej i społecznej oraz zatrudnianiu osób niepełnosprawnych (Dz. U. z 2011 r. nr 127 poz. 721 z późn. zm.)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 późn. zm.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Badania lekarskie będą przeprowadzane przez wykwalifikowaną kadrę medyczną w pomieszczeniach przystosowanych do ich wykonywania z wykorzystaniem odpowiednich urządzeń i sprzętu diagnostycznego. 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ykonawca rozpocznie procedurę przeprowadzania badań lekarskich w tym samym dniu, w którym zgłosiła się do niego osoba skierowana na bad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ykonawca nie ma obowiązku przeprowadzić badań lekarskich jeżeli osoba nie stawiła się na badania w dniu podanym w skierowaniu wystawionym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Wykonawca przeprowadzi badania lekarskie i wyda zaświadczenie lekarskie osobie badanej </w:t>
      </w:r>
      <w:r>
        <w:rPr>
          <w:b/>
          <w:sz w:val="20"/>
          <w:szCs w:val="20"/>
          <w:lang w:eastAsia="ar-SA"/>
        </w:rPr>
        <w:t>w terminie do 5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Wykonawca przeprowadzi badania lekarskie wraz z badaniami sanitarno – epidemiologicznymi na nosicielstwo i wyda zaświadczenie lekarskie osobie badanej </w:t>
      </w:r>
      <w:r>
        <w:rPr>
          <w:b/>
          <w:sz w:val="20"/>
          <w:szCs w:val="20"/>
          <w:lang w:eastAsia="ar-SA"/>
        </w:rPr>
        <w:t>w terminie do 8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wyda zaświadczenie lekarskie osobie skierowanej na badania lekarskie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Jeżeli w wyniku badań lekarskich zajdzie konieczność przeprowadzenia dodatkowych badań w celu wydania zaświadczenia lekarskiego osobie skierowanej na badania, wykonawca przedstawia na piśmie zamawiającemu ich koszt do akceptacji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, gdy koszt badań lekarskich dodatkowych nie zostanie zaakceptowany przez zamawiającego wykonawca nie przeprowadzi takich badań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pokrywa wszelkie koszty i opłaty jakie poniesie z tytułu należytej realizacji przedmiotu umowy. Ryzyko konieczności wykonania wszelkich dodatkowych czynności towarzyszących badaniom lekarskim, mogących pojawić się w trakcie realizacji przedmiotu umowy obciąża wykonawcę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wyznaczają przedstawicieli upoważnionych do współpracy w realizacji przedmiotu umowy w osobach: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sz w:val="20"/>
          <w:szCs w:val="20"/>
        </w:rPr>
        <w:t>po stronie zamawiającego – ……………………………………………………….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sz w:val="20"/>
          <w:szCs w:val="20"/>
        </w:rPr>
        <w:t>po stronie wykonawcy – …………………………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ę brutto za badania lekarskie pracowników PUP Lipno, ustala się na podstawie Formularza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wstępn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okresow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kontroln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wstępn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okresow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kontroln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badanie wstępne</w:t>
      </w:r>
      <w:r>
        <w:rPr>
          <w:sz w:val="20"/>
          <w:szCs w:val="20"/>
        </w:rPr>
        <w:t xml:space="preserve"> dla </w:t>
      </w:r>
      <w:r>
        <w:rPr>
          <w:sz w:val="20"/>
          <w:szCs w:val="20"/>
          <w:lang w:eastAsia="ar-SA"/>
        </w:rPr>
        <w:t>pracowników zatrudnionych na stanowisku kierowcy kat. B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okresowe dla pracowników zatrudnionych na stanowisku kierowcy kat. B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kontrolne</w:t>
      </w:r>
      <w:r>
        <w:rPr>
          <w:sz w:val="20"/>
          <w:szCs w:val="20"/>
        </w:rPr>
        <w:t xml:space="preserve"> dla </w:t>
      </w:r>
      <w:r>
        <w:rPr>
          <w:sz w:val="20"/>
          <w:szCs w:val="20"/>
          <w:lang w:eastAsia="ar-SA"/>
        </w:rPr>
        <w:t xml:space="preserve">pracowników zatrudnionych na stanowisku kierowcy kat. B </w:t>
      </w:r>
      <w:r>
        <w:rPr>
          <w:sz w:val="20"/>
          <w:szCs w:val="20"/>
        </w:rPr>
        <w:t>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p</w:t>
      </w:r>
      <w:r>
        <w:rPr>
          <w:sz w:val="20"/>
          <w:szCs w:val="20"/>
          <w:lang w:eastAsia="ar-SA"/>
        </w:rPr>
        <w:t xml:space="preserve">racowników niepełnosprawnych zaliczonych do znacznego bądź umiarkowanego stopnia niepełnosprawności w celu korzystania ze skróconej normy czasu pracy </w:t>
      </w:r>
      <w:r>
        <w:rPr>
          <w:sz w:val="20"/>
          <w:szCs w:val="20"/>
        </w:rPr>
        <w:t>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kresowe dla pracowników zatrudnionych na stanowiskach dozorcy, konserwatora i sprzątaczki, w tym pracownik   z uprawnieniami do pracy na wysokości powyżej 3 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ontrolne dla pracowników zatrudnionych na stanowiskach dozorcy, konserwatora i sprzątaczki, w tym pracownik   z uprawnieniami do pracy na wysokości powyżej 3 m - …………. brutto z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nagrodzenie wykonawcy obejmuje całkowitą należność jaką zamawiający zobowiązany jest zapłacić za realizację przedmiotu umowy zgodnie ze wszystkimi elementami składającymi się na przedmiot zamówienia. Ceny brutto obejmują w szczególności koszty związane z przeprowadzeniem badań lekarskich oraz wydaniem osobom skierowanym na badania zaświadczeń lekarski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ystawiać będzie faktury VAT lub rachunki po zakończeniu każdego miesiąca, w którym przeprowadzane będą badania lekarskie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Zapłata wynagrodzenia nastąpi w terminie 14 dni od dnia otrzymania przez zamawiającego prawidłowo wystawionej faktury  lub rachunku, przelewem na rachunek bankowy wykonawcy wskazany na fakturze lub rachunk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Faktury VAT lub rachunki będą wystawiane za przeprowadzone badania lekarskie osobom skierowanym przez zamawiającego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 dzień dokonania zapłaty uznaje się dzień obciążenia rachunku zamawiającego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W przypadku wystawienia faktury lub rachunku w sposób niezgodny z przepisami prawa, faktura  lub rachunek zostanie zwrócony i spowoduje to opóźnienie zapłaty z winy wykonawcy, aż do czasu nadesłania faktury lub rachunku prawidłowo sporządzonego. Za ten okres wykonawcy nie przysługuje prawo naliczenia odsetek ustawowych za zwłokę w zapł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W razie nie wykonania lub nienależytego wykonania przedmiotu umowy wykonawca zobowiązuje się zapłacić zamawiającemu kary umowne w wysokości 100,00 zł. (słownie złotych: sto 00/100)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ości w realizacji przedmiotu umowy, liczone za każdy rozpoczęty dzień od dnia stwierdzenia nieprawidłowości do dnia ich usunięcia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każdy rozpoczęty dzień zwłoki w stosunku do terminów określonych w § 4 pkt 8 i 9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e kar umownych, o których mowa w pkt 1 nastąpi przez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>potrącenie z wynagrodzenia należnego wykonawcy, i/lub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>zapłatę na wskazany przez zamawiającego rachunek bankowy przelewem w terminie 7 dni kalendarzowych od dnia doręczenia wykonawcy żądania zapłaty kar umow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żliwe jest dochodzenie przez zamawiającego na zasadach ogólnych odszkodowań przewyższających kary umown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a umowa może zostać wypowiedziana w przypadku nie wypełnienia któregokolwiek z zobowiązań określonych w niniejszej umowie z zachowaniem 30-dniowego okresu wypowiedzenia przez każdą ze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edzenie umowy musi być poprzedzone następującymi czynności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ezwaniem wykonawcy do naprawienia uchybień w terminie wskazanym przez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ie usunięciem uchybień  przez wykonawcę w terminie, o którym mowa w pkt 2 lit. 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warunków umowy prawo rozwiązania umowy bez wypowiedzenia ze skutkiem natychmiastowym przysługuje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0"/>
          <w:szCs w:val="20"/>
        </w:rPr>
        <w:t>wykonawcy, gdy zwłoka w zapłacie za wykonane badania lekarskie przekracza 3 miesiące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0"/>
          <w:szCs w:val="20"/>
        </w:rPr>
        <w:t>zamawiającemu, gdy badania lekarskie są wykonywane niezgodnie z zapisami §4 niniejszej umowy oraz gdy zostaną stwierdzone nieprawidłowości w wykonywaniu badań lekarskich w wyniku przeprowadzonej kontroli przez służby nadzoru medycyny pra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umowy musi nastąpić w formie pisemnej pod rygorem nieważności takiego oświadc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Wszelkie sporne sprawy, strony zobowiązują się załatwić polubownie, a w przypadku braku porozumienia przed Sądem właściwym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y z dnia 29 stycznia 2004 r. Prawo zamówień publicznych (Dz. U. z 2013 r. poz. 907 z późn. zm.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y z dnia 23 kwietnia 1964 r. Kodeks cywilny (Dz. U. z 1964 r. Nr 16 poz. 93 z późn. zm.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numPr>
          <w:ilvl w:val="0"/>
          <w:numId w:val="14"/>
        </w:numPr>
        <w:ind w:left="1620" w:hanging="133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0"/>
          <w:szCs w:val="20"/>
        </w:rPr>
        <w:t>oferta wykon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N-2521-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6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2:00Z</dcterms:created>
  <dc:creator>Marcin Staniszewski</dc:creator>
  <dc:description/>
  <cp:keywords/>
  <dc:language>en-US</dc:language>
  <cp:lastModifiedBy>Piotr Olszewski</cp:lastModifiedBy>
  <cp:lastPrinted>2012-01-30T08:54:00Z</cp:lastPrinted>
  <dcterms:modified xsi:type="dcterms:W3CDTF">2014-02-27T07:55:00Z</dcterms:modified>
  <cp:revision>25</cp:revision>
  <dc:subject/>
  <dc:title>Str1/3</dc:title>
</cp:coreProperties>
</file>