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Nazwa szkolen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ele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zas trwania i sposób organizacji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arakterystyka osób, dla których szkolenie jest przeznaczone oraz  wymagania wstępne dotyczące kwalifikacji uczestników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lan nauczania określający tematy zajęć edukacyjnych oraz ich wymiar, z uwzględnieniem w miarę potrzeby części teoretycznej i praktycznej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reść szkolenia w zakresie poszczególnych zajęć edukacyj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az sprzętu, jaki będzie wykorzystany do zaję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osób sprawdzania efektów szkolenia w trakcie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sprawdzenia końcowego efektów nauczania: egzamin wewnętrzny, egzamin zewnętrzny, zaliczenie, praca końcowa - </w:t>
      </w:r>
      <w:r>
        <w:rPr>
          <w:i/>
          <w:sz w:val="22"/>
          <w:szCs w:val="22"/>
        </w:rPr>
        <w:t>o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kumenty i uprawnienia potwierdzające ukończenie szkolenia (należy załączyć wzo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iejsce zajęć teorety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iejsce zajęć prakty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zory zaświadczeń i uprawn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podpis osoby 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, dn.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  <w:sz w:val="22"/>
          <w:szCs w:val="22"/>
        </w:rPr>
        <w:t xml:space="preserve">www.standardyiszkolenia.praca.gov.pl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6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7-31T06:44:00Z</dcterms:modified>
  <cp:revision>31</cp:revision>
  <dc:subject/>
  <dc:title>Program szkolenia</dc:title>
</cp:coreProperties>
</file>