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KIET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ająca na celu sporządzenie rocznego planu </w:t>
        <w:br/>
        <w:t>przygotowania zawodowego dorosłych  na 2015 r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57175</wp:posOffset>
                </wp:positionV>
                <wp:extent cx="29908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ątka zakładu pra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5.5pt;height:100.5pt;mso-wrap-distance-left:9.05pt;mso-wrap-distance-right:9.05pt;mso-wrap-distance-top:0pt;mso-wrap-distance-bottom:0pt;margin-top:2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ątka zakładu pra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06295" cy="123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highlight w:val="lightGray"/>
        </w:rPr>
      </w:pPr>
      <w:r>
        <w:rPr>
          <w:b/>
          <w:highlight w:val="lightGray"/>
        </w:rPr>
        <w:t>Dane dotyczące zakładu pracy.</w:t>
      </w:r>
    </w:p>
    <w:p>
      <w:pPr>
        <w:pStyle w:val="Normal"/>
        <w:ind w:left="36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uto" w:line="360"/>
        <w:ind w:left="360" w:hanging="0"/>
        <w:rPr/>
      </w:pPr>
      <w:r>
        <w:rPr/>
        <w:t>Nazwa i adres pracodawcy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……..</w:t>
      </w:r>
    </w:p>
    <w:p>
      <w:pPr>
        <w:pStyle w:val="Normal"/>
        <w:spacing w:lineRule="auto" w:line="360"/>
        <w:ind w:left="360" w:hanging="0"/>
        <w:rPr/>
      </w:pPr>
      <w:r>
        <w:rPr/>
        <w:t>REGON……………., NIP….. - ….. - ….. - ….. ,  PKD …………… , PKD 2007 ………….</w:t>
      </w:r>
    </w:p>
    <w:p>
      <w:pPr>
        <w:pStyle w:val="Normal"/>
        <w:spacing w:lineRule="auto" w:line="360"/>
        <w:ind w:left="360" w:hanging="0"/>
        <w:rPr/>
      </w:pPr>
      <w:r>
        <w:rPr/>
        <w:t>Rodzaj prowadzonej działalności……………………………………..…………….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Liczba zatrudnionych ogółem -  …………</w:t>
      </w:r>
    </w:p>
    <w:p>
      <w:pPr>
        <w:pStyle w:val="Normal"/>
        <w:spacing w:lineRule="auto" w:line="360"/>
        <w:ind w:left="360" w:hanging="0"/>
        <w:rPr/>
      </w:pPr>
      <w:r>
        <w:rPr/>
        <w:t>Właściciel…………………………………………………………………………..…………….</w:t>
      </w:r>
    </w:p>
    <w:p>
      <w:pPr>
        <w:pStyle w:val="Normal"/>
        <w:spacing w:lineRule="auto" w:line="360"/>
        <w:ind w:left="360" w:hanging="0"/>
        <w:rPr/>
      </w:pPr>
      <w:r>
        <w:rPr/>
        <w:t>Osoba reprezentująca zakład w kontaktach z Urzędem  Pracy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imię nazwisko, stanowisko, nr telefon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lightGray"/>
        </w:rPr>
        <w:t>Zatrudnienie w 2014 roku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360" w:hanging="0"/>
        <w:rPr/>
      </w:pPr>
      <w:r>
        <w:rPr/>
        <w:t>Czy Pana / Pani firma planuje zwiększenie zatrudnieni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⁭  </w:t>
      </w:r>
      <w:r>
        <w:rPr>
          <w:b/>
        </w:rPr>
        <w:t>Tak      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Proszę podać ilość osób, nazwę stanowiska i przybliżony termin przyjęcia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⁭  </w:t>
      </w:r>
      <w:r>
        <w:rPr>
          <w:b/>
        </w:rPr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Czy Pana / Pani firma planuje zwolnienia pracownikó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⁭  </w:t>
      </w:r>
      <w:r>
        <w:rPr>
          <w:b/>
        </w:rPr>
        <w:t>Tak      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Proszę podać ilość osób i przybliżony termin zwolnień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⁭ </w:t>
      </w:r>
      <w:r>
        <w:rPr>
          <w:b/>
        </w:rPr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zę o wypełnienie poniższej TABEL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POMOC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zainteresowany jest Pan/ Pani utworzeniem miejsc przygotowania zawodowego dorosłych?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PRAKTYCZNA NAUKA ZAWODU </w:t>
              <w:br/>
              <w:t xml:space="preserve"> </w:t>
            </w:r>
            <w:r>
              <w:rPr>
                <w:b/>
                <w:sz w:val="20"/>
                <w:szCs w:val="20"/>
              </w:rPr>
              <w:t>( możliwy okres trwania wynosi od 6 do 12 miesięcy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5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AK                                                    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 prosimy o wypełnienie pkt 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ugerowany czas trwania praktycznej nauki zawodu w miesiącach: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czba przewidywanych miejsc :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Nazwa i kod zawodu, zgodnie z klasyfikacją zawodów szkolnictwa zawodowego lub klasyfikacją zawodów i specjalności dla potrzeb rynku prac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Forma potwierdzająca nabyte kwalifikacje (zaznaczyć jedną z wybranych form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73025</wp:posOffset>
                      </wp:positionV>
                      <wp:extent cx="228600" cy="2628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5.75pt;width:17.9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4615</wp:posOffset>
                      </wp:positionV>
                      <wp:extent cx="228600" cy="2628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7.45pt;width:17.9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 kwalifikacyjny                 egzamin czeladniczy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Liczba zatrudnionych instruktorów praktycznej nauki zawodu spełniających wymogi określone w odrębnych przepisach : ………… ( patrz informacja                        w sprawie przygotowania zawodowego str. nr 7).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UCZENIE DO PRACY DOROSŁ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żliwy okres trwania wynosi od 3 do 6 miesięcy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5pt;margin-top: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5pt;margin-top: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                                                     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 prosimy o wypełnienie pkt 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ugerowany czas trwania przyuczenia do pracy dorosłych </w:t>
              <w:br/>
              <w:t xml:space="preserve"> w miesiącach: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czba przewidywanych miejsc :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Nazwa i kod zawodu, zgodnie z klasyfikacją zawodów szkolnictwa zawodowego lub klasyfikacją zawodów i specjalności dla potrzeb rynku prac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 Forma potwierdzająca nabyte kwalifikacje (zaznaczyć jedną z wybranych form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73025</wp:posOffset>
                      </wp:positionV>
                      <wp:extent cx="228600" cy="2628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5.75pt;width:17.9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73025</wp:posOffset>
                      </wp:positionV>
                      <wp:extent cx="228600" cy="2628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5.75pt;width:17.9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 kwalifikacyjny                egzamin czeladniczy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57785</wp:posOffset>
                      </wp:positionV>
                      <wp:extent cx="228600" cy="2628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4.55pt;width:17.9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egzamin sprawdzający przed komisj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ołaną przez instytucję szkoleniową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Liczba zatrudnionych opiekunów  spełniających  wymogi określone                          w rozporządzeniu: …………   ( patrz informacja w sprawie przygotowania zawodowego  str. nr 7 ). </w:t>
            </w:r>
          </w:p>
        </w:tc>
      </w:tr>
      <w:tr>
        <w:trPr>
          <w:trHeight w:val="1379" w:hRule="atLeast"/>
        </w:trPr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) zakończenie przygotowania zawodowego dorosłych egzaminem czeladniczym możliwe jest tylko w przypadku odbywania  tej formy                  u rzemieślnika ( do rzemiosła nie zalicza się  działalności : handlowej , gastronomicznej, transportowej, usług  hotelarskich, usług świadczonych w wykonaniu wolnych zawodów, usług leczniczych oraz działalności wytwórczej i usługowej artystów plastyków i fotografików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oną ankietę prosimy o odesłanie na adres Powiatowego Urzędu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Aleksandrowie Kujawskim ul. Przemysłowa 1 ; na adres  e-mail : </w:t>
            </w:r>
            <w:hyperlink r:id="rId3">
              <w:r>
                <w:rPr>
                  <w:rStyle w:val="InternetLink"/>
                  <w:b/>
                </w:rPr>
                <w:t>toal@praca.gov.pl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fax. 0 54 282 46 96 wew.29 pok.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al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8:00Z</dcterms:created>
  <dc:creator>13B</dc:creator>
  <dc:description/>
  <cp:keywords/>
  <dc:language>en-US</dc:language>
  <cp:lastModifiedBy>Marzena Żbikowska</cp:lastModifiedBy>
  <cp:lastPrinted>2014-11-17T10:00:00Z</cp:lastPrinted>
  <dcterms:modified xsi:type="dcterms:W3CDTF">2014-11-17T09:00:00Z</dcterms:modified>
  <cp:revision>4</cp:revision>
  <dc:subject/>
  <dc:title>ANKIETA</dc:title>
</cp:coreProperties>
</file>