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>
          <w:sz w:val="24"/>
        </w:rPr>
        <w:t>Dnia 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dres zamieszkania, PESEL, telefon)</w:t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w Działdowie</w:t>
      </w:r>
    </w:p>
    <w:p>
      <w:pPr>
        <w:pStyle w:val="Heading5"/>
        <w:spacing w:before="0" w:after="240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240"/>
        <w:jc w:val="center"/>
        <w:rPr/>
      </w:pPr>
      <w:r>
        <w:rPr/>
        <w:t>ROZLICZENIE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faktycznie poniesionych kosztów dojazdu do pracy / na prac interwencyjne / na roboty publiczne / w ramach dofinansowania 50+ w miesiącu ............................... 20…..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miesiącu ............................ 20….. r. z tytułu dojazdu do miejsca zatrudnienia lub innej pracy zarobkowej i powrotu do miejsca zamieszkania poniosłem(am) koszty w wysokości ................. zł. </w:t>
      </w:r>
      <w:r>
        <w:rPr>
          <w:sz w:val="18"/>
          <w:szCs w:val="18"/>
        </w:rPr>
        <w:t>(</w:t>
      </w:r>
      <w:r>
        <w:rPr/>
        <w:t>kwota z faktur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wota powyższa wynika z przejazdu w rozliczanym miesiącu z miejsca zamieszk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 do miejsca zatrudnienia lub innej pracy zarobkowej ................................................................ i powrotu najtańszym środkiem transportu, obsługiwanym przez przewoźnika wykonującego usługi w zakresie komunikacji publicznej:</w:t>
        <w:br/>
        <w:t>PKP / prywatnego przewoźnika lub zgodnie z Tabelą nr 1</w:t>
      </w:r>
      <w:r>
        <w:rPr>
          <w:sz w:val="18"/>
        </w:rPr>
        <w:t>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yznana miesięczna kwota refundacji wynosił ..........................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rozliczony miesiąc uzyskałem(am) wynagrodzenie lub inny przychód w wysokości brutto .......................... z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- nadal pozostaję w zatrudni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eżną mi kwotę zwrotu kosztów proszę przekazać na moje konto w Banku Spółdzielczym/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skazany przeze mnie indywidualny rachunek bankowy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firstLine="7230"/>
        <w:jc w:val="both"/>
        <w:rPr>
          <w:sz w:val="18"/>
        </w:rPr>
      </w:pPr>
      <w:r>
        <w:rPr>
          <w:sz w:val="18"/>
        </w:rPr>
        <w:t>(podpis)</w:t>
      </w:r>
    </w:p>
    <w:p>
      <w:pPr>
        <w:pStyle w:val="Normal"/>
        <w:ind w:firstLine="723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zaświadczenie o wynagrodzeniu brutto za dany miesią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et potwierdzający dojazd / faktury za paliw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pia listy obecności potwierdzona przez zakład prac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poniesionym koszcie dojazdu za dany miesiąc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6:00Z</dcterms:created>
  <dc:creator>Z.Zyborowicz</dc:creator>
  <dc:description/>
  <cp:keywords/>
  <dc:language>en-US</dc:language>
  <cp:lastModifiedBy>leliwa</cp:lastModifiedBy>
  <cp:lastPrinted>2023-12-28T12:00:00Z</cp:lastPrinted>
  <dcterms:modified xsi:type="dcterms:W3CDTF">2025-06-04T07:44:00Z</dcterms:modified>
  <cp:revision>13</cp:revision>
  <dc:subject/>
  <dc:title>Dnia</dc:title>
</cp:coreProperties>
</file>