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Tychy, dnia …………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ofinansowanie podjęcia działalności gospodarczej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…………………………… z dnia …………………/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o rynku pracy i służbach zatrudnienia z dnia 20 marca 2025 r.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Rodziny, Pracy i Polityki Społecznej z dnia 14 lipca 2017 r.</w:t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w sprawie dokonywania z Funduszu Pracy refundacji kosztów wyposażenia lub doposażenia stanowiska pracy oraz przyznawania środków na podjęcie działalności gospodarcze</w:t>
      </w:r>
    </w:p>
    <w:p>
      <w:pPr>
        <w:pStyle w:val="TextBody"/>
        <w:ind w:firstLine="284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18"/>
          <w:u w:val="single"/>
          <w:lang w:val="pl-PL"/>
        </w:rPr>
        <w:t>WNIOSEK NALEŻY WYPEŁNIĆ CZYTELNIE 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Nazwisko i imię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 zamieszkania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 do doręczeń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………………………………………………e-mail………..………………….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PESEL, jeżeli został nadany …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…………………………………… zawód wyuczony………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io wykonywany zawód ……………………………………………………………………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i przyczyna rozwiązania stosunku pracy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kwalifikacje i doświadczenie zawodowe oraz odbyte szkolenia związane z rodzajem planowanego przedsięwzięcia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cześniejszym prowadzeniu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działalności …………………………………..………………………………………………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…………………………………………………………………………………………..…..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yczyny rezygnacji 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O PRZYZNANIE DOFINANSOWA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wota wnioskowanego dofinansowania: ……………… zł słownie (…………………………….........................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alkulacja kosztów związanych z podjęciem działalności gospodarczej oraz źródła ich finansowania.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629"/>
        <w:gridCol w:w="1629"/>
        <w:gridCol w:w="1629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y bez modeli i ser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ewidywany całkowity koszt uruchomienia działalności gospodarczej: ……………….....z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e środki: …………………………………………………..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łasne: ………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ne źródła: ………………………………….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Procentowy udział wnioskowanej kwoty do łącznych kosztów podjęcia działalności gospodarczej: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ymbol i przedmiot planowanej działalności gospodarczej według Polskiej Klasyfikacji Działalności  (PKD) na poziomie podklasy (wyodrębnić PKD przeważające)                ……………………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s planowanej działalności gospodarczej: (1-2 strony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res prowadzenia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planowanej działalności )</w:t>
      </w:r>
    </w:p>
    <w:p>
      <w:pPr>
        <w:pStyle w:val="Normal"/>
        <w:ind w:left="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prowadzenia planowanej działalności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orma prawna planowanego przedsięwzięcia: 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4. Działania podjęte na rzecz uruchomienia działalności gospodarczej (np.: pozyskanie lokalu, uzyskanie niezbędnych pozwoleń, odbycie szkoleń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y posiada Pan(i) do założenia firmy (właściwe podkreślić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ziałkę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budowy 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łasny 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ynajęty 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es na jaki podpisana jest lub będzie podpisana umowa najmu (dzierżawy) ……………</w:t>
        <w:tab/>
        <w:t>wysokość czynszu miesięcznie w zł 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szyny i urządzenia (wymienić jakie, podać ich wartość): 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transportu (wymienić jakie, podać ich wartość): ………………………………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pieniężne (gotówka): 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ne (określić jakie i podać wartość) np.: surowiec, towar: 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ANE DOTYCZĄCE RYNKU I KONKURENCJI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1"/>
          <w:numId w:val="11"/>
        </w:numPr>
        <w:tabs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Czy posiada Pan(i) rozeznanie lub ewentualne kontakty np. wstępne zamówienia z przyszłymi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</w:t>
        <w:tab/>
        <w:t>dostawcami (opisać, załączyć) ………………………………………………..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</w:t>
        <w:tab/>
        <w:t>odbiorcami (opisać, załączyć)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.…..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1"/>
          <w:numId w:val="11"/>
        </w:numPr>
        <w:tabs>
          <w:tab w:val="left" w:pos="360" w:leader="none"/>
          <w:tab w:val="left" w:pos="540" w:leader="none"/>
        </w:tabs>
        <w:ind w:left="1440" w:hanging="14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zamierza Pan(i) reklamować swoją działalność, a jeśli tak, to w jakiej formie: 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1"/>
          <w:numId w:val="11"/>
        </w:numPr>
        <w:tabs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w Pana(i) rejonie działania istnieją firmy lub osoby zajmujące się taką samą działalnością (proszę opisać podając liczbę, wielkość działalności, usytuowanie i stosowane przez konkurencję ceny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-108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-6"/>
          <w:sz w:val="22"/>
          <w:szCs w:val="22"/>
        </w:rPr>
        <w:t>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..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FORMA ZABEZPIECZENIA EWENTUALNYCH ZOBOWIĄZAŃ WYNIKAJĄCYCH Z NIEDOTRZYMANIA WARUNKÓW UMOWY NA JAKICH ZOSTAŁY PRZYZNANE ŚRODKI FINANSOWE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zabezpieczenia zwrotu ewentualnych zobowiązań wynikających z niedotrzymania warunków umowy dotacji (zgodnie z § 7 Regulaminu Dyrektora Powiatowego Urzędu Pracy w Tychach w sprawie szczegółowych warunków i trybu przyznawania bezrobotnemu środków na podjęcie działalności gospodarczej oraz form zabezpieczenia zwrotu otrzymanych środków (podkreślić wybrany wariant)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 osób fizycznych lub prawnych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– aval osób fizycznych lub prawnych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blanco</w:t>
      </w:r>
    </w:p>
    <w:p>
      <w:pPr>
        <w:pStyle w:val="PODPUNK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staw rejestrowy na prawach lub rzeczach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</w:t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Oświadczam, iż:</w:t>
      </w:r>
    </w:p>
    <w:p>
      <w:pPr>
        <w:pStyle w:val="Normal"/>
        <w:numPr>
          <w:ilvl w:val="1"/>
          <w:numId w:val="6"/>
        </w:numPr>
        <w:spacing w:lineRule="auto" w:line="360" w:before="0" w:after="85"/>
        <w:ind w:left="796" w:hanging="43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2 lat nie byłem(am) prawomocnie skazany(a) za przestępstwo składania fałszywych zeznań lub oświadczeń, przestępstwo przeciwko wiarygodności dokumentów lub przeciwko obrotowi gospodarczemu i interesom majątkowym w obrocie cywilnoprawnym na podstawie ustawy </w:t>
        <w:br/>
        <w:t xml:space="preserve">z dnia 6 czerwca 1997 r. –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odeks karny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przestępstwo skarbowe na podstawie ustawy z dnia 10 września 1999 r. –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odeks karny skarbowy</w:t>
        </w:r>
      </w:hyperlink>
      <w:r>
        <w:rPr>
          <w:rFonts w:cs="Arial" w:ascii="Arial" w:hAnsi="Arial"/>
          <w:sz w:val="22"/>
          <w:szCs w:val="22"/>
        </w:rPr>
        <w:t xml:space="preserve"> lub za odpowiedni czyn zabroniony określony w przepisach prawa obcego;</w:t>
      </w:r>
    </w:p>
    <w:p>
      <w:pPr>
        <w:pStyle w:val="Normal"/>
        <w:numPr>
          <w:ilvl w:val="1"/>
          <w:numId w:val="6"/>
        </w:numPr>
        <w:spacing w:lineRule="auto" w:line="360" w:before="0" w:after="85"/>
        <w:ind w:left="796" w:hanging="43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Style w:val="Highlight"/>
          <w:rFonts w:cs="Arial" w:ascii="Arial" w:hAnsi="Arial"/>
          <w:sz w:val="22"/>
          <w:szCs w:val="22"/>
        </w:rPr>
        <w:t>nie wykonywałem(am) działalności</w:t>
      </w:r>
      <w:r>
        <w:rPr>
          <w:rFonts w:cs="Arial" w:ascii="Arial" w:hAnsi="Arial"/>
          <w:sz w:val="22"/>
          <w:szCs w:val="22"/>
        </w:rPr>
        <w:t xml:space="preserve"> gospodarczej na terytorium Rzeczypospolitej Polskiej i nie pozostaje w okresie zawieszenia wykonywania działalności gospodarczej;</w:t>
      </w:r>
    </w:p>
    <w:p>
      <w:pPr>
        <w:pStyle w:val="Normal"/>
        <w:numPr>
          <w:ilvl w:val="1"/>
          <w:numId w:val="6"/>
        </w:numPr>
        <w:spacing w:lineRule="auto" w:line="360" w:before="0" w:after="85"/>
        <w:ind w:left="796" w:hanging="43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uje za granicą działalności gospodarczej i nie pozostaje w okresie zawieszenia wykonywania tej działalności gospodarczej;</w:t>
      </w:r>
    </w:p>
    <w:p>
      <w:pPr>
        <w:pStyle w:val="Normal"/>
        <w:numPr>
          <w:ilvl w:val="1"/>
          <w:numId w:val="6"/>
        </w:numPr>
        <w:spacing w:lineRule="auto" w:line="360" w:before="0" w:after="77"/>
        <w:ind w:left="796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nie skorzystałem(am) z bezzwrotnych środków publicznych na podjęcie działalności gospodarczej, założenie lub przystąpienie do spółdzielni socjalnej; </w:t>
      </w:r>
    </w:p>
    <w:p>
      <w:pPr>
        <w:pStyle w:val="Normal"/>
        <w:numPr>
          <w:ilvl w:val="1"/>
          <w:numId w:val="6"/>
        </w:numPr>
        <w:spacing w:lineRule="auto" w:line="360" w:before="0" w:after="77"/>
        <w:ind w:left="796" w:hanging="437"/>
        <w:jc w:val="both"/>
        <w:rPr/>
      </w:pPr>
      <w:r>
        <w:rPr>
          <w:rFonts w:cs="Arial" w:ascii="Arial" w:hAnsi="Arial"/>
          <w:sz w:val="22"/>
          <w:szCs w:val="22"/>
        </w:rPr>
        <w:t>nie skorzystałem(am) z umorzenia pożyczki, o którym mowa w art. 187 ustawy;</w:t>
      </w:r>
    </w:p>
    <w:p>
      <w:pPr>
        <w:pStyle w:val="Normal"/>
        <w:numPr>
          <w:ilvl w:val="1"/>
          <w:numId w:val="6"/>
        </w:numPr>
        <w:spacing w:lineRule="auto" w:line="360" w:before="0" w:after="77"/>
        <w:ind w:left="796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statnich 12 miesięcy nie przerwałem(am) z własnej winy realizacji formy pomocy określonej w ustawie; </w:t>
      </w:r>
    </w:p>
    <w:p>
      <w:pPr>
        <w:pStyle w:val="Normal"/>
        <w:numPr>
          <w:ilvl w:val="1"/>
          <w:numId w:val="6"/>
        </w:numPr>
        <w:spacing w:lineRule="auto" w:line="360" w:before="0" w:after="83"/>
        <w:ind w:left="79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(am)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360" w:before="0" w:after="83"/>
        <w:ind w:left="7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e się do:</w:t>
      </w:r>
    </w:p>
    <w:p>
      <w:pPr>
        <w:pStyle w:val="Normal"/>
        <w:numPr>
          <w:ilvl w:val="0"/>
          <w:numId w:val="3"/>
        </w:numPr>
        <w:spacing w:lineRule="auto" w:line="360" w:before="0" w:after="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dejmowania zatrudnienia w okresie 12 miesięcy od dnia rozpoczęcia prowadzenia działalności gospodarczej (do okresu prowadzenia działalności nie wlicza się okresu zawieszenia wykonywania działalności gospodarczej); </w:t>
      </w:r>
    </w:p>
    <w:p>
      <w:pPr>
        <w:pStyle w:val="Normal"/>
        <w:numPr>
          <w:ilvl w:val="0"/>
          <w:numId w:val="3"/>
        </w:numPr>
        <w:spacing w:lineRule="auto" w:line="360" w:before="0" w:after="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w okresie 12 miesięcy od dnia jej rozpoczęcia oraz niezawieszania jej wykonywania łącznie na okres dłuższy niż 6 miesięcy oraz nieprzekroczenia łącznego okresu 90 dni przerwy w prowadzeniu działalności gospodarczej z powodu choroby lub korzystania ze świadczenia rehabilitacyjnego.</w:t>
      </w:r>
    </w:p>
    <w:p>
      <w:pPr>
        <w:pStyle w:val="Normal"/>
        <w:spacing w:lineRule="auto" w:line="360" w:before="0" w:after="83"/>
        <w:jc w:val="both"/>
        <w:rPr/>
      </w:pPr>
      <w:r>
        <w:rPr>
          <w:rFonts w:cs="Arial" w:ascii="Arial" w:hAnsi="Arial"/>
          <w:sz w:val="22"/>
          <w:szCs w:val="22"/>
        </w:rPr>
        <w:t>Zapoznałem(am) się z Regulaminem Dyrektora Powiatowego Urzędu Pracy</w:t>
        <w:br/>
        <w:t xml:space="preserve">w Tychach w sprawie szczegółowych warunków i trybu przyznania środków na podjęcie działalności gospodarczej oraz form zabezpieczenia zwrotu otrzymanych środków. </w:t>
      </w:r>
    </w:p>
    <w:p>
      <w:pPr>
        <w:pStyle w:val="Normal"/>
        <w:spacing w:lineRule="auto" w:line="360" w:before="0" w:after="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świadomy(a) odpowiedzialności karnej za złożenie fałszywego oświadczen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t>Oświadczam, że dane zawarte w niniejszym wniosku są zgodne z prawdą.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 xml:space="preserve">  ………………………………………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iejscowość i data          </w:t>
        <w:tab/>
        <w:tab/>
        <w:tab/>
        <w:tab/>
        <w:t xml:space="preserve">        podpis Wnioskodawcy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niniejszego wniosku stanowią załączniki tj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  <w:r>
        <w:rPr>
          <w:rFonts w:cs="Arial" w:ascii="Arial" w:hAnsi="Arial"/>
          <w:bCs/>
          <w:sz w:val="20"/>
          <w:szCs w:val="20"/>
        </w:rPr>
        <w:t>przewidywane efekty ekonomiczne prowadzenia działalności gospodarcz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kalkulacja jednostkowego przychodu z handlu/produkcji/usługi, kalkulacja wynagrodzenia i pochodnych pracowników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szczegółowa specyfikacja wydatków do poniesienia w ramach dofinansowania działalności gospodarcz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formularz informacji przedstawianych przy ubieganiu się o pomoc de minimis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 oświadczenie o wielkości otrzymanej pomocy de minimis lub nieotrzymaniu pomocy de minimis oraz o otrzymaniu lub nieotrzymaniu pomocy publicznej innej niż de minimis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/a poręczyciela/i (w przypadku zabezpieczenia zwrotu otrzymanych środków </w:t>
        <w:br/>
        <w:t>-wariant a lub b)*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 przypadku przyznania dofinansowania, przed podpisaniem umowy należy przedstawić zaświadczenie poręczyciela o wysokości dochodów netto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prowadzenia wcześniej działalności gospodarczej wymaga się zaświadczenia z ZUS o uregulowanych płatnościach z tytułu prowadzenia ww. działalności a w przypadku, gdy działalność była prowadzona w okresie  przekraczającym 5 lat od dnia złożenia wniosku- oświadczenie o braku zaległości z ww. tytułu 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cs="Times New Roman"/>
      <w:sz w:val="22"/>
      <w:szCs w:val="22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0z3">
    <w:name w:val="WW8Num10z3"/>
    <w:qFormat/>
    <w:rPr>
      <w:b w:val="false"/>
      <w:bCs w:val="false"/>
      <w:i w:val="false"/>
      <w:iCs w:val="false"/>
      <w:sz w:val="24"/>
      <w:szCs w:val="24"/>
    </w:rPr>
  </w:style>
  <w:style w:type="character" w:styleId="WW8Num10z6">
    <w:name w:val="WW8Num10z6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cs="Arial"/>
      <w:sz w:val="19"/>
      <w:szCs w:val="19"/>
    </w:rPr>
  </w:style>
  <w:style w:type="character" w:styleId="WW8Num39z0">
    <w:name w:val="WW8Num39z0"/>
    <w:qFormat/>
    <w:rPr>
      <w:rFonts w:ascii="Arial" w:hAnsi="Arial" w:eastAsia="Times New Roman" w:cs="Times New Roman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40z3">
    <w:name w:val="WW8Num40z3"/>
    <w:qFormat/>
    <w:rPr>
      <w:b w:val="false"/>
      <w:bCs w:val="false"/>
      <w:i w:val="false"/>
      <w:iCs w:val="false"/>
      <w:sz w:val="24"/>
      <w:szCs w:val="24"/>
    </w:rPr>
  </w:style>
  <w:style w:type="character" w:styleId="WW8Num40z6">
    <w:name w:val="WW8Num40z6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7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lex.pl/dok/tresc,DZU.2024.004.0000017,USTAWA-z-dnia-6-czerwca-1997-r-Kodeks-karny.html" TargetMode="External"/><Relationship Id="rId3" Type="http://schemas.openxmlformats.org/officeDocument/2006/relationships/hyperlink" Target="https://www.inforlex.pl/dok/tresc,DZU.2025.135.0000633,USTAWA-z-dnia-10-wrzesnia-1999-r-Kodeks-karny-skarbowy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5:00Z</dcterms:created>
  <dc:creator>Magdalena Kuboszek</dc:creator>
  <dc:description/>
  <cp:keywords/>
  <dc:language>en-US</dc:language>
  <cp:lastModifiedBy>PUP Tychy</cp:lastModifiedBy>
  <cp:lastPrinted>2025-08-20T13:17:00Z</cp:lastPrinted>
  <dcterms:modified xsi:type="dcterms:W3CDTF">2025-08-21T11:51:00Z</dcterms:modified>
  <cp:revision>12</cp:revision>
  <dc:subject/>
  <dc:title>Bielsko – Biała, dnia</dc:title>
</cp:coreProperties>
</file>