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wiązane z dofinansowaniem wynagrodzenia za zatrudnionego skierowanego bezrobotnego, który ukończył 50 rok życia</w:t>
      </w:r>
    </w:p>
    <w:p>
      <w:pPr>
        <w:pStyle w:val="Normal"/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upowszechniona w pełnym zakresie,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</w:t>
        <w:br/>
        <w:t xml:space="preserve">do innego powiatowego urzędu pracy powiatowy urząd pracy powiadamia go o odmowie przyjęcia krajowej oferty pracy </w:t>
        <w:br/>
        <w:t xml:space="preserve">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jąc ofertę pracy do powiatowego urzędu pracy może wyrazić bądź nie wyrazić zgody na podawanie </w:t>
        <w:br/>
        <w:t>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18"/>
          <w:szCs w:val="18"/>
        </w:rPr>
        <w:t xml:space="preserve">, że dane zawarte w ofercie pracy są prawdziwe oraz znane mi są prawa i obowiązki pracodawcy wynikające </w:t>
        <w:br/>
        <w:t>z przepisów ustawy z dnia 20.04.2004 r. o promocji zatrudnienia i instytucjach rynku pracy oraz Rozporządzenia Ministra Pracy i Polityki Społecznej z dnia 14 maja 2014 r. w sprawie szczegółowych warunków realizacji oraz trybu i sposobów prowadzenia usług rynku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6:00Z</dcterms:created>
  <dc:creator>Jarosław Baniak</dc:creator>
  <dc:description/>
  <cp:keywords/>
  <dc:language>en-US</dc:language>
  <cp:lastModifiedBy>PUP Tychy</cp:lastModifiedBy>
  <cp:lastPrinted>2023-09-18T08:21:00Z</cp:lastPrinted>
  <dcterms:modified xsi:type="dcterms:W3CDTF">2024-01-19T08:00:00Z</dcterms:modified>
  <cp:revision>9</cp:revision>
  <dc:subject/>
  <dc:title>ZGŁOSZENIE KRAJOWEJ OFERTY PRACY</dc:title>
</cp:coreProperties>
</file>