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439420</wp:posOffset>
            </wp:positionV>
            <wp:extent cx="5747385" cy="4394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33 do zarządzenia nr 4/2012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………………………………………..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………………………………………………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tarosta Ostrowiecki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zwa organizatora</w:t>
        <w:tab/>
        <w:tab/>
        <w:tab/>
        <w:tab/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wiatowy Urząd Pra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…………………………………………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 Ostrowcu Św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72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nr konta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7290" w:leader="none"/>
        </w:tabs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widowControl w:val="false"/>
        <w:autoSpaceDE w:val="false"/>
        <w:spacing w:before="0" w:after="0"/>
        <w:ind w:right="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 zwrot poniesionych kosztów w związku z zatrudnieniem bezrobotnych w ramach prac  interwencyjnych                     z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pl-PL"/>
        </w:rPr>
        <w:t>miesiąc …………………………..  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42" w:right="-567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Stosownie do postanowień art.51 ustawy z dnia 20 kwietnia 2004 r. o promocji zatrudnienia i instytucjach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pl-PL"/>
        </w:rPr>
        <w:t>rynku pracy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pl-PL"/>
        </w:rPr>
        <w:t xml:space="preserve">zgłaszamy wniosek o refundację  kosztów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pl-PL"/>
        </w:rPr>
        <w:t>poniesionych w związku  z  pracami   interwencyjnymi.</w:t>
      </w:r>
    </w:p>
    <w:p>
      <w:pPr>
        <w:pStyle w:val="Normal"/>
        <w:widowControl w:val="false"/>
        <w:shd w:fill="FFFFFF" w:val="clear"/>
        <w:tabs>
          <w:tab w:val="clear" w:pos="708"/>
          <w:tab w:val="left" w:pos="4558" w:leader="dot"/>
        </w:tabs>
        <w:autoSpaceDE w:val="false"/>
        <w:spacing w:before="0" w:after="0"/>
        <w:ind w:left="-284" w:right="-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pl-PL"/>
        </w:rPr>
        <w:t>Wniosek dotyczy umowy num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  <w:t xml:space="preserve">……………..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pl-PL"/>
        </w:rPr>
        <w:t>zawartej w dniu  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47" w:leader="dot"/>
        </w:tabs>
        <w:autoSpaceDE w:val="false"/>
        <w:spacing w:lineRule="exact" w:line="230" w:before="0" w:after="0"/>
        <w:ind w:left="79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1275"/>
        <w:gridCol w:w="851"/>
        <w:gridCol w:w="1134"/>
        <w:gridCol w:w="1276"/>
        <w:gridCol w:w="992"/>
        <w:gridCol w:w="992"/>
      </w:tblGrid>
      <w:tr>
        <w:trPr>
          <w:trHeight w:val="330" w:hRule="exact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102" w:right="374" w:hanging="117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pl-PL"/>
              </w:rPr>
              <w:t xml:space="preserve">Imię  i  nazwisko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102" w:right="374" w:hanging="1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pl-PL"/>
              </w:rPr>
              <w:t xml:space="preserve">osoby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pl-PL"/>
              </w:rPr>
              <w:t>bezrobotnej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8"/>
                <w:szCs w:val="18"/>
                <w:lang w:eastAsia="pl-PL"/>
              </w:rPr>
              <w:t xml:space="preserve">Wysokość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  <w:szCs w:val="18"/>
                <w:lang w:eastAsia="pl-PL"/>
              </w:rPr>
              <w:t xml:space="preserve">wynagrodzeni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podlegają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  <w:lang w:eastAsia="pl-PL"/>
              </w:rPr>
              <w:t>refundacj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18"/>
                <w:szCs w:val="18"/>
                <w:lang w:eastAsia="pl-PL"/>
              </w:rPr>
              <w:t>% Z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18"/>
                <w:szCs w:val="18"/>
                <w:lang w:eastAsia="pl-PL"/>
              </w:rPr>
              <w:t>określony umow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Składk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U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-40" w:right="94" w:firstLine="9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lang w:eastAsia="pl-PL"/>
              </w:rPr>
              <w:t>Ogółem                d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-40" w:right="94" w:firstLine="9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pl-PL"/>
              </w:rPr>
              <w:t>refundacj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pl-PL"/>
              </w:rPr>
              <w:t>Ogółem  dni</w:t>
            </w:r>
          </w:p>
        </w:tc>
      </w:tr>
      <w:tr>
        <w:trPr>
          <w:trHeight w:val="794" w:hRule="exac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fund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8"/>
                <w:szCs w:val="18"/>
                <w:lang w:eastAsia="pl-PL"/>
              </w:rPr>
              <w:t>D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pl-PL"/>
              </w:rPr>
              <w:t>refun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36" w:right="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8"/>
                <w:szCs w:val="18"/>
                <w:lang w:eastAsia="pl-PL"/>
              </w:rPr>
              <w:t>Na zwol. lekarskim</w:t>
            </w:r>
          </w:p>
        </w:tc>
      </w:tr>
      <w:tr>
        <w:trPr>
          <w:trHeight w:val="62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4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9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exac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dnocześnie oświadczam, że poniesione koszty związane z zatrudnieniem wymienionej osoby bezrobotnej za wskazany okres są wyższe od kwoty wnioskowanej refundacji za tę osobę.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              .................................................       ……………………………………………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sporządził)                                 (Główny Księgowy)                 (Czytelny podpis wnioskodawcy lub osoby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poważnionej do reprezentowani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23" w:before="0" w:after="0"/>
        <w:ind w:left="115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wierzytelnione kopie list płac wraz z pokwitowaniem odbioru wynagrodzen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23" w:before="0" w:after="0"/>
        <w:ind w:left="115" w:right="-567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pl-PL"/>
        </w:rPr>
        <w:t>kserokopie list obecnośc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23" w:before="0" w:after="0"/>
        <w:ind w:left="115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kserokopie zwolnień lekarski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3" w:before="0" w:after="0"/>
        <w:ind w:left="113" w:hanging="0"/>
        <w:rPr>
          <w:rFonts w:ascii="Times New Roman" w:hAnsi="Times New Roman" w:eastAsia="Times New Roman" w:cs="Times New Roman"/>
          <w:color w:val="000000"/>
          <w:spacing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eastAsia="pl-PL"/>
        </w:rPr>
        <w:t xml:space="preserve">-    dowód odprowadzenia składki na ubezpieczenie społeczne,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3" w:before="0" w:after="0"/>
        <w:ind w:left="11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-    deklaracja rozliczeniowa ZUS DRA, RCA/RS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11:00Z</dcterms:created>
  <dc:creator>Jarosław Pypeć</dc:creator>
  <dc:description/>
  <cp:keywords/>
  <dc:language>en-US</dc:language>
  <cp:lastModifiedBy>Edyta Grdeń</cp:lastModifiedBy>
  <dcterms:modified xsi:type="dcterms:W3CDTF">2023-04-27T10:15:00Z</dcterms:modified>
  <cp:revision>3</cp:revision>
  <dc:subject/>
  <dc:title/>
</cp:coreProperties>
</file>