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 cenowa na świadczenie powszechnych usług pocztowych w obrocie krajowym</w:t>
        <w:br/>
        <w:t xml:space="preserve"> i zagranicznym dla Powiatowego Urzędu Pracy w Krośnie Odrzańskim w 2025 roku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Oferujemy zrealizowanie całości zamówienia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godnie z wymogami </w:t>
      </w:r>
      <w:r>
        <w:rPr>
          <w:rFonts w:cs="Arial Narrow" w:ascii="Arial Narrow" w:hAnsi="Arial Narrow"/>
          <w:sz w:val="24"/>
          <w:szCs w:val="24"/>
        </w:rPr>
        <w:t>zapytania cenowego dla zamówienia publiczneg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których wartość nie jest równa lub nie przekracza kwoty 130 000 złotych netto</w:t>
        <w:br/>
      </w:r>
      <w:r>
        <w:rPr>
          <w:rFonts w:cs="Arial Narrow" w:ascii="Arial Narrow" w:hAnsi="Arial Narrow"/>
          <w:sz w:val="24"/>
          <w:szCs w:val="24"/>
        </w:rPr>
        <w:t xml:space="preserve"> na świadczenie powszechnych usług pocztowych w obrocie krajowym i zagranicznym dla Powiatowego Urzędu Pracy w Krośnie Odrzańskim w 2025 r. z  dnia ………….2024 r.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godnie z cenami określonymi w tabeli poniżej na kwotę ogółem brutto…………………………………………zł  </w:t>
        <w:br/>
        <w:t>(słownie: …………………………………………………………………………………………………zł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de-DE" w:eastAsia="pl-PL"/>
        </w:rPr>
      </w:r>
    </w:p>
    <w:tbl>
      <w:tblPr>
        <w:tblW w:w="849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20"/>
        <w:gridCol w:w="1480"/>
        <w:gridCol w:w="1340"/>
        <w:gridCol w:w="1955"/>
      </w:tblGrid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Rodzaj przesyłki/nazwa przesyłk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Przewidywana ilość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a jednostkowa brutto (z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Wartość brutto (zł) 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(3 x 4)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nierejestrowane </w:t>
              <w:br/>
              <w:t>o wadze do 500 g: format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nierejestrowane </w:t>
              <w:br/>
              <w:t xml:space="preserve">o wadze ponad do 1000 g: </w:t>
              <w:br/>
              <w:t>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nierejestrowane o wadze ponad do 2000 g: </w:t>
              <w:br/>
              <w:t>format L   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10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zagraniczne (Strefa A- Europa (łącznie z Cyprem, całą Rosją i Izraelem)  nierejestrowane o wadze do 50 g   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zagraniczne (Strefa A- Europa (łącznie z Cyprem, całą Rosja i Izraelem)  nierejestrowane o wadze ponad 50 g do 100 g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 polecone </w:t>
              <w:br/>
              <w:t>o wadze do 500 g: format S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polecone </w:t>
              <w:br/>
              <w:t>o wadze ponad 1000 g: 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polecone o wadze ponad do 2000 g: format L Ekonomi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rejestrowane zagraniczne Europa (łącznie z Cyprem, całą Rosja i Izraelem)  o wadze do 50 g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rejestrowane Europa (łącznie z Cyprem, całą Rosja i Izraelem) zagraniczne  o wadze ponad 50 g do 100 g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polecone  ZPO o wadze do 500 g: format S Ekonomi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2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polecone ZPO o wadze ponad do 1000 g: </w:t>
              <w:br/>
              <w:t>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ZPO o wadze ponad do 2000 g: format L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Razem wartość przesyłek krajowych i zagraniczn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84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l-P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Część II - zwroty przesyłek rejestrowa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 polecone o wadze do 500 g: format S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o wadze ponad 1000 g: 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o wadze ponad do 2000 g: format L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rejestrowane zagraniczne Europa (łącznie z Cyprem, całą Rosja i Izraelem)  o wadze do 50 g: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rejestrowane Europa (łącznie z Cyprem, całą Rosja i Izraelem) zagraniczne  o wadze ponad 50 g do 100 g: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 ZPO o wadze do 500 g: format S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ZPO o wadze ponad do 1000 g: 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ZPO o wadze ponad do 2000 g: format L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Razem wartość zwróconych przesyłek krajowych i zagraniczn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kładając ofertę </w:t>
      </w:r>
      <w:bookmarkStart w:id="0" w:name="_Hlk121209995"/>
      <w:r>
        <w:rPr>
          <w:rFonts w:cs="Times New Roman" w:ascii="Arial Narrow" w:hAnsi="Arial Narrow"/>
          <w:sz w:val="24"/>
          <w:szCs w:val="24"/>
        </w:rPr>
        <w:t xml:space="preserve">Wykonawca jednocześnie oświadcza, że: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) posiada kompetencje i uprawnienia do prowadzenia określonej działalności zawodowej;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znajduje się w sytuacji finansowej i ekonomicznej pozwalającej w sposób właściwy zrealizować zamówienie;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) dysponuje odpowiednią zdolnością techniczną i zawodową niezbędną do prawidłowego wykonania zamówienia; </w:t>
      </w:r>
    </w:p>
    <w:p>
      <w:pPr>
        <w:pStyle w:val="Z4Tekstrodkowy"/>
        <w:spacing w:lineRule="auto" w:line="360" w:before="0" w:after="0"/>
        <w:rPr/>
      </w:pPr>
      <w:r>
        <w:rPr>
          <w:rFonts w:cs="Times New Roman" w:ascii="Arial Narrow" w:hAnsi="Arial Narrow"/>
          <w:sz w:val="24"/>
          <w:szCs w:val="24"/>
        </w:rPr>
        <w:t xml:space="preserve">4) złożona oferta będzie ważna przez okres 30 dni od dnia upływu terminu składania ofert;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5) akceptuje postanowienia niniejszego zapytania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  <w:t>Adres  poczty  elektronicznej  Wykonawcy :  ……………………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de-DE"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  <w:tab/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 xml:space="preserve">             (podpis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</w:r>
    </w:p>
    <w:p>
      <w:pPr>
        <w:pStyle w:val="Zpodpispodkropkami"/>
        <w:ind w:left="5670" w:hanging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0:00Z</dcterms:created>
  <dc:creator>Beata</dc:creator>
  <dc:description/>
  <cp:keywords/>
  <dc:language>en-US</dc:language>
  <cp:lastModifiedBy>Wiesława Kaszubska</cp:lastModifiedBy>
  <cp:lastPrinted>2023-12-04T12:50:00Z</cp:lastPrinted>
  <dcterms:modified xsi:type="dcterms:W3CDTF">2024-11-28T11:55:00Z</dcterms:modified>
  <cp:revision>40</cp:revision>
  <dc:subject/>
  <dc:title/>
</cp:coreProperties>
</file>