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3.03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 xml:space="preserve">w powiecie krośnieńskim wg stanu w dniu 28.02.2013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stycznia 2012r. – 25,7 %  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3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03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ferty pracy w miesiącu  - 19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 xml:space="preserve">od początku roku  - 369 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3.2013r. - 101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8:00Z</dcterms:created>
  <dc:creator>PUP</dc:creator>
  <dc:description/>
  <cp:keywords/>
  <dc:language>en-US</dc:language>
  <cp:lastModifiedBy>pup</cp:lastModifiedBy>
  <cp:lastPrinted>2013-03-06T12:04:00Z</cp:lastPrinted>
  <dcterms:modified xsi:type="dcterms:W3CDTF">2013-03-06T11:07:00Z</dcterms:modified>
  <cp:revision>22</cp:revision>
  <dc:subject/>
  <dc:title>Krosno Odrz</dc:title>
</cp:coreProperties>
</file>